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jc w:val="center"/>
        <w:rPr>
          <w:rFonts w:ascii="Baskerville Old Face" w:hAnsi="Baskerville Old Face" w:cs="Baskerville Old Face"/>
          <w:sz w:val="32"/>
        </w:rPr>
      </w:pPr>
      <w:r>
        <w:rPr>
          <w:rFonts w:cs="Baskerville Old Face" w:ascii="Baskerville Old Face" w:hAnsi="Baskerville Old Face"/>
          <w:sz w:val="3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AGGIO NELLA VI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TRODUZIONE :  Do  Fa  Do  F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Do          Fa                 Sol         Re-         Sol              Do       Re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vevo tanta voglia di viaggiare, Tu mi dicesti vai ed io partii. Son vivo dissi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Sol              Mi-     La-     Re-          Sol              Do   S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lora ad una donna         a te, amico mio, pensaci t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Do                                   Sol     Re-           Sol                   Do          F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t: Prendimi per mano, Dio mio, guidami nel mondo a modo Tuo: la strada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>Sol                Mi-   La-       Re-                  Sol                Do  S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è tanto lunga e tanto dura,          però con Te nel cuor non ho paur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  <w:lang w:val="en-US"/>
        </w:rPr>
        <w:t>Do                 Re-           Sol         Re-            Sol                        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o sono ancora giovane, Signore, ma sono tanto vecchio dentro il cuore; le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Re-               Sol                 Mi- La-  Re-             Sol            Do  S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se in cui credevo m’han deluso, io cerco solo amore e libertà.                 R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Do                      Re-                  Sol            Re-         Sol                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n giorno mi han proposto un altro viaggio, il cuore mi diceva “non partire”.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>Re-          Sol                    Mi-La-  Re-             Sol                Do  S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el giorno ero triste e me ne andai: la strada per tornar non trovo più.     R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Do                  Re-               Sol      Re-            Sol            Do          Re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 me vicina è ormai la grande sera, il sole muore verso l’orizzonte. Io sento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</w:t>
      </w:r>
      <w:r>
        <w:rPr>
          <w:rFonts w:cs="Verdana" w:ascii="Verdana" w:hAnsi="Verdana"/>
          <w:sz w:val="20"/>
        </w:rPr>
        <w:t>Sol                Mi- La-       Re-              Sol                   Do  S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 il Tuo regno è più vicino:    son pronto per il viaggio mio con Te.         R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4:24:00Z</dcterms:created>
  <dc:creator>Sannucci &amp; Campolo</dc:creator>
  <dc:description/>
  <cp:keywords/>
  <dc:language>en-US</dc:language>
  <cp:lastModifiedBy>Ventura </cp:lastModifiedBy>
  <cp:lastPrinted>2000-05-24T14:30:00Z</cp:lastPrinted>
  <dcterms:modified xsi:type="dcterms:W3CDTF">2011-04-14T14:24:00Z</dcterms:modified>
  <cp:revision>2</cp:revision>
  <dc:subject/>
  <dc:title>61) VIAGGIO NELLA VITA</dc:title>
</cp:coreProperties>
</file>