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rito d’amor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o                Sol         Do          Fa                       Do                La-                   Re-7 Sol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PIRITO D’AMORE FAMMI VIBRAR COME LE CORDE DELL’ARPA DI DAVID.</w:t>
      </w:r>
    </w:p>
    <w:p>
      <w:pPr>
        <w:pStyle w:val="Heading7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Do           Sol        Do                Fa                       Do                 Sol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SPIRITO SANTO SUONACI INSIEME COME LE CORDE DELL’ARPA,</w:t>
      </w:r>
    </w:p>
    <w:p>
      <w:pPr>
        <w:pStyle w:val="Heading7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Mi-              Re-7             Mi-              Re-7       Sol      Do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LE CORDE DELL’ARPA, LE CORDE DELL’ARPA DI DAVI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pirito D’Amore scendi su di me, come la musica nel cuore di David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Spirito santo dimora in noi come la musica nel cuore, la musica nel cuore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la musica nel cuore di Davi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pirito d’Amore fammi amar, come il Figlio dei figli di David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Spirito Santo guidaci Tu, fino al Figlio dei figli al Figlio dei Figli,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al Figlio dei figli di Davi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12:52:00Z</dcterms:created>
  <dc:creator>Felice Famularo</dc:creator>
  <dc:description/>
  <cp:keywords/>
  <dc:language>en-US</dc:language>
  <cp:lastModifiedBy>Ventura </cp:lastModifiedBy>
  <dcterms:modified xsi:type="dcterms:W3CDTF">2010-07-25T09:34:00Z</dcterms:modified>
  <cp:revision>2</cp:revision>
  <dc:subject/>
  <dc:title>70</dc:title>
</cp:coreProperties>
</file>