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EGLIATI S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Sol                    Do Re</w:t>
      </w:r>
    </w:p>
    <w:p>
      <w:pPr>
        <w:pStyle w:val="Heading1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egliati, svegliati o Sion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Sol         Mim7    La7 Re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tti le vesti più belle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7                         Sol Do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cuoti la polvere ed alzati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Sol    Re7     Sol  Si7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nta Gerusalemm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m                 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cco ti tolgo di man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Re       Sim7  Mim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alice della vertigi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Sol         Do9      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ppa della mia ira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o        Re7   Mim   Re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 non berrai più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IT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iogli dal collo i legami e leva al cielo i tuoi occh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iava figlia di Sion io ti libererò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IT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e son belli sui monti i piedi del messagge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ui che annunzia la pace è messaggero di be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IT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4:43:00Z</dcterms:created>
  <dc:creator>Nuzzi Claudio</dc:creator>
  <dc:description/>
  <cp:keywords/>
  <dc:language>en-US</dc:language>
  <cp:lastModifiedBy>Ventura </cp:lastModifiedBy>
  <dcterms:modified xsi:type="dcterms:W3CDTF">2010-07-22T21:01:00Z</dcterms:modified>
  <cp:revision>3</cp:revision>
  <dc:subject/>
  <dc:title>SVEGLIATI SION</dc:title>
</cp:coreProperties>
</file>