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ando lo Spirit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-                                                         Si7                         Mi-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QUANDO LO SPIRITO VIVE IN ME IO CANTO COME DAVID  (x2)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La-              Mi-                 Si7                      Mi-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O CANTO, IO CANTO, IO CANTO COME DAVID (x2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do lo Spirito vive in m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io lodo come David…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ando lo Spirito vive in me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io prego come David…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do lo Spirito vive in m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io amo come David…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ando lo Spirito vive in me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io danzo come David…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Quando lo Spirito vive in me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 xml:space="preserve">Io danzo come David… 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9:43:00Z</dcterms:created>
  <dc:creator>Felice Famularo</dc:creator>
  <dc:description/>
  <cp:keywords/>
  <dc:language>en-US</dc:language>
  <cp:lastModifiedBy>Ventura </cp:lastModifiedBy>
  <dcterms:modified xsi:type="dcterms:W3CDTF">2010-07-25T11:26:00Z</dcterms:modified>
  <cp:revision>3</cp:revision>
  <dc:subject/>
  <dc:title>57</dc:title>
</cp:coreProperties>
</file>