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NDI LA MIA VIT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LA-</w:t>
        <w:tab/>
        <w:tab/>
        <w:t xml:space="preserve">       SOL          DO SOL      LA-             MI-       LA-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Prendi la mia vita, prendila, Signor e la tua fiamma bruci nel mio cuor.</w:t>
      </w:r>
    </w:p>
    <w:p>
      <w:pPr>
        <w:pStyle w:val="Heading3"/>
        <w:ind w:left="2124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SOL      DO SOL      LA-      MI-     LA-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Tutto l’esser mio vibri per Te, sii mio Signore e divino R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FA </w:t>
        <w:tab/>
        <w:tab/>
        <w:t xml:space="preserve">    SOL       DO    FA              SOL       DO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RIT.</w:t>
        <w:tab/>
        <w:t>Fonte di vita, di pace e amor, a Te grido la notte e il dì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>SOL        LA-       SOL     DO SOL              LA-       MI-  LA-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>Sii mio sostegno, guidami Tu. Dammi la vita, Tu, mio solo ben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Dall’infido male guardami, Signor, vieni, mia gioia, compitor di fe’.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 xml:space="preserve">Se la notte nera vela gli occhi miei, sii la mia stella, splendi innanzi a me. </w:t>
      </w:r>
      <w:r>
        <w:rPr>
          <w:rFonts w:cs="Verdana" w:ascii="Verdana" w:hAnsi="Verdana"/>
          <w:i/>
        </w:rPr>
        <w:t>RIT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ecco l’aurora del nuovo dì, il cielo splende di un più bel sol.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 xml:space="preserve">Cristo s’avvicina, perché soffrir? Alziamo il capo, il Signore è qui. </w:t>
      </w:r>
      <w:r>
        <w:rPr>
          <w:rFonts w:cs="Verdana" w:ascii="Verdana" w:hAnsi="Verdana"/>
          <w:i/>
        </w:rPr>
        <w:t>RIT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Quando, Signore, giunto sarò nella tua gloria splenderò.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 xml:space="preserve">Insieme ai Santi puri di cuor, per non lasciarti, eterno amor! </w:t>
      </w:r>
      <w:r>
        <w:rPr>
          <w:rFonts w:cs="Verdana" w:ascii="Verdana" w:hAnsi="Verdana"/>
          <w:i/>
        </w:rPr>
        <w:t>RIT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empus Sans ITC" w:hAnsi="Tempus Sans ITC" w:cs="Tempus Sans ITC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iandra GD" w:hAnsi="Maiandra GD" w:cs="Maiandra G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rFonts w:ascii="Maiandra GD" w:hAnsi="Maiandra GD" w:cs="Maiandra GD"/>
      <w:b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12:10:00Z</dcterms:created>
  <dc:creator>preload</dc:creator>
  <dc:description/>
  <cp:keywords/>
  <dc:language>en-US</dc:language>
  <cp:lastModifiedBy>Ventura </cp:lastModifiedBy>
  <dcterms:modified xsi:type="dcterms:W3CDTF">2010-07-23T06:41:00Z</dcterms:modified>
  <cp:revision>6</cp:revision>
  <dc:subject/>
  <dc:title>PRENDI LA MIA VITA</dc:title>
</cp:coreProperties>
</file>