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DRE DELLA SPERAN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</w:t>
        <w:tab/>
        <w:t xml:space="preserve">   SOL</w:t>
        <w:tab/>
        <w:t xml:space="preserve"> RE7  SOL</w:t>
        <w:tab/>
        <w:t xml:space="preserve">  LA</w:t>
        <w:tab/>
        <w:tab/>
        <w:t xml:space="preserve">    RE7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IT.</w:t>
        <w:tab/>
        <w:t>Madre della speranza veglia sul nostro cammino: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</w:rPr>
        <w:t>SOL</w:t>
        <w:tab/>
        <w:tab/>
        <w:t xml:space="preserve">     LA   FA#-</w:t>
        <w:tab/>
        <w:tab/>
        <w:t xml:space="preserve">    SI- SOL LA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uida i nostri passi verso il Figlio tuo, Maria!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</w:t>
        <w:tab/>
        <w:t xml:space="preserve">   SOL   RE7  SOL</w:t>
        <w:tab/>
        <w:t xml:space="preserve">  </w:t>
        <w:tab/>
        <w:t>LA</w:t>
        <w:tab/>
        <w:t xml:space="preserve">   RE7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gina della pace, proteggi il nostro mondo:</w:t>
      </w:r>
    </w:p>
    <w:p>
      <w:pPr>
        <w:pStyle w:val="Heading3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</w:t>
        <w:tab/>
        <w:tab/>
        <w:t xml:space="preserve">  LA</w:t>
        <w:tab/>
        <w:tab/>
        <w:t xml:space="preserve">   FA#- SOL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ga per questa umanità, Maria,</w:t>
      </w:r>
    </w:p>
    <w:p>
      <w:pPr>
        <w:pStyle w:val="Heading3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</w:t>
        <w:tab/>
        <w:tab/>
        <w:t xml:space="preserve"> LA</w:t>
        <w:tab/>
        <w:t xml:space="preserve">  SI-</w:t>
        <w:tab/>
        <w:t xml:space="preserve">   SOL</w:t>
        <w:tab/>
        <w:t xml:space="preserve">    LA   RE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dre della speranza, Madre della speranza!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4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-     LA</w:t>
        <w:tab/>
        <w:t xml:space="preserve">      SI-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cile serva del Padre, </w:t>
        <w:tab/>
        <w:t>(Maria)</w:t>
      </w:r>
    </w:p>
    <w:p>
      <w:pPr>
        <w:pStyle w:val="Heading4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</w:t>
        <w:tab/>
        <w:tab/>
        <w:t xml:space="preserve">     SI-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na di Spirito Santo, </w:t>
        <w:tab/>
        <w:tab/>
        <w:t>(Maria)</w:t>
      </w:r>
    </w:p>
    <w:p>
      <w:pPr>
        <w:pStyle w:val="Heading4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   LA</w:t>
        <w:tab/>
        <w:t xml:space="preserve">    RE</w:t>
        <w:tab/>
        <w:t xml:space="preserve">    MI-</w:t>
        <w:tab/>
        <w:t xml:space="preserve">  SOL FA#-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umile Vergine, Madre del Figlio di Dio!</w:t>
      </w:r>
    </w:p>
    <w:p>
      <w:pPr>
        <w:pStyle w:val="Heading4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-         LA</w:t>
        <w:tab/>
        <w:t xml:space="preserve">         SI-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 la Piena di Grazia </w:t>
        <w:tab/>
        <w:t>(Tutta bella sei)</w:t>
      </w:r>
    </w:p>
    <w:p>
      <w:pPr>
        <w:pStyle w:val="Heading4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</w:t>
        <w:tab/>
        <w:tab/>
        <w:t xml:space="preserve">       SI-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celta fra tutte le donne, </w:t>
        <w:tab/>
        <w:t>(Non c’è ombra in te)</w:t>
      </w:r>
    </w:p>
    <w:p>
      <w:pPr>
        <w:pStyle w:val="Heading4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         LA   RE</w:t>
        <w:tab/>
        <w:t xml:space="preserve">  MI-</w:t>
        <w:tab/>
        <w:t xml:space="preserve">  SOL FA#-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Madre di Misericordia, Porta del Cielo!</w:t>
        <w:tab/>
        <w:tab/>
      </w:r>
      <w:r>
        <w:rPr>
          <w:rFonts w:cs="Verdana" w:ascii="Verdana" w:hAnsi="Verdana"/>
          <w:i/>
        </w:rPr>
        <w:t>RIT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i che crediamo alla vita, </w:t>
        <w:tab/>
        <w:tab/>
        <w:t>(Maria)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i che crediamo all'amore, </w:t>
        <w:tab/>
        <w:t>(Maria)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sotto il tuo sguardo mettiamo il nostro domani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la strada è più dura, </w:t>
        <w:tab/>
        <w:t>(Ricorriamo a te)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più buia la notte, </w:t>
        <w:tab/>
        <w:tab/>
        <w:t>(Veglia su di noi)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Stella del giorno, risplendi sul nostro sentiero!</w:t>
        <w:tab/>
      </w:r>
      <w:r>
        <w:rPr>
          <w:rFonts w:cs="Verdana" w:ascii="Verdana" w:hAnsi="Verdana"/>
          <w:i/>
        </w:rPr>
        <w:t>RIT.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Maiandra GD" w:hAnsi="Maiandra GD" w:cs="Maiandra G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Maiandra GD" w:hAnsi="Maiandra GD" w:cs="Maiandra GD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38:00Z</dcterms:created>
  <dc:creator>preload</dc:creator>
  <dc:description/>
  <cp:keywords/>
  <dc:language>en-US</dc:language>
  <cp:lastModifiedBy>Ventura </cp:lastModifiedBy>
  <dcterms:modified xsi:type="dcterms:W3CDTF">2010-07-22T22:30:00Z</dcterms:modified>
  <cp:revision>5</cp:revision>
  <dc:subject/>
  <dc:title>MADRE DELLA SPERANZA</dc:title>
</cp:coreProperties>
</file>