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xRelazione</w:t>
      </w:r>
    </w:p>
    <w:p>
      <w:pPr>
        <w:pStyle w:val="Standard"/>
        <w:jc w:val="center"/>
        <w:rPr>
          <w:rFonts w:ascii="Times New Roman" w:hAnsi="Times New Roman" w:cs="Times New Roman"/>
          <w:b/>
          <w:b/>
          <w:i/>
          <w:i/>
          <w:shd w:fill="FFFFFF" w:val="clear"/>
        </w:rPr>
      </w:pPr>
      <w:r>
        <w:rPr>
          <w:rFonts w:cs="Times New Roman" w:ascii="Times New Roman" w:hAnsi="Times New Roman"/>
          <w:b/>
          <w:i/>
          <w:shd w:fill="FFFFFF" w:val="clear"/>
        </w:rPr>
        <w:t>“</w:t>
      </w:r>
      <w:r>
        <w:rPr>
          <w:rFonts w:cs="Times New Roman" w:ascii="Times New Roman" w:hAnsi="Times New Roman"/>
          <w:b/>
          <w:i/>
          <w:shd w:fill="FFFFFF" w:val="clear"/>
        </w:rPr>
        <w:t>IL BUON PASTORE”</w:t>
      </w:r>
    </w:p>
    <w:p>
      <w:pPr>
        <w:pStyle w:val="Normal"/>
        <w:jc w:val="center"/>
        <w:rPr>
          <w:rFonts w:ascii="Times New Roman" w:hAnsi="Times New Roman" w:cs="Times New Roman"/>
          <w:b/>
          <w:b/>
          <w:i/>
          <w:i/>
          <w:shd w:fill="FFFFFF" w:val="clear"/>
        </w:rPr>
      </w:pPr>
      <w:r>
        <w:rPr>
          <w:rFonts w:cs="Times New Roman"/>
          <w:b/>
          <w:i/>
          <w:shd w:fill="FFFFFF" w:val="clear"/>
        </w:rPr>
      </w:r>
    </w:p>
    <w:p>
      <w:pPr>
        <w:pStyle w:val="Normal"/>
        <w:jc w:val="both"/>
        <w:rPr/>
      </w:pPr>
      <w:r>
        <w:rPr/>
        <w:t xml:space="preserve">Il brano del buon pastore ci fà capire la storia del popolo Ebreo, attraverso le vicissitudini  di un gregge, senza Pastore, che è alle prese con dei lupi rapaci. Ci limiteremo ad analizzare i testi dell’antico  e del nuovo testamento. Il pastore  che guida il proprio gregge, veniva utilizzato spesso dagli autori ispirati  nel testo sacro, per esprimere lo stretto legame tra il popolo di  Israele e  </w:t>
      </w:r>
      <w:r>
        <w:rPr>
          <w:rStyle w:val="StrongEmphasis"/>
          <w:b w:val="false"/>
        </w:rPr>
        <w:t>JHWH</w:t>
      </w:r>
      <w:r>
        <w:rPr/>
        <w:t xml:space="preserve"> ( Gen.  49 – 24).</w:t>
      </w:r>
    </w:p>
    <w:p>
      <w:pPr>
        <w:pStyle w:val="Normal"/>
        <w:jc w:val="both"/>
        <w:rPr/>
      </w:pPr>
      <w:r>
        <w:rPr/>
        <w:t>Gli autori della Bibbia ravvivavano un progetto di salvezza proiettato in un futuro lontano ma certo, le  cui premure nei confronti dei suoi fedeli non venisse  mai meno, sia durante l’esodo dall’Egitto e sia in occasione delle tristi vicende  storiche successive riguardanti la fedeltà di Dio a favore del suo popolo. ( Is.49-24). Nel corso della storia  Dio ha, di volta in volta, affidato il suo popolo ad alcuni  suoi servi fedeli, esecutori della sua suprema volontà, affinché i popoli della terra non rimanessero privi di guida come un gregge senza pastore. In questo senso erano considerati pastori: Giosuè, Mosè, i Giudici e persino il re persiano Ciro il Grande. Uomini scelti e destinati alla comunità della fede. Nella bellissima profezia del testo profetico di Ezechiele (34, 11-16)  ci sono due punti su cui si  insiste.</w:t>
      </w:r>
    </w:p>
    <w:p>
      <w:pPr>
        <w:pStyle w:val="Normal"/>
        <w:jc w:val="both"/>
        <w:rPr/>
      </w:pPr>
      <w:r>
        <w:rPr/>
        <w:t xml:space="preserve">Il primo punto è quello della difesa, il secondo quello della conoscenza, che sintetizzano nel linguaggio pastorale il tema della salvezza di ( Israele), sotto la guida sicura e rassicurante di </w:t>
      </w:r>
      <w:r>
        <w:rPr>
          <w:rStyle w:val="StrongEmphasis"/>
          <w:b w:val="false"/>
        </w:rPr>
        <w:t>JHWH</w:t>
      </w:r>
      <w:r>
        <w:rPr/>
        <w:t xml:space="preserve"> . Pastore supremo che garantisce  sicurezza e pascoli verdeggianti. Pastore che guida , giudica e salva, oppure condanna . Gesù lega il tema delle pecore all’atrio del tempio e alla istituzione Giudaica, gestita da uomini di potere che calpestano i diritti e la giustizia, sfruttando il popolo. Infatti, i dirigenti del tempio obbligavano il popolo a sottoporsi alla violenza del loro sistema per sfruttarli. Questi individui vengono qualificati da Gesù come (ladri e banditi), e fù proprio questa l’accusa rivolta da Gesù ai capi del popolo alla  prima visita al tempio. Questa storia così tribolata e ricca di contraddizioni suscitò l’attesa che il Signore stia per tornare, per occuparsi di persona delle pecore, del suo gregge, poiché appartengono a lui solo. Si tratta di un Pastore che dona la vita per il suo gregge. All’epoca esistevano  due tipi di ovili : lo stabio che era eretto fuori dal villaggio, all’aperto, che veniva utilizzato durante il periodo del pascolo, mentre l’ovile vero e proprio era una sorta di cortile che si trovava in posizione adiacente a una casa e  protetto da un muro di cinta. In questo secondo tipo di ovile o cortile stabile, venivano custoditi piccoli greggi appartenenti a pastori diversi, i quali pagavano un guardiano fisso che vigilava durante il periodo di riposo dei pastori. In passato per un errore di traduzione, per aver confuso il termine recinto, cioè ovile, probabilmente ad opera di San Girolamo,  la traduzione latina divenne : “</w:t>
      </w:r>
      <w:r>
        <w:rPr>
          <w:i/>
        </w:rPr>
        <w:t>un solo ovile e un solo pastore”</w:t>
      </w:r>
      <w:r>
        <w:rPr/>
        <w:t xml:space="preserve">  e non “</w:t>
      </w:r>
      <w:r>
        <w:rPr>
          <w:i/>
          <w:iCs/>
        </w:rPr>
        <w:t>un gregge e un pastore “</w:t>
      </w:r>
      <w:r>
        <w:rPr/>
        <w:t xml:space="preserve"> . Da qui la pretesa della Chiesa per tanti secoli fino al Concilio Vaticano secondo di essere l’unico ovile nel quale c’era la salvezza. Da qui il ‘fuori dalla Chiesa non c’è salvezza’.. Leggendo e rileggendo il Vangelo, all’inizio mi sembrava molto facile da sviluppare, conoscendo la parabola. Ma  approfondendo la ricerca, ho costatato che non è così. Mi sono resa conto che vi erano  tanti altri aspetti  importanti da sviluppare ancora come – la porta - la voce - e il mercenario.</w:t>
      </w:r>
    </w:p>
    <w:p>
      <w:pPr>
        <w:pStyle w:val="Normal"/>
        <w:jc w:val="both"/>
        <w:rPr/>
      </w:pPr>
      <w:r>
        <w:rPr/>
        <w:t>1-La porta della salvezza è Gesù Cristo, chiave di lettura nei segni dei tempi e delle attese dell’uomo (Salmo 117). La porta nel linguaggio Biblico non indica soltanto un luogo di passaggio, ma stà a significare la Città o il Tempio. Però, occorre ricordare che in Oriente le porte delle Città erano in pratica lo snodo della vita pubblica, una specie di municipio dove si celebravano i principali atti civili e giudiziari. Ad esempio il matrimonio di “ Rut con Booz” è perfezionato alla porta di Gerusalemme , così anche le attività più importanti si svolgevano alle porte della città. Una di queste porte di Gerusalemme è chiamata con il nome di “Porta delle Pecore” e oggi è chiamata Porta dei Leoni o di Santo Stefano, perché attraverso essa il gregge di Dio accedeva al tempio di Sion. Gesù utilizza il simbolo della porta, applicandolo a se stesso (VV 7-8). E’ lui la nuova porta, non solo nel vecchio recinto d’Israele rappresentato dai dirigenti del popolo, ma anche nei riguardi di coloro che lo seguono. Ma i Farisei non capivano ciò che significava entrare per la porta. Gesù allora spiegò : io sono la porta delle pecore. Tutti coloro che sono venuti prima di me, sono ladri e briganti. A chi si riferisce Gesù con questa frase così dura? Probabilmente si riferiva ai capi religiosi, che trascinavano il popolo dietro a loro, ingannandoli  e abbandonandoli al peggio. Gesù ricorda anche la sua legittimità ad essere l’unico Pastore . Nel linguaggio profetico il titolo di Buon Pastore era l’appellativo dato al futuro Messia, che sarebbe sorto dalla casa di Davide per guidare il popolo eletto. Allora cosa significa per l’uomo d’oggi entrare per la porta che è Cristo?. Comporta avvicinarsi a lui, seguirlo per lasciarsi guidare dal suo messaggio d’amore, dalla sua luce, della sua parola, ascoltare ed aprire il nostro cuore.</w:t>
      </w:r>
    </w:p>
    <w:p>
      <w:pPr>
        <w:pStyle w:val="Normal"/>
        <w:jc w:val="both"/>
        <w:rPr/>
      </w:pPr>
      <w:r>
        <w:rPr/>
        <w:t>2-( secondo punto La Voce). La voce di Gesù contiene un messaggio di liberazione tipico del Messia, figura luminosa, rapporto di conoscenza, di rispetto, d’amore. Di fatto le pecore riconoscono la sua voce e lo seguono fedelmente.( l’espressione seguire esprime la sequela della Fede). Conoscere la voce significa conoscere il Rivelatore portatore di Salvezza .Inoltre la voce di Gesù non si rivolge ad un gruppo anonimo, ma chiama per nome, un volto, una identità. Come non ascoltare questa voce , silenziosa, dolce e soave?. Ascoltare è uno dei Comandamenti : il primo. Ascolta Israele Io sono il Signore tuo Dio che ti ha fatto uscire dal Paese d’Egitto. Secondo l’uso Giovanneo questo stà a significare l’essere divino di Gesù,poi ancora ripetuto con specificazioni diverse. Io sono il pane della vita, la luce del mondo, la via, la Resurrezione. In realtà Gesù si rivela , come nel roveto quando dice :”Io sono Colui che sono,- Rivelazione”. Gesù dice ancora :” ho altre pecore che non sono di questo ovile. Le altre pecore di cui parla, sarebbero gli uomini provenienti dal paganesimo  che avrebbero creduto in Lui attraverso le parole dei discepoli (vv 17-20) , ovvero uomini scelti  e destinati alla Comunità di Fede in Gesù.</w:t>
      </w:r>
    </w:p>
    <w:p>
      <w:pPr>
        <w:pStyle w:val="Normal"/>
        <w:jc w:val="both"/>
        <w:rPr/>
      </w:pPr>
      <w:r>
        <w:rPr/>
        <w:t>3-(terzo punto i mercenari) Si parla di mercenari avidi e codardi che non sono pastori. Il mercenario si attende dal gregge solamente  propri vantaggi, non ha alcun legame con le pecore. Infatti, al momento del pericolo fugge via. Mentre l’amore del Buon Pastore per il suo gregge è amore infinito , pienezza Divina. Il Profeta Zaccaria profetizza di un pastore di Dio che viene ucciso, la cui morte e resurrezione conduce ad una svolta della storia. Zaccaria identificava questo come il pianto del popolo. Nel Nuovo Testamento tale profezia pastorale viene applicata a Gesù (cf. Mc 14,27 ; Gv 19,37), che è al tempo stesso pastore e salvatore delle pecore, per assistere le quali è disposto a sacrificare se stesso. Lo sguardo di Gesù si estende all’infinito, linguaggio comune nella Fede e perfetta unità della chiesa, icona dell’unità del Padre con il Figlio. Mentre la profezia di Ezechiele (vv 37) prospetta l’unità e l’unicità del gregge, formatosi sotto la guida dell’unico pastore, realizzano entrambe il contenuto della profezia di Ezechiele(vv 37,24) che prospetta la dimensione universale della Nuova Alleanza, in forza della quale, come dice Paolo, non esistono più né uomo né donna, né ebreo né greco, né schiavo né libero ma tutti sono una cosa sola in Cristo Gesù (Gal 3,28).</w:t>
      </w:r>
    </w:p>
    <w:p>
      <w:pPr>
        <w:pStyle w:val="Normal"/>
        <w:jc w:val="both"/>
        <w:rPr/>
      </w:pPr>
      <w:r>
        <w:rPr/>
        <w:t>Concludo dicendo : valorizziamo  appieno il compito che lo Spirito Santo dà a ciascuno di noi e facciamone tesoro.</w:t>
      </w:r>
    </w:p>
    <w:p>
      <w:pPr>
        <w:pStyle w:val="Normal"/>
        <w:jc w:val="both"/>
        <w:rPr/>
      </w:pPr>
      <w:r>
        <w:rPr/>
      </w:r>
    </w:p>
    <w:p>
      <w:pPr>
        <w:pStyle w:val="Normal"/>
        <w:jc w:val="both"/>
        <w:rPr>
          <w:b/>
          <w:b/>
        </w:rPr>
      </w:pPr>
      <w:r>
        <w:rPr>
          <w:b/>
        </w:rPr>
        <w:t>A cura di Nunziatina Collura</w:t>
      </w:r>
    </w:p>
    <w:sectPr>
      <w:footerReference w:type="default" r:id="rId2"/>
      <w:type w:val="nextPage"/>
      <w:pgSz w:w="11906" w:h="16838"/>
      <w:pgMar w:left="1134" w:right="1134" w:gutter="0" w:header="0"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Liberation Serif;MS PMincho" w:hAnsi="Liberation Serif;MS PMincho" w:eastAsia="SimSun;宋体" w:cs="Mang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05:00Z</dcterms:created>
  <dc:creator>utente</dc:creator>
  <dc:description/>
  <cp:keywords/>
  <dc:language>en-US</dc:language>
  <cp:lastModifiedBy>salvatore ventura</cp:lastModifiedBy>
  <cp:lastPrinted>2017-04-19T18:20:00Z</cp:lastPrinted>
  <dcterms:modified xsi:type="dcterms:W3CDTF">2017-10-13T15:13:00Z</dcterms:modified>
  <cp:revision>3</cp:revision>
  <dc:subject/>
  <dc:title>Introduzione</dc:title>
</cp:coreProperties>
</file>