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roduzion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“</w:t>
      </w:r>
      <w:r>
        <w:rPr>
          <w:rFonts w:cs="Times New Roman" w:ascii="Times New Roman" w:hAnsi="Times New Roman"/>
          <w:b/>
          <w:shd w:fill="FFFFFF" w:val="clear"/>
        </w:rPr>
        <w:t>IL BUON PASTOR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Il brano di Vangelo su cui rifletteremo stasera è : il Buon Pastore. E’ una delle parabole più significative dell’Evangelista Giovanni, in cui sono racchiusi messaggi molto profondi per uomini di tutti i tempi e luoghi. E’ Gesù il Pastore che ama, protegge, conosce e difende il suo gregge, fino a dare la vita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In Gesù abbiamo  il modello da imitare, per come agisce e ama, avvicinando gli ultimi, i poveri, e soprattutto gli emarginati e i peccatori che gli stanno a cuore perché non è venuto per i giusti, i sani, ma per i peccatori, gli smarriti. Ed è per questo che va alla ricerca della pecora smarrita . Il discorso del Buon Pastore si articola in due parti, tra loro disuguali, separato da un’ammonizione dell’Evangelista, sull’incomprensione  degli ascoltatori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La prima parte presenta un quadro Pastorale: il Buon Pastore. Mentre la seconda parte presenta l’infedeltà del popolo, in  cui ci sono tanti punti da esaminare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La voce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Gesù chiama per nome, chiamare per nome significa avere un rapporto d’amicizia, di stima d’affetto verso l’altro. E per Gesù è proprio così. Ci chiama per nome perché ci conosce uno ad uno. Chiamò Zaccheo per nome, lo fece scendere dall’albero dicendo: “ oggi devo fermarmi a casa tua. Anche a noi dice: “ Oggi ascoltate la mia voce”. Ascoltare questa voce è difficile, perché siamo presi da mille pensieri e preoccupazioni.  Ma Gesù chiama sempre, ci invita al suo  Banchetto Eucaristico si dona a noi. Questo è un  grande privilegio, ma purtroppo spesse volte non siamo capaci di sentire, di conoscere, e siamo smarriti, soli . Anche quando siamo circondati da tante persone, ci sentiamo ugualmente soli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A questo punto bisogna fermarsi per un po’, stare in preghiera silenziosa. Silenzio che diventa:  ascolto, dialogo, rapporto in cui possiamo esprimere i nostri disagi , preoccupazioni, ansie, gli errori fatti, e ci accorgiamo che non abbiamo vergogna . E piano, piano  tutto ci sembra più sereno, ed è li che ascolteremo veramente la voce di Gesù. E a partire da queste piccole  emozioni che troveremo la strada per andare avanti e poter capire come si può ascoltare la voce di Gesù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(Con quest’ultima riflessione ho voluto fare  anche vostra una mia  esperienza personale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Il Vangelo ci parla ancora della porta e del mercenario, figura negativa e contrastante, che alle prime difficoltà fugge via, lascia il gregge e non si cura che il lupo faccia strage. Questa figura negativa non ha nessun rapporto con il gregge perché  non gli appartiene.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Altri significativi passaggi e riflessioni sulle letture le ascolteremo nella relazione che seguirà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Adesso invochiamo la Spirito Santo che illumini la nostra mente per poter capire le Sacre Scritture. 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 cura di Nunziatina Collur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>
          <w:b/>
          <w:i/>
        </w:rPr>
        <w:tab/>
        <w:t xml:space="preserve"> </w:t>
        <w:tab/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MS PMincho" w:hAnsi="Liberation Serif;MS PMincho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04:00Z</dcterms:created>
  <dc:creator>utente</dc:creator>
  <dc:description/>
  <cp:keywords/>
  <dc:language>en-US</dc:language>
  <cp:lastModifiedBy>salvatore ventura</cp:lastModifiedBy>
  <cp:lastPrinted>2017-10-12T16:29:00Z</cp:lastPrinted>
  <dcterms:modified xsi:type="dcterms:W3CDTF">2017-10-13T15:14:00Z</dcterms:modified>
  <cp:revision>4</cp:revision>
  <dc:subject/>
  <dc:title>Introduzione</dc:title>
</cp:coreProperties>
</file>