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RODUZION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esù si dichiara figlio di Di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Tutto il capitolo decimo è incentrato sulla figura del pastore autentico, tutt’altro che “romantica” in fortissima tensione con i Giudei: se la figura del pastore è radicata nel messaggio dei profeti, l’interpretazione che Gesù ne da è così personale e nuova che quanto più Egli la precisa e tanto più suscita le reazioni violente dei Giud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passa dal dissenso e dalle accuse di indemoniato al tentativo ripetuto di lapidarlo e di catturar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questione centrale, posta con estrema chiarezza riguarda l’identità di Gesù: “Fino a quando ci terrai nell’incertezza? Se tu sei il Cristo dillo a noi apert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sù con il suo agire e le sue parole sta davvero mettendo in discussione tutto il sistema religioso del suo tempo. Con segni e parole sta mostrando una via inedita di Dio, una via che non passa dal potere e dal controllo delle persone con la paura, ma passa dall’amore, dalla misericordia, dal prendersi cura del debole e della non esclusione di ness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non può non preoccupare chi invece ha ridotto l’adesione a Dio ad una serie infinita di regole e di criteri più d’esclusione che di inclu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 è dunque Gesù? Che Dio sta predicando? In che cosa è pericolo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ima cosa che Gesù fa è mettere i suoi accusatori davanti alla loro stessa durezza spirituale: pensano di servire Dio ma in realtà non lo ascoltano.</w:t>
      </w:r>
    </w:p>
    <w:p>
      <w:pPr>
        <w:pStyle w:val="Normal"/>
        <w:tabs>
          <w:tab w:val="clear" w:pos="708"/>
          <w:tab w:val="right" w:pos="96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sù invece si mostra come segno concreto di Dio Padre che raduna tutti gli uomini come un solo gregge che seguono il pastore non per paura, ma perché sanno che il loro pastore li ama e ne conoscono la dedizione  totale verso di loro.</w:t>
      </w:r>
    </w:p>
    <w:p>
      <w:pPr>
        <w:pStyle w:val="Normal"/>
        <w:tabs>
          <w:tab w:val="clear" w:pos="708"/>
          <w:tab w:val="right" w:pos="9638" w:leader="none"/>
        </w:tabs>
        <w:spacing w:before="0" w:after="0"/>
        <w:jc w:val="both"/>
        <w:rPr/>
      </w:pPr>
      <w:r>
        <w:rPr>
          <w:rFonts w:cs="Times New Roman" w:ascii="Times New Roman" w:hAnsi="Times New Roman"/>
          <w:sz w:val="24"/>
          <w:szCs w:val="24"/>
        </w:rPr>
        <w:t>Le parole di Gesù rivolte ai Giudei rimbalzano sulla loro durezza di cuore e arrivano oggi fino a noi come monito. I Giudei infatti, cercheranno di metterlo a morte come bestemmiatore perché si fa uguale a Dio. Ed è vero, Gesù bestemmia! Gesù bestemmia e rinnega il Dio finto e violento dei suoi avversari, che hanno reso il Dio onorato nel grande tempio, un Dio sterminatore, e non un Dio pastore così come lo annuncia e mostra Gesù stesso con la sua vita e le sue opere. E le opere di Gesù sono tutte azioni rivolte all’uomo per restituirgli la vita, per arricchirlo, per liberarlo, donandogli dignità e libertà. Gesù “figlio di Dio”, inaugura una nuova relazione fra dei figli ed il loro Padre, basata su un’ incessante comunicazione d’amore. In Gesù, Dio si manifesta come colui che è a servizio degli uomini, e per questo non assorbe l’uomo ma lo potenzia, non chiede ma offre, non esclude ma accoglie, non castiga ma perdona. Un Dio che come il vignaiolo con la vigna, coopera alla riuscita della vite, eliminando tutto quello che impedisce la produzione di un frutto sempre più abbondante. Essendo l'amore la linea di sviluppo dell’uomo, questa crescita nell’amore realizzerà in noi il progetto creatore, portandoci ad un’assomiglianza sempre maggiore con Gesù. Seguirlo è fare dunque le stesse scelte di Gesù, ma è anche condividere il suo destino ed il suo progetto. Lasciamoci invadere l’anima ancora una volta dalla bellezza di questo Vangelo e chiediamo al Signore di donarci il suo Spirito per aiutarci ad accogliere la sua Parola e farla rimanere in noi.</w:t>
      </w:r>
    </w:p>
    <w:p>
      <w:pPr>
        <w:pStyle w:val="Normal"/>
        <w:tabs>
          <w:tab w:val="clear" w:pos="708"/>
          <w:tab w:val="right" w:pos="96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cura di: Angela Vell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06:00Z</dcterms:created>
  <dc:creator>home</dc:creator>
  <dc:description/>
  <cp:keywords/>
  <dc:language>en-US</dc:language>
  <cp:lastModifiedBy>salvatore ventura</cp:lastModifiedBy>
  <dcterms:modified xsi:type="dcterms:W3CDTF">2017-10-28T20:16:00Z</dcterms:modified>
  <cp:revision>4</cp:revision>
  <dc:subject/>
  <dc:title/>
</cp:coreProperties>
</file>