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Indroduzione</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Dibattito su Gesù</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shd w:fill="FFFFFF" w:val="clear"/>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Il tema di stasera ci interroga perché mette in risalto il confronto diretto tra Gesù e il popolo ebraico, ma anche noi. </w:t>
      </w:r>
    </w:p>
    <w:p>
      <w:pPr>
        <w:pStyle w:val="Normal"/>
        <w:shd w:fill="FFFFFF" w:val="clear"/>
        <w:spacing w:lineRule="auto" w:line="240" w:before="0" w:after="0"/>
        <w:rPr>
          <w:rFonts w:ascii="Times New Roman" w:hAnsi="Times New Roman" w:eastAsia="Times New Roman" w:cs="Times New Roman"/>
          <w:bCs/>
          <w:iCs/>
          <w:sz w:val="24"/>
          <w:szCs w:val="24"/>
          <w:lang w:eastAsia="it-IT"/>
        </w:rPr>
      </w:pPr>
      <w:r>
        <w:rPr>
          <w:rFonts w:cs="Times New Roman" w:ascii="Times New Roman" w:hAnsi="Times New Roman"/>
          <w:sz w:val="24"/>
          <w:szCs w:val="24"/>
          <w:shd w:fill="FFFFFF" w:val="clear"/>
        </w:rPr>
        <w:t xml:space="preserve">Il rapporto di Gesù con le feste ebraiche (in questo caso la Festa delle Capanne), e il rapporto con la fede del popolo, e perfino dei fratelli, nella sua figura. La discendenza terrena o divina del Cristo. </w:t>
      </w:r>
      <w:r>
        <w:rPr>
          <w:rFonts w:cs="Times New Roman" w:ascii="Times New Roman" w:hAnsi="Times New Roman"/>
          <w:sz w:val="24"/>
          <w:szCs w:val="24"/>
        </w:rPr>
        <w:br/>
      </w:r>
      <w:r>
        <w:rPr>
          <w:rFonts w:cs="Times New Roman" w:ascii="Times New Roman" w:hAnsi="Times New Roman"/>
          <w:sz w:val="24"/>
          <w:szCs w:val="24"/>
          <w:shd w:fill="FFFFFF" w:val="clear"/>
        </w:rPr>
        <w:t xml:space="preserve">Gesù dice: voi mi conoscete, ma non conoscete da dove vengo realmente e non conoscete colui che mi ha mandato. Voi vi fermate alla conoscenza terrena, ma non siete aperti alla conoscenza di Dio. Voi credete di conoscere quando la vostra intelligenza è soddisfatta, ma non capite che occorre andare oltre, cercando non il discorso vero, ma la verità. E la verità viene sempre dall’alto. </w:t>
      </w:r>
    </w:p>
    <w:p>
      <w:pPr>
        <w:pStyle w:val="Normal"/>
        <w:shd w:fill="FFFFFF" w:val="clear"/>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 xml:space="preserve"> “</w:t>
      </w:r>
      <w:r>
        <w:rPr>
          <w:rFonts w:eastAsia="Times New Roman" w:cs="Times New Roman" w:ascii="Times New Roman" w:hAnsi="Times New Roman"/>
          <w:bCs/>
          <w:iCs/>
          <w:sz w:val="24"/>
          <w:szCs w:val="24"/>
          <w:lang w:eastAsia="it-IT"/>
        </w:rPr>
        <w:t xml:space="preserve">Come  intuiremo  leggendo i versetti del vangelo di Giovanni </w:t>
      </w:r>
    </w:p>
    <w:p>
      <w:pPr>
        <w:pStyle w:val="Normal"/>
        <w:shd w:fill="FFFFFF" w:val="clear"/>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Ogni cosa intorno a Gesù si fa sempre più chiara, anche l'ostinazione verso di lui, comincia ad assumere nuovi contorni, e mentre loro, i farisei, cercano falsi pretesti per farlo incriminare e per farlo uccidere, lui parla con parole di verità, citando la sacra scrittura, e facendo vedere come le sue parole, le parole di Dio e le opere che Lui compie, siano strettamente legate”.</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it-IT"/>
        </w:rPr>
        <w:t>Questo è per noi un segnale inconfutabile, anche la nostra vita, da figli di Dio, come quella di Gesù, non può essere altro che un'adesione alla sua parola, ma per farci riconoscere, per riflettere la sua luce, la nostra adesione deve essere completa e sincera.</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lang w:eastAsia="it-IT"/>
        </w:rPr>
        <w:t xml:space="preserve">Non è un lavoro semplice, e non dipende solo da noi, ma da quanto riusciamo ad aderire al progetto di Dio, ed in conformità a questo, Lui farà il resto, e ci cucirà addosso grazie su grazie. Per poterlo fare, per non essere tratti in inganno, per non farci abbindolare da destra e manca, dobbiamo però farci una domanda e darci una risposta, molto seriamente: conosciamo veramente la parola di Dio? Prendiamo ogni giorno in mano il Vangelo? Proviamo a capire chi è veramente Gesù? Molti si fermano alle considerazioni sulla Chiesa, alle cose non sempre positive, agli uomini che la compongono, alle cose che nella vita non vanno e se la prendono con Dio, dubitando anche della sua esistenza e della sua giustizia e bontà. Questo avviene perché si basano su quello che i loro occhi vedono, quello che possono conoscere. Voglio portare agli occhi di tutti noi una frase, meravigliosa, è l'inizio del Magnificat, </w:t>
      </w:r>
      <w:r>
        <w:rPr>
          <w:rFonts w:cs="Times New Roman" w:ascii="Times New Roman" w:hAnsi="Times New Roman"/>
          <w:bCs/>
          <w:iCs/>
          <w:sz w:val="24"/>
          <w:szCs w:val="24"/>
        </w:rPr>
        <w:t xml:space="preserve"> "L'</w:t>
      </w:r>
      <w:r>
        <w:rPr>
          <w:rFonts w:eastAsia="Times New Roman" w:cs="Times New Roman" w:ascii="Times New Roman" w:hAnsi="Times New Roman"/>
          <w:bCs/>
          <w:iCs/>
          <w:sz w:val="24"/>
          <w:szCs w:val="24"/>
          <w:lang w:eastAsia="it-IT"/>
        </w:rPr>
        <w:t>ANIMA MIA MAGNIFICA IL SIGNORE". L'anima è la nostra parte di corpo che appartiene a Dio, che è tutta di Dio, che non è il corpo, impastato con il peccato, ma si eleva sopra al peccato e contempla il Signore..... con l'anima possiamo vivere e vedere quello che il corpo, troppo attaccato alla terra, non riesce a vedere.... Proviamo a vedere Gesù con gli occhi dell' anima, senza cercare le giustificazioni del nostro corpo al peccato; forse leggendo così il Vangelo, capiremo sempre dov'è la luce e non saremo abbagliati da falsi luccichii.</w:t>
      </w:r>
    </w:p>
    <w:p>
      <w:pPr>
        <w:pStyle w:val="Normal"/>
        <w:shd w:fill="FFFFFF" w:val="clear"/>
        <w:spacing w:lineRule="auto" w:line="240" w:before="0" w:after="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t>A cura di Cinzia e Salvatore Sammit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21:00Z</dcterms:created>
  <dc:creator>Utente</dc:creator>
  <dc:description/>
  <cp:keywords/>
  <dc:language>en-US</dc:language>
  <cp:lastModifiedBy>salvatore ventura</cp:lastModifiedBy>
  <dcterms:modified xsi:type="dcterms:W3CDTF">2017-04-30T16:47:00Z</dcterms:modified>
  <cp:revision>3</cp:revision>
  <dc:subject/>
  <dc:title/>
</cp:coreProperties>
</file>