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otesto"/>
        <w:shd w:fill="FFFFFF" w:val="clear"/>
        <w:spacing w:lineRule="auto" w:line="33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to  il brano di Vangelo che abbiamo letto stasera. Spesso lo abbiamo sentito nella celebrazione di un matrimonio. Viene da chiederci perché l’evangelista Giovanni ha scelto di rappresentare l’inaugurazione della missione pubblica di Gesù proprio con una cerimonia di nozze?.Perché questa scelta? Gesù, che è Dio venuto a vivere totalmente la nostra vita umana apparteneva a una cultura e religione ( quella giudaica) che valorizzava il matrimonio : era segno della benedizione divina sul mondo. La festa del matrimonio, che durava più giorni, per permettere di gustare in pienezza il suo significato e la sua promessa era anche esperienza di fede, perché ogni matrimonio attualizza l’alleanza di Dio con l’umanità. In queste nozze Gesù si manifesta come lo sposo. Quì vediamo un Gesù impegnato non per salvare una vita dalla malattia, dalla fame, da un demonio, dalla morte, ma per salvare una festa…per salvare l’Umanita”</w:t>
      </w:r>
      <w:r>
        <w:rPr>
          <w:rFonts w:cs="Times New Roman" w:ascii="Times New Roman" w:hAnsi="Times New Roman"/>
          <w:i/>
          <w:color w:val="000000"/>
          <w:sz w:val="22"/>
          <w:szCs w:val="22"/>
        </w:rPr>
        <w:t>tutti i popoli vedranno la tua giustizia ,tutti i re la tua</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gloria</w:t>
      </w:r>
      <w:r>
        <w:rPr>
          <w:rFonts w:cs="Times New Roman" w:ascii="Times New Roman" w:hAnsi="Times New Roman"/>
          <w:color w:val="000000"/>
          <w:sz w:val="22"/>
          <w:szCs w:val="22"/>
        </w:rPr>
        <w:t>”come annunciato da Isaia.  Gesù, l’invitato, l’Inviato dal Padre  e’ venuto affinché non mancasse il vino della gioia e dell’amore.  Se vi è una realtà, quindi, che dovrebbe essere sempre difesa , conservata con tutte le forze, come fondamento della nostra società, è proprio l’amore vero. Ma sono tante le difficoltà che incontriamo nell’amare. E’ certo che la causa di tanti fallimenti nell’amore viene proprio da un “terribile oscuramento delle coscienze”, che il Vangelo pare evidenziare nella mancanza di vino. A Cana Gesù ci fa comprendere che egli è venuto a portarci la Buona Novella, che è la nostra realizzazione e felicità in ogni momento d’amore quotidiano silenzioso o festoso, di gioia o di difficoltà, sempre, perché la nostra vita sia piena della Sua stessa Vita. Infatti solo Gesù può donarci il vino nuovo che sorprende tutti. Ma per gustare il vino nuovo è necessario voler vivere l’esperienza dell’amore vero che è l’impronta di Dio in noi. Come prima detto, purtroppo, nel mondo di oggi si registra questa mancanza d’amore termine, spesso,  tristemente abusato. Infatti :</w:t>
      </w:r>
      <w:r>
        <w:rPr>
          <w:rFonts w:cs="Arial"/>
          <w:color w:val="000000"/>
          <w:sz w:val="22"/>
          <w:szCs w:val="22"/>
        </w:rPr>
        <w:t xml:space="preserve"> adolescenti e giovani percepiscono che nelle loro case ormai da tempo non c'è più questo vino cioè l</w:t>
      </w:r>
      <w:r>
        <w:rPr>
          <w:rFonts w:cs="Times New Roman" w:ascii="Times New Roman" w:hAnsi="Times New Roman"/>
          <w:color w:val="000000"/>
          <w:sz w:val="22"/>
          <w:szCs w:val="22"/>
        </w:rPr>
        <w:t>’</w:t>
      </w:r>
      <w:r>
        <w:rPr>
          <w:rFonts w:cs="Arial"/>
          <w:color w:val="000000"/>
          <w:sz w:val="22"/>
          <w:szCs w:val="22"/>
        </w:rPr>
        <w:t xml:space="preserve">amore! Quante donne sole e rattristate si domandano quando l'amore se n'è andato. Quanti anziani si sentono lasciati fuori dalle feste delle loro famiglie, abbandonati in un angolo e ormai senza il nutrimento dell'amore quotidiano dei loro figli, dei loro nipoti e pronipoti! La mancanza di vino può essere anche la conseguenza della mancanza di lavoro, delle malattie, delle situazioni problematiche che le nostre famiglie in tutto il mondo attraversano , come </w:t>
      </w:r>
      <w:r>
        <w:rPr>
          <w:rFonts w:cs="Arial"/>
          <w:color w:val="000000"/>
          <w:sz w:val="22"/>
          <w:szCs w:val="22"/>
        </w:rPr>
        <w:t>fa</w:t>
      </w:r>
      <w:r>
        <w:rPr>
          <w:rFonts w:cs="Arial"/>
          <w:color w:val="000000"/>
          <w:sz w:val="22"/>
          <w:szCs w:val="22"/>
        </w:rPr>
        <w:t xml:space="preserve"> notare papa Francesco,; o un matrimonio che entra in crisi e non sai che fare, una relazione d'amicizia che s'incrina,  sperimentiamo quello che dice il maestro di tavola: </w:t>
      </w:r>
      <w:r>
        <w:rPr>
          <w:rFonts w:cs="Arial"/>
          <w:i/>
          <w:iCs/>
          <w:color w:val="000000"/>
          <w:sz w:val="22"/>
          <w:szCs w:val="22"/>
        </w:rPr>
        <w:t>tutti prima servono il vino buono, ma poi, con il passare del tempo, quello meno buono;</w:t>
      </w:r>
      <w:r>
        <w:rPr>
          <w:rFonts w:cs="Arial"/>
          <w:color w:val="000000"/>
          <w:sz w:val="22"/>
          <w:szCs w:val="22"/>
        </w:rPr>
        <w:t xml:space="preserve"> nel mondo tutto all'inizio è bello, pieno di vita e di amore. Poi, se non lo alimentiamo, tutto invecchia, decade: il vino si fa sempre più scadente, viene a mancare la festa, la vita! Solo chi vive distrattamente non se ne accorge. </w:t>
      </w:r>
      <w:r>
        <w:rPr>
          <w:rFonts w:cs="Times New Roman" w:ascii="Times New Roman" w:hAnsi="Times New Roman"/>
          <w:color w:val="000000"/>
          <w:sz w:val="22"/>
          <w:szCs w:val="22"/>
        </w:rPr>
        <w:t xml:space="preserve">  Allora, per la nostra vita, per il  nostro cammino di fede e di conversione chiediamo aiuto a Maria, la Mamma che ci è stata donata che è per noi  davvero  guida sicura e maestra, che ci accompagna e ci indica cosa fare, sempre. Maria ci chiede sempre di obbedire a Gesù : “ Qualsiasi cosa vi dica fatela”.  Obbedire non è un gesto passivo, vuoto e senza significato, ma è in primo luogo una forma di fiducia nei confronti di una persona. Obbedire è sinonimo di collaborazione. L’obbedienza si chiede perché si cercano collaboratori. E’ quello che succede ai servi, descritti nel brano, i quali prendono sul serio l’invito rivolto loro dalla Madre di Gesù. Lei ha capito che qualsiasi cosa chiede Gesù va fatta . Perché Lui è il Signore e può tutto. Può dare una svolta alla nostra vita e mutare le nostre paure e ansie in forza, capacità, di ricominciare e mettersi in gioco con entusiasmo e gioia. Il Signore ordina di riempire le giare e di portare il vino al maestro di tavola. E’ curioso : sono i servi a far tutto , Dio stà fermo: Dio lo fa fare a noi il miracolo! Allora ci accorgiamo che collaborare con Gesù significa essere protagonisti e non semplici uomini che ricoprono ruoli marginali. L’obbedienza, come la collaborazione se fatta seriamente, restituisce dignità a tutti gli uomini e ci fa realizzare pienamente. </w:t>
      </w:r>
    </w:p>
    <w:p>
      <w:pPr>
        <w:pStyle w:val="Commentotesto"/>
        <w:shd w:fill="FFFFFF" w:val="clear"/>
        <w:spacing w:lineRule="auto" w:line="336" w:before="0" w:after="0"/>
        <w:jc w:val="both"/>
        <w:rPr/>
      </w:pPr>
      <w:r>
        <w:rPr>
          <w:rFonts w:cs="Times New Roman" w:ascii="Times New Roman" w:hAnsi="Times New Roman"/>
          <w:color w:val="000000"/>
          <w:sz w:val="22"/>
          <w:szCs w:val="22"/>
        </w:rPr>
        <w:t>Ogni uomo che decide di intraprendere un cammino di fede non può non avere accanto la persona di Maria. Iniziare un itinerario di fede senza la figura di Maria è un po' da persona temeraria e spregiudicata, in quanto la fede non è un cammino facile da seguire, ma è una continua scoperta della Persona di Gesù Cristo, per cui una Guida che ci apre l'accesso al cuore di Gesù Cristo è necessaria, perché il bisogno è assai. Non si può mai pensare di arrivare al Figlio eludendo diligentemente la Madre, che indica quali sono le mosse strategiche da fare. La prima mossa necessaria per arrivare a percorrere bene un cammino di fede è l</w:t>
      </w:r>
      <w:r>
        <w:rPr>
          <w:rFonts w:cs="Times New Roman" w:ascii="Times New Roman" w:hAnsi="Times New Roman"/>
          <w:b/>
          <w:color w:val="000000"/>
          <w:sz w:val="22"/>
          <w:szCs w:val="22"/>
        </w:rPr>
        <w:t>'obbedienza</w:t>
      </w:r>
      <w:r>
        <w:rPr>
          <w:rFonts w:cs="Times New Roman" w:ascii="Times New Roman" w:hAnsi="Times New Roman"/>
          <w:color w:val="000000"/>
          <w:sz w:val="22"/>
          <w:szCs w:val="22"/>
        </w:rPr>
        <w:t xml:space="preserve">. Obbedire non è un gesto passivo, vuoto e senza significato; ma è in primo luogo una forma di </w:t>
      </w:r>
      <w:r>
        <w:rPr>
          <w:rFonts w:cs="Times New Roman" w:ascii="Times New Roman" w:hAnsi="Times New Roman"/>
          <w:b/>
          <w:color w:val="000000"/>
          <w:sz w:val="22"/>
          <w:szCs w:val="22"/>
        </w:rPr>
        <w:t>fiducia</w:t>
      </w:r>
      <w:r>
        <w:rPr>
          <w:rFonts w:cs="Times New Roman" w:ascii="Times New Roman" w:hAnsi="Times New Roman"/>
          <w:color w:val="000000"/>
          <w:sz w:val="22"/>
          <w:szCs w:val="22"/>
        </w:rPr>
        <w:t xml:space="preserve"> nei confronti di una persona.                                                                                                           </w:t>
      </w:r>
    </w:p>
    <w:p>
      <w:pPr>
        <w:pStyle w:val="Commentotesto"/>
        <w:shd w:fill="FFFFFF" w:val="clear"/>
        <w:spacing w:lineRule="auto" w:line="336" w:before="0" w:after="0"/>
        <w:jc w:val="both"/>
        <w:rPr/>
      </w:pPr>
      <w:r>
        <w:rPr>
          <w:rFonts w:cs="Times New Roman" w:ascii="Times New Roman" w:hAnsi="Times New Roman"/>
          <w:color w:val="000000"/>
          <w:sz w:val="22"/>
          <w:szCs w:val="22"/>
        </w:rPr>
        <w:t xml:space="preserve">Avere </w:t>
      </w:r>
      <w:r>
        <w:rPr>
          <w:rFonts w:cs="Times New Roman" w:ascii="Times New Roman" w:hAnsi="Times New Roman"/>
          <w:b/>
          <w:color w:val="000000"/>
          <w:sz w:val="22"/>
          <w:szCs w:val="22"/>
        </w:rPr>
        <w:t>fiducia</w:t>
      </w:r>
      <w:r>
        <w:rPr>
          <w:rFonts w:cs="Times New Roman" w:ascii="Times New Roman" w:hAnsi="Times New Roman"/>
          <w:color w:val="000000"/>
          <w:sz w:val="22"/>
          <w:szCs w:val="22"/>
        </w:rPr>
        <w:t xml:space="preserve"> è un atto di maturità umana e spirituale, in quanto si vede nella persona che sta di fronte qualcuno atto a costruire la mia vita, che può dare una svolta significativa alla mia esistenza; e potrebbe darmi la forza di trovare una soluzione alle mie difficoltà. In secondo luogo </w:t>
      </w:r>
      <w:r>
        <w:rPr>
          <w:rFonts w:cs="Times New Roman" w:ascii="Times New Roman" w:hAnsi="Times New Roman"/>
          <w:b/>
          <w:color w:val="000000"/>
          <w:sz w:val="22"/>
          <w:szCs w:val="22"/>
        </w:rPr>
        <w:t>obbedire</w:t>
      </w:r>
      <w:r>
        <w:rPr>
          <w:rFonts w:cs="Times New Roman" w:ascii="Times New Roman" w:hAnsi="Times New Roman"/>
          <w:color w:val="000000"/>
          <w:sz w:val="22"/>
          <w:szCs w:val="22"/>
        </w:rPr>
        <w:t xml:space="preserve"> è sinonimo di </w:t>
      </w:r>
      <w:r>
        <w:rPr>
          <w:rFonts w:cs="Times New Roman" w:ascii="Times New Roman" w:hAnsi="Times New Roman"/>
          <w:b/>
          <w:color w:val="000000"/>
          <w:sz w:val="22"/>
          <w:szCs w:val="22"/>
        </w:rPr>
        <w:t>collaborazione</w:t>
      </w:r>
      <w:r>
        <w:rPr>
          <w:rFonts w:cs="Times New Roman" w:ascii="Times New Roman" w:hAnsi="Times New Roman"/>
          <w:color w:val="000000"/>
          <w:sz w:val="22"/>
          <w:szCs w:val="22"/>
        </w:rPr>
        <w:t xml:space="preserve">. L'obbedienza si chiede perché si cercano collaboratori. E' quello che succede proprio ai servi, i quali prendendo sul serio l'invito rivolto loro della madre di Gesù, si accorgono che collaborare con Gesù Cristo significa essere protagonisti e non semplici uomini che ricoprono ruoli marginali. L'obbedienza, come collaborazione, se fatta seriamente, restituisce dignità a tutti gli uomini e li fa realizzare pienamente.                                                                                   La seconda mossa indicata dalla Madonna è </w:t>
      </w:r>
      <w:r>
        <w:rPr>
          <w:rFonts w:cs="Times New Roman" w:ascii="Times New Roman" w:hAnsi="Times New Roman"/>
          <w:b/>
          <w:color w:val="000000"/>
          <w:sz w:val="22"/>
          <w:szCs w:val="22"/>
        </w:rPr>
        <w:t>la speranza:</w:t>
      </w:r>
      <w:r>
        <w:rPr>
          <w:rFonts w:cs="Times New Roman" w:ascii="Times New Roman" w:hAnsi="Times New Roman"/>
          <w:color w:val="000000"/>
          <w:sz w:val="22"/>
          <w:szCs w:val="22"/>
        </w:rPr>
        <w:t xml:space="preserve"> "Fate quello che vi dirà". La virtù della speranza è importante per la propria adesione a Gesù Cristo. Avere speranza significa prendere coscienza dei propri problemi, delle difficoltà, delle cause dei nostri disagi e capire che non sono la parola definitiva che costringe l'uomo alla resa finale, ma che esiste Qualcuno che si è addossato tutto ciò e con la sua vita ha illuminato i vicoli ciechi e le strade senza uscita della nostra quotidianità. Non saranno le nostre debolezze a prevalere, ma il sopravvento l'avrà la Grazia di Dio che restituisce  sorriso alle nostre labbra. Questi sono i mezzi che la Madonna ci suggerisce come inizio di un cammino di fede serio ed autentico.                                                                             Allora il Cristiano grazie alla sua fede, sull'esempio di Maria, diventa </w:t>
      </w:r>
      <w:r>
        <w:rPr>
          <w:rFonts w:cs="Times New Roman" w:ascii="Times New Roman" w:hAnsi="Times New Roman"/>
          <w:b/>
          <w:color w:val="000000"/>
          <w:sz w:val="22"/>
          <w:szCs w:val="22"/>
        </w:rPr>
        <w:t>Mediatore</w:t>
      </w:r>
      <w:r>
        <w:rPr>
          <w:rFonts w:cs="Times New Roman" w:ascii="Times New Roman" w:hAnsi="Times New Roman"/>
          <w:color w:val="000000"/>
          <w:sz w:val="22"/>
          <w:szCs w:val="22"/>
        </w:rPr>
        <w:t>, infatti come Maria ha un ruolo di Mediatrice in tutto il racconto e specialmente per i discepoli., così la mediazione del cristiano consiste principalmente nel presentare a tutti gli uomini di qualsiasi genere o religione che Gesù è il Vero Tesoro, la Perla Preziosa di cui l'umanità intera è alla ricerca. La mediazione diventa un'attività che porta la e alla salvezza. Anche allora noi saremo segno vivente per la nostra realtà quotidiana.</w:t>
      </w:r>
    </w:p>
    <w:p>
      <w:pPr>
        <w:pStyle w:val="Commentotesto"/>
        <w:shd w:fill="FFFFFF" w:val="clear"/>
        <w:spacing w:lineRule="auto" w:line="336" w:before="0" w:after="0"/>
        <w:jc w:val="both"/>
        <w:rPr/>
      </w:pPr>
      <w:r>
        <w:rPr>
          <w:rFonts w:cs="Arial"/>
          <w:color w:val="000000"/>
          <w:sz w:val="22"/>
          <w:szCs w:val="22"/>
        </w:rPr>
        <w:t xml:space="preserve">Quello di Cana è il primo dei segni di Gesù, tutti gli altri scaturiscono da questo: Gesù si presenta oggi come lo </w:t>
      </w:r>
      <w:r>
        <w:rPr>
          <w:rFonts w:cs="Arial"/>
          <w:i/>
          <w:iCs/>
          <w:color w:val="000000"/>
          <w:sz w:val="22"/>
          <w:szCs w:val="22"/>
        </w:rPr>
        <w:t>sposo</w:t>
      </w:r>
      <w:r>
        <w:rPr>
          <w:rFonts w:cs="Arial"/>
          <w:color w:val="000000"/>
          <w:sz w:val="22"/>
          <w:szCs w:val="22"/>
        </w:rPr>
        <w:t xml:space="preserve"> venuto a portare a compimento l'alleanza tra Dio e l'uomo e finalmente l'uomo ottiene, grazie a Lui, il vino "bello", simbolo di gioia, di amore, di abbondanza! </w:t>
        <w:br/>
        <w:t xml:space="preserve">Nella Bibbia il rapporto tra Dio e l'uomo (l'alleanza) è simboleggiato dalle nozze: Dio è lo sposo, fedele, amorevole, forte, mentre l'umanità è la sposa, ossia ciascuno di noi, chiamati ad un rapporto di intimità e di tenerezza con Lui. A Cana manca il vino; oltre a un errore di calcolo degli sposi, ci dice qualcosa di più: </w:t>
      </w:r>
      <w:r>
        <w:rPr>
          <w:rFonts w:cs="Arial"/>
          <w:i/>
          <w:iCs/>
          <w:color w:val="000000"/>
          <w:sz w:val="22"/>
          <w:szCs w:val="22"/>
        </w:rPr>
        <w:t>Il dramma d'Israele è lo stesso di ogni uomo: la man-anza di vino. Dov'è l'amore, la gioia per cui siamo fatti e di cui spesso ci sentiamo derubati? Con Gesù, Parola diventata carne, ognuno può pregustare il vino della gioia! Con questo segno Gesù non ha operato un miracolo di guarigione, ma ci ha semplicemente salvati da quel male sottile che distrugge la nostra umanità: la mancanza di amore e di gioia</w:t>
      </w:r>
      <w:r>
        <w:rPr>
          <w:rFonts w:cs="Arial"/>
          <w:color w:val="000000"/>
          <w:sz w:val="22"/>
          <w:szCs w:val="22"/>
        </w:rPr>
        <w:t xml:space="preserve"> (S. Fausti). </w:t>
        <w:br/>
        <w:t xml:space="preserve">Quanti adolescenti e giovani percepiscono che nelle loro case ormai da tempo non c'è più questo vino! Quante donne sole e rattristate si domandano quando l'amore se n'è andato. Quanti anziani si sentono lasciati fuori dalle feste delle loro famiglie, abbandonati in un angolo e ormai senza il nutrimento dell'amore quotidiano dei loro figli, dei loro nipoti e pronipoti! La mancanza di vino può essere anche la conseguenza della mancanza di lavoro, delle malattie, delle situazioni problematiche che le nostre famiglie in tutto il mondo attraversano (papa Francesco); o un matrimonio che entra in crisi e non sai che fare, una relazione d'amicizia che s'incrina, un sacerdozio che scricchiola... sperimentiamo quello che dice il maestro di tavola: </w:t>
      </w:r>
      <w:r>
        <w:rPr>
          <w:rFonts w:cs="Arial"/>
          <w:i/>
          <w:iCs/>
          <w:color w:val="000000"/>
          <w:sz w:val="22"/>
          <w:szCs w:val="22"/>
        </w:rPr>
        <w:t>tutti prima servono il vino buono, ma poi, con il passare del tempo, quello meno buono;</w:t>
      </w:r>
      <w:r>
        <w:rPr>
          <w:rFonts w:cs="Arial"/>
          <w:color w:val="000000"/>
          <w:sz w:val="22"/>
          <w:szCs w:val="22"/>
        </w:rPr>
        <w:t xml:space="preserve"> nel mondo tutto all'inizio è bello, pieno di vita e di amore. Poi, se non lo alimentiamo, tutto invecchia, decade: il vino si fa sempre più scadente, viene a mancare la festa, la vita! Solo chi vive distrattamente non se ne accorge. </w:t>
        <w:br/>
        <w:t>La nostra esistenza è una chiamata all'amore, a donarci, ad andare oltre noi stessi; ma c'è un momento nella vita in cui non ce la facciamo più, in cui fini-ce la nostra capacità di salvare le situazioni con le nostre forze, in cui non basta la buona volontà; abbiamo bisogno di aiuto. L'amore è anzitutto un dono, una virtù teologale: viene da Dio: Dio lo regala. Tanti uomini non cristiani compiono atti d'amore ma i nostri atti non vincono il nulla, non superano la morte; da soli non riusciamo ad amare e perdonare sino in fondo. Cristo viene per darci questa salvezza, questa pienezza, viene per colmare i nostri vuoti interiori con il Suo Spirito "di-</w:t>
      </w:r>
      <w:r>
        <w:rPr>
          <w:rFonts w:cs="Arial"/>
          <w:i/>
          <w:iCs/>
          <w:color w:val="000000"/>
          <w:sz w:val="22"/>
          <w:szCs w:val="22"/>
        </w:rPr>
        <w:t>vino",</w:t>
      </w:r>
      <w:r>
        <w:rPr>
          <w:rFonts w:cs="Arial"/>
          <w:color w:val="000000"/>
          <w:sz w:val="22"/>
          <w:szCs w:val="22"/>
        </w:rPr>
        <w:t xml:space="preserve"> per trasformare l'acqua in brioso vino; è giunta l'ora! </w:t>
        <w:br/>
        <w:t xml:space="preserve">Ma attraverso Maria ci chiede una cosa: di obbedirgli. </w:t>
        <w:br/>
      </w:r>
      <w:r>
        <w:rPr>
          <w:rFonts w:cs="Times New Roman" w:ascii="Times New Roman" w:hAnsi="Times New Roman"/>
          <w:color w:val="000000"/>
          <w:sz w:val="22"/>
          <w:szCs w:val="22"/>
        </w:rPr>
        <w:t>In conclusione, alla luce di ciò che è emerso da questo brano, vorrei dire che, se la nostra vita manca di entusiasmo, si è spaventati, pigri, timorosi, affannati, significa che non c’è la gioia, è venuto a mancare il vino al nostro banchetto di nozze. Quando ci si sente svuotati (come le giare) si ha la sensazione di non aver più nulla da offrire se non la propria stanchezza, freddezza, delusione..Impariamo allora a far nostro l’invito della madre: “Qualsiasi cosa vi dica, fatela”.</w:t>
      </w:r>
    </w:p>
    <w:p>
      <w:pPr>
        <w:pStyle w:val="Normal"/>
        <w:shd w:fill="FFFFFF" w:val="clear"/>
        <w:spacing w:lineRule="auto" w:line="336" w:before="0" w:after="240"/>
        <w:jc w:val="both"/>
        <w:rPr>
          <w:rFonts w:ascii="Times New Roman" w:hAnsi="Times New Roman" w:eastAsia="Times New Roman" w:cs="Times New Roman"/>
          <w:vanish/>
          <w:sz w:val="20"/>
          <w:szCs w:val="20"/>
        </w:rPr>
      </w:pPr>
      <w:r>
        <w:rPr>
          <w:rFonts w:eastAsia="Times New Roman" w:cs="Times New Roman" w:ascii="Times New Roman" w:hAnsi="Times New Roman"/>
          <w:lang w:val="it-IT" w:eastAsia="it-IT"/>
        </w:rPr>
        <w:t xml:space="preserve">Per far scaturire il vino della gioia, bisogna riempire abbondantemente il vuoto che sentiamo e viviamo, con l’acqua della vita. Noi siamo quelle giare che hanno bisogno di essere riempite fino all’orlo con la gioia, la luce e l’amore infinito di Dio. </w:t>
      </w:r>
      <w:r>
        <w:rPr>
          <w:rFonts w:cs="Times New Roman" w:ascii="Times New Roman" w:hAnsi="Times New Roman"/>
        </w:rPr>
        <w:t>Lasciamoci portare da Maria davanti a Gesù, affinché anche noi possiamo vedere la sua gloria e credere in Lui, riconoscendolo come Signore e Salvatore.</w:t>
      </w:r>
      <w:bookmarkStart w:id="0" w:name="_PictureBullets"/>
      <w:bookmarkEnd w:id="0"/>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Helvetica" w:hAnsi="Helvetica" w:cs="Helvetica"/>
      <w:strike w:val="false"/>
      <w:dstrike w:val="false"/>
      <w:color w:val="7AB6D2"/>
      <w:sz w:val="21"/>
      <w:szCs w:val="21"/>
      <w:u w:val="non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sz w:val="26"/>
      <w:szCs w:val="26"/>
      <w:lang w:val="en-US" w:eastAsia="en-US"/>
    </w:rPr>
  </w:style>
  <w:style w:type="character" w:styleId="Meta">
    <w:name w:val="meta"/>
    <w:basedOn w:val="Carpredefinitoparagrafo"/>
    <w:qFormat/>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Cambria" w:hAnsi="Cambria" w:eastAsia="Times New Roman" w:cs="Times New Roman"/>
      <w:b/>
      <w:bCs/>
      <w:i/>
      <w:iCs/>
      <w:sz w:val="28"/>
      <w:szCs w:val="28"/>
      <w:lang w:val="en-US" w:eastAsia="en-US"/>
    </w:rPr>
  </w:style>
  <w:style w:type="character" w:styleId="Titolo4Carattere">
    <w:name w:val="Titolo 4 Carattere"/>
    <w:basedOn w:val="Carpredefinitoparagrafo"/>
    <w:qFormat/>
    <w:rPr>
      <w:rFonts w:ascii="Calibri" w:hAnsi="Calibri" w:eastAsia="Times New Roman" w:cs="Times New Roman"/>
      <w:b/>
      <w:bCs/>
      <w:sz w:val="28"/>
      <w:szCs w:val="28"/>
      <w:lang w:val="en-US" w:eastAsia="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eastAsia="en-US"/>
    </w:rPr>
  </w:style>
  <w:style w:type="character" w:styleId="Titolo6Carattere">
    <w:name w:val="Titolo 6 Carattere"/>
    <w:basedOn w:val="Carpredefinitoparagrafo"/>
    <w:qFormat/>
    <w:rPr>
      <w:rFonts w:ascii="Calibri" w:hAnsi="Calibri" w:eastAsia="Times New Roman" w:cs="Times New Roman"/>
      <w:b/>
      <w:bCs/>
      <w:sz w:val="22"/>
      <w:szCs w:val="22"/>
      <w:lang w:val="en-US" w:eastAsia="en-US"/>
    </w:rPr>
  </w:style>
  <w:style w:type="character" w:styleId="Testointestazione1">
    <w:name w:val="testo_intestazione1"/>
    <w:basedOn w:val="Carpredefinitoparagrafo"/>
    <w:qFormat/>
    <w:rPr>
      <w:rFonts w:ascii="Times New Roman" w:hAnsi="Times New Roman" w:cs="Times New Roman"/>
      <w:i w:val="false"/>
      <w:iCs w:val="false"/>
      <w:color w:val="808080"/>
    </w:rPr>
  </w:style>
  <w:style w:type="character" w:styleId="Testocorsivo1">
    <w:name w:val="testo_corsivo1"/>
    <w:basedOn w:val="Carpredefinitoparagrafo"/>
    <w:qFormat/>
    <w:rPr>
      <w:rFonts w:ascii="Verdana" w:hAnsi="Verdana" w:cs="Verdana"/>
      <w:i/>
      <w:iCs/>
      <w:sz w:val="22"/>
      <w:szCs w:val="22"/>
    </w:rPr>
  </w:style>
  <w:style w:type="character" w:styleId="Testonormale1">
    <w:name w:val="testo_normale1"/>
    <w:basedOn w:val="Carpredefinitoparagrafo"/>
    <w:qFormat/>
    <w:rPr>
      <w:rFonts w:ascii="Verdana" w:hAnsi="Verdana" w:cs="Verdana"/>
      <w:i w:val="false"/>
      <w:iCs w:val="false"/>
      <w:sz w:val="22"/>
      <w:szCs w:val="22"/>
    </w:rPr>
  </w:style>
  <w:style w:type="character" w:styleId="Commentotipotesto">
    <w:name w:val="commento_tipo_testo"/>
    <w:basedOn w:val="Carpredefinitoparagrafo"/>
    <w:qFormat/>
    <w:rPr>
      <w:b/>
      <w:bCs/>
      <w:color w:val="FFFFFF"/>
      <w:sz w:val="15"/>
      <w:szCs w:val="15"/>
      <w:shd w:fill="4351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
    <w:name w:val="testo"/>
    <w:basedOn w:val="Normal"/>
    <w:qFormat/>
    <w:pPr>
      <w:spacing w:lineRule="auto" w:line="240" w:before="0" w:after="0"/>
      <w:jc w:val="both"/>
    </w:pPr>
    <w:rPr>
      <w:rFonts w:ascii="Times New Roman" w:hAnsi="Times New Roman" w:eastAsia="Times New Roman" w:cs="Times New Roman"/>
      <w:sz w:val="24"/>
      <w:szCs w:val="24"/>
    </w:rPr>
  </w:style>
  <w:style w:type="paragraph" w:styleId="Objnewservizi1">
    <w:name w:val="objnewservizi1"/>
    <w:basedOn w:val="Normal"/>
    <w:qFormat/>
    <w:pPr>
      <w:pBdr>
        <w:top w:val="single" w:sz="6" w:space="0" w:color="225B92"/>
        <w:left w:val="single" w:sz="6" w:space="0" w:color="225B92"/>
        <w:bottom w:val="single" w:sz="6" w:space="0" w:color="225B92"/>
        <w:right w:val="single" w:sz="6" w:space="0" w:color="225B92"/>
      </w:pBdr>
      <w:shd w:fill="225B92" w:val="clear"/>
      <w:spacing w:lineRule="auto" w:line="240" w:before="0" w:after="0"/>
      <w:ind w:left="15" w:hanging="0"/>
    </w:pPr>
    <w:rPr>
      <w:rFonts w:ascii="Arial" w:hAnsi="Arial" w:eastAsia="Times New Roman" w:cs="Arial"/>
      <w:color w:val="FFFFFF"/>
      <w:sz w:val="29"/>
      <w:szCs w:val="29"/>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Commentotesto">
    <w:name w:val="commento_testo"/>
    <w:basedOn w:val="Normal"/>
    <w:qFormat/>
    <w:pPr>
      <w:spacing w:lineRule="atLeast" w:line="360" w:before="225" w:after="0"/>
    </w:pPr>
    <w:rPr>
      <w:rFonts w:ascii="Open Sans;Times New Roman" w:hAnsi="Open Sans;Times New Roman" w:eastAsia="Times New Roman" w:cs="Open Sans;Times New Roman"/>
      <w:color w:val="000000"/>
      <w:sz w:val="24"/>
      <w:szCs w:val="24"/>
    </w:rPr>
  </w:style>
  <w:style w:type="paragraph" w:styleId="Commentotestospaziato">
    <w:name w:val="commento_testo_spaziato"/>
    <w:basedOn w:val="Normal"/>
    <w:qFormat/>
    <w:pPr>
      <w:spacing w:lineRule="atLeast" w:line="360" w:before="420" w:after="0"/>
    </w:pPr>
    <w:rPr>
      <w:rFonts w:ascii="Open Sans;Times New Roman" w:hAnsi="Open Sans;Times New Roman" w:eastAsia="Times New Roman" w:cs="Open Sans;Times New Roman"/>
      <w:color w:val="000000"/>
      <w:sz w:val="24"/>
      <w:szCs w:val="24"/>
    </w:rPr>
  </w:style>
  <w:style w:type="paragraph" w:styleId="Commentocitazioni">
    <w:name w:val="commento_citazioni"/>
    <w:basedOn w:val="Normal"/>
    <w:qFormat/>
    <w:pPr>
      <w:spacing w:lineRule="auto" w:line="240" w:before="0" w:after="225"/>
    </w:pPr>
    <w:rPr>
      <w:rFonts w:ascii="Open Sans;Times New Roman" w:hAnsi="Open Sans;Times New Roman" w:eastAsia="Times New Roman" w:cs="Open Sans;Times New Roman"/>
      <w:vanish/>
      <w:color w:val="000000"/>
      <w:sz w:val="20"/>
      <w:szCs w:val="20"/>
    </w:rPr>
  </w:style>
  <w:style w:type="paragraph" w:styleId="Commentoautore">
    <w:name w:val="commento_autore"/>
    <w:basedOn w:val="Normal"/>
    <w:qFormat/>
    <w:pPr>
      <w:spacing w:lineRule="auto" w:line="240" w:before="0" w:after="30"/>
    </w:pPr>
    <w:rPr>
      <w:rFonts w:ascii="Open Sans;Times New Roman" w:hAnsi="Open Sans;Times New Roman" w:eastAsia="Times New Roman" w:cs="Open Sans;Times New Roman"/>
      <w:color w:val="000000"/>
      <w:sz w:val="21"/>
      <w:szCs w:val="21"/>
    </w:rPr>
  </w:style>
  <w:style w:type="paragraph" w:styleId="Commentogiornoliturgico">
    <w:name w:val="commento_giorno_liturgico"/>
    <w:basedOn w:val="Normal"/>
    <w:qFormat/>
    <w:pPr>
      <w:spacing w:lineRule="auto" w:line="240" w:before="0" w:after="30"/>
    </w:pPr>
    <w:rPr>
      <w:rFonts w:ascii="Open Sans;Times New Roman" w:hAnsi="Open Sans;Times New Roman" w:eastAsia="Times New Roman" w:cs="Open Sans;Times New Roman"/>
      <w:color w:val="000000"/>
      <w:sz w:val="21"/>
      <w:szCs w:val="21"/>
    </w:rPr>
  </w:style>
  <w:style w:type="paragraph" w:styleId="Justifynoindent">
    <w:name w:val="justifynoindent"/>
    <w:basedOn w:val="Normal"/>
    <w:qFormat/>
    <w:pPr>
      <w:spacing w:lineRule="auto" w:line="312" w:before="75" w:after="0"/>
      <w:jc w:val="both"/>
    </w:pPr>
    <w:rPr>
      <w:rFonts w:ascii="Times New Roman" w:hAnsi="Times New Roman" w:eastAsia="Times New Roman" w:cs="Times New Roman"/>
      <w:color w:val="000000"/>
      <w:sz w:val="24"/>
      <w:szCs w:val="24"/>
    </w:rPr>
  </w:style>
  <w:style w:type="paragraph" w:styleId="Justify1">
    <w:name w:val="justify1"/>
    <w:basedOn w:val="Normal"/>
    <w:qFormat/>
    <w:pPr>
      <w:spacing w:lineRule="auto" w:line="312" w:before="60" w:after="0"/>
      <w:ind w:firstLine="180"/>
      <w:jc w:val="both"/>
    </w:pPr>
    <w:rPr>
      <w:rFonts w:ascii="Times New Roman" w:hAnsi="Times New Roman" w:eastAsia="Times New Roman" w:cs="Times New Roman"/>
      <w:color w:val="000000"/>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13:00Z</dcterms:created>
  <dc:creator>Utente</dc:creator>
  <dc:description/>
  <dc:language>en-US</dc:language>
  <cp:lastModifiedBy>salvatore ventura</cp:lastModifiedBy>
  <cp:lastPrinted>2016-11-15T18:18:00Z</cp:lastPrinted>
  <dcterms:modified xsi:type="dcterms:W3CDTF">2017-02-03T09:13:00Z</dcterms:modified>
  <cp:revision>2</cp:revision>
  <dc:subject/>
  <dc:title/>
</cp:coreProperties>
</file>