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zione</w:t>
      </w:r>
    </w:p>
    <w:p>
      <w:pPr>
        <w:pStyle w:val="Normal"/>
        <w:jc w:val="center"/>
        <w:rPr>
          <w:sz w:val="28"/>
          <w:szCs w:val="28"/>
        </w:rPr>
      </w:pPr>
      <w:r>
        <w:rPr>
          <w:sz w:val="28"/>
          <w:szCs w:val="28"/>
        </w:rPr>
        <w:t>Le nozze di Cana</w:t>
      </w:r>
    </w:p>
    <w:p>
      <w:pPr>
        <w:pStyle w:val="Normal"/>
        <w:rPr>
          <w:sz w:val="28"/>
          <w:szCs w:val="28"/>
        </w:rPr>
      </w:pPr>
      <w:r>
        <w:rPr>
          <w:sz w:val="28"/>
          <w:szCs w:val="28"/>
        </w:rPr>
      </w:r>
    </w:p>
    <w:p>
      <w:pPr>
        <w:pStyle w:val="Normal"/>
        <w:spacing w:lineRule="auto" w:line="276"/>
        <w:jc w:val="both"/>
        <w:rPr/>
      </w:pPr>
      <w:r>
        <w:rPr/>
        <w:t xml:space="preserve">Le nozze di Cana, per il Vangelo di Giovanni, costituiscono la prima uscita di Gesù, dopo la sua manifestazione  al Giordano e la successiva chiamata dei primi discepoli.   L’evangelista Giovanni, è l’unico che narra questo evento .  Esso è ricco e denso di significati teologici  ed  ha un ruolo importantissimo nella struttura del quarto vangelo,  e offre una chiave di lettura per capire il piano narrativo dell’evangelista.  Non per niente San Giovanni lo ha messo come il primo dei segni di Gesù. E non  si riferisce solo all’ordine cronologico, ma vuole significare l’inizio, il modello; tutti gli altri segni che Gesù farà saranno simili a questo e se  comprendiamo questo possiamo capire il mistero stesso di Gesù. Tutto il brano è centrato sulle nozze, tema con il quale i profeti raffiguravano l’alleanza tra Dio, lo sposo, e Israele, sua sposa. Nel testo che leggeremo stasera, troviamo Gesù impegnato a risolvere un problema di fondamentale importanza per l’ottima riuscita del matrimoni, necessita il suo intervento perché è venuto a mancare il vino, e non si riesce a trovare una soluzione. Dietro suggerimento della Madre, Gesù compie il primo miracolo. Però come abbiamo detto l’evangelista tiene a sottolineare che l’operato di Gesù deve essere letto non come fatto prodigioso, ma come segno. Pertanto  la lettura approfondita della Parola  di Dio  ci fa scoprire che il  nucleo di tutta la narrazione non consiste nella trasformazione dell’acqua in vino da parte di Gesù, ma nell’esito finale che tale fatto straordinario ha come conseguenza la fede dei discepoli: ‘ </w:t>
      </w:r>
      <w:r>
        <w:rPr>
          <w:b/>
        </w:rPr>
        <w:t>Gesù, manifestò la sua gloria e i suoi discepoli cedettero in</w:t>
      </w:r>
      <w:r>
        <w:rPr/>
        <w:t xml:space="preserve"> </w:t>
      </w:r>
      <w:r>
        <w:rPr>
          <w:b/>
        </w:rPr>
        <w:t>lui</w:t>
      </w:r>
      <w:r>
        <w:rPr/>
        <w:t>”.Inoltrandoci nel  racconto apriamo il nostro cuore allo Spirito Santo che venga in nostro aiuto tenendo  presenti alcuni fatti e personaggi utili per la nostra riflessione:</w:t>
      </w:r>
    </w:p>
    <w:p>
      <w:pPr>
        <w:pStyle w:val="Normal"/>
        <w:spacing w:lineRule="auto" w:line="276"/>
        <w:jc w:val="both"/>
        <w:rPr/>
      </w:pPr>
      <w:r>
        <w:rPr/>
        <w:t xml:space="preserve"> </w:t>
      </w:r>
      <w:r>
        <w:rPr/>
        <w:t>Giovanni 2,1-2 festa delle nozze. Maria è presente, Gesù è l’invitato.</w:t>
      </w:r>
    </w:p>
    <w:p>
      <w:pPr>
        <w:pStyle w:val="Normal"/>
        <w:spacing w:lineRule="auto" w:line="276"/>
        <w:ind w:left="60" w:hanging="0"/>
        <w:jc w:val="both"/>
        <w:rPr/>
      </w:pPr>
      <w:r>
        <w:rPr/>
        <w:t>Giovanni 2,3-5 Gesù e sua madre dinanzi alla mancanza di vino.</w:t>
      </w:r>
    </w:p>
    <w:p>
      <w:pPr>
        <w:pStyle w:val="Normal"/>
        <w:spacing w:lineRule="auto" w:line="276"/>
        <w:ind w:left="60" w:hanging="0"/>
        <w:jc w:val="both"/>
        <w:rPr/>
      </w:pPr>
      <w:r>
        <w:rPr/>
        <w:t>Giovanni 2,6. Le giare della purificazione sono vuote.</w:t>
      </w:r>
    </w:p>
    <w:p>
      <w:pPr>
        <w:pStyle w:val="Normal"/>
        <w:spacing w:lineRule="auto" w:line="276"/>
        <w:ind w:left="60" w:hanging="0"/>
        <w:jc w:val="both"/>
        <w:rPr/>
      </w:pPr>
      <w:r>
        <w:rPr/>
        <w:t>Giovanni 2,7-8. L’iniziativa di Gesù e dei servitori.</w:t>
      </w:r>
    </w:p>
    <w:p>
      <w:pPr>
        <w:pStyle w:val="Normal"/>
        <w:spacing w:lineRule="auto" w:line="276"/>
        <w:ind w:left="60" w:hanging="0"/>
        <w:jc w:val="both"/>
        <w:rPr/>
      </w:pPr>
      <w:r>
        <w:rPr/>
        <w:t xml:space="preserve">Giovanni 2,9-10. La scoperta del segno da parte del maestro di tavola.         </w:t>
      </w:r>
    </w:p>
    <w:p>
      <w:pPr>
        <w:pStyle w:val="Normal"/>
        <w:spacing w:lineRule="auto" w:line="276"/>
        <w:ind w:left="60" w:hanging="0"/>
        <w:jc w:val="both"/>
        <w:rPr/>
      </w:pPr>
      <w:r>
        <w:rPr/>
      </w:r>
    </w:p>
    <w:p>
      <w:pPr>
        <w:pStyle w:val="Normal"/>
        <w:spacing w:lineRule="auto" w:line="276"/>
        <w:ind w:left="60" w:hanging="0"/>
        <w:jc w:val="both"/>
        <w:rPr/>
      </w:pPr>
      <w:r>
        <w:rPr>
          <w:b/>
        </w:rPr>
        <w:t xml:space="preserve">A cura di Salvatore e Grazia D’Arma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2:00Z</dcterms:created>
  <dc:creator>utente</dc:creator>
  <dc:description/>
  <cp:keywords/>
  <dc:language>en-US</dc:language>
  <cp:lastModifiedBy>salvatore ventura</cp:lastModifiedBy>
  <cp:lastPrinted>2016-12-17T08:37:00Z</cp:lastPrinted>
  <dcterms:modified xsi:type="dcterms:W3CDTF">2017-02-03T10:05:00Z</dcterms:modified>
  <cp:revision>4</cp:revision>
  <dc:subject/>
  <dc:title>Introduzione</dc:title>
</cp:coreProperties>
</file>