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 xml:space="preserve">                                                     </w:t>
      </w:r>
    </w:p>
    <w:p>
      <w:pPr>
        <w:pStyle w:val="Normal"/>
        <w:rPr/>
      </w:pPr>
      <w:r>
        <w:rPr/>
        <w:t xml:space="preserve"> </w:t>
      </w:r>
    </w:p>
    <w:p>
      <w:pPr>
        <w:pStyle w:val="Normal"/>
        <w:jc w:val="center"/>
        <w:rPr>
          <w:b/>
          <w:b/>
        </w:rPr>
      </w:pPr>
      <w:r>
        <w:rPr>
          <w:b/>
        </w:rPr>
        <w:t>Introduzione</w:t>
      </w:r>
    </w:p>
    <w:p>
      <w:pPr>
        <w:pStyle w:val="Normal"/>
        <w:jc w:val="center"/>
        <w:rPr>
          <w:b/>
          <w:b/>
        </w:rPr>
      </w:pPr>
      <w:r>
        <w:rPr>
          <w:b/>
        </w:rPr>
      </w:r>
    </w:p>
    <w:p>
      <w:pPr>
        <w:pStyle w:val="Paragraphdescription"/>
        <w:shd w:fill="FFFFFF" w:val="clear"/>
        <w:spacing w:before="0" w:after="0"/>
        <w:jc w:val="center"/>
        <w:textAlignment w:val="baseline"/>
        <w:rPr>
          <w:b/>
          <w:b/>
          <w:i/>
          <w:i/>
          <w:sz w:val="22"/>
          <w:szCs w:val="22"/>
          <w:shd w:fill="FFFFFF" w:val="clear"/>
        </w:rPr>
      </w:pPr>
      <w:r>
        <w:rPr>
          <w:b/>
          <w:i/>
          <w:sz w:val="22"/>
          <w:szCs w:val="22"/>
          <w:shd w:fill="FFFFFF" w:val="clear"/>
        </w:rPr>
        <w:t>LETTERA AI ROMANI</w:t>
      </w:r>
    </w:p>
    <w:p>
      <w:pPr>
        <w:pStyle w:val="Standard"/>
        <w:jc w:val="center"/>
        <w:rPr/>
      </w:pPr>
      <w:r>
        <w:rPr>
          <w:rFonts w:cs="Times New Roman" w:ascii="Times New Roman" w:hAnsi="Times New Roman"/>
          <w:b/>
          <w:i/>
          <w:sz w:val="28"/>
          <w:szCs w:val="28"/>
          <w:shd w:fill="FFFFFF" w:val="clear"/>
        </w:rPr>
        <w:t>“</w:t>
      </w:r>
      <w:r>
        <w:rPr>
          <w:rFonts w:ascii="Times New Roman" w:hAnsi="Times New Roman"/>
          <w:b/>
          <w:i/>
          <w:sz w:val="28"/>
          <w:szCs w:val="28"/>
          <w:shd w:fill="FFFFFF" w:val="clear"/>
        </w:rPr>
        <w:t xml:space="preserve">Il </w:t>
      </w:r>
      <w:r>
        <w:rPr>
          <w:rFonts w:cs="Times New Roman" w:ascii="Times New Roman" w:hAnsi="Times New Roman"/>
          <w:b/>
          <w:i/>
          <w:sz w:val="28"/>
          <w:szCs w:val="28"/>
          <w:shd w:fill="FFFFFF" w:val="clear"/>
        </w:rPr>
        <w:t>mondo giudaico tra legge e salvezza”</w:t>
      </w:r>
    </w:p>
    <w:p>
      <w:pPr>
        <w:pStyle w:val="Normal"/>
        <w:jc w:val="center"/>
        <w:rPr>
          <w:rFonts w:ascii="Times New Roman" w:hAnsi="Times New Roman" w:cs="Times New Roman"/>
          <w:b/>
          <w:b/>
          <w:i/>
          <w:i/>
          <w:sz w:val="28"/>
          <w:szCs w:val="28"/>
          <w:shd w:fill="FFFFFF" w:val="clear"/>
        </w:rPr>
      </w:pPr>
      <w:r>
        <w:rPr>
          <w:rFonts w:cs="Times New Roman"/>
          <w:b/>
          <w:i/>
          <w:sz w:val="28"/>
          <w:szCs w:val="28"/>
          <w:shd w:fill="FFFFFF" w:val="clear"/>
        </w:rPr>
      </w:r>
    </w:p>
    <w:p>
      <w:pPr>
        <w:pStyle w:val="Normal"/>
        <w:jc w:val="both"/>
        <w:rPr/>
      </w:pPr>
      <w:r>
        <w:rPr/>
        <w:t>Dopo la pausa natalizia riprendiamo con interesse le nostre catechesi.</w:t>
      </w:r>
    </w:p>
    <w:p>
      <w:pPr>
        <w:pStyle w:val="Normal"/>
        <w:jc w:val="both"/>
        <w:rPr/>
      </w:pPr>
      <w:r>
        <w:rPr/>
        <w:t xml:space="preserve">Facendo riferimento a quanto  precedentemente detto,  la lettera ai romani  è una delle più complesse e più impegnative di tutta la tradizione paolina. Essa è, si può dire, il biglietto da visita con cui S. Paolo si presenta alla comunità cristiana di Roma che egli non conosce ancora. È la prima volta che l’Apostolo delle genti si rivolge a una chiesa non fondata da lui, ma che ha intenzione di visitare. La lettera è  l’opera più completa di Paolo dove esprime la sua predicazione, il suo pensiero, la sua conoscenza  del mistero di Dio, del mistero di Cristo, di questo personaggio molto discusso: Gesù di Nazaret, morto e risorto, che egli stesso ha conosciuto per viva esperienza. </w:t>
      </w:r>
    </w:p>
    <w:p>
      <w:pPr>
        <w:pStyle w:val="Normal"/>
        <w:jc w:val="both"/>
        <w:rPr/>
      </w:pPr>
      <w:r>
        <w:rPr/>
        <w:t xml:space="preserve"> </w:t>
      </w:r>
      <w:r>
        <w:rPr/>
        <w:t xml:space="preserve">Egli ritiene che il Vangelo( il vissuto di Gesù ) è uno strumento attivo di salvezza per tutti gli uomini, Giudei, Greci, schiavi ,liberi, uomini e donne.  E perché  lo strumento eserciti la sua efficacia, all’uomo viene richiesta l’adesione alla fede, che è  accettazione degli stessi valori di Cristo e impegno a viverli nel quotidiano. Il brano di stasera anche se ci può sembrare molto articolato e impegnativo cerchiamo di leggerlo con attenzione  lasciandoci guidare umilmente dallo Spirito che l’ha dettato al cuore ardente di S. Paolo, per coglierne il ricchissimo messaggio, rivedendo la nostra fede,  capaci di andare oltre la nostra cecità  mentale, che ci blocca ad andare verso l’altro,  con un cuore disposto ad amare  sempre, senza giudicare ma tendere la mano e vivere il Vangelo che si predica per darne umile e gioiosa testimonianza. </w:t>
      </w:r>
    </w:p>
    <w:p>
      <w:pPr>
        <w:pStyle w:val="Normal"/>
        <w:jc w:val="both"/>
        <w:rPr/>
      </w:pPr>
      <w:r>
        <w:rPr/>
        <w:t>In questo secondo capitolo S. Paolo dal mondo greco romano passa al mondo ebraico, rivolgendosi, secondo un procedimento letterario comune  a  quel tempo, a un  interlocutore fittizio. Dotato della Legge, e quindi di maggior luce per operare il bene, egli però non appare migliore del pagano,  anche se si fa suo censore.</w:t>
      </w:r>
    </w:p>
    <w:p>
      <w:pPr>
        <w:pStyle w:val="Normal"/>
        <w:jc w:val="both"/>
        <w:rPr/>
      </w:pPr>
      <w:r>
        <w:rPr/>
        <w:t>L’apostolo va subito al cuore del problema poiché sa benissimo che il suo messaggio è stato spesso interpretato male.</w:t>
      </w:r>
    </w:p>
    <w:p>
      <w:pPr>
        <w:pStyle w:val="Normal"/>
        <w:jc w:val="both"/>
        <w:rPr/>
      </w:pPr>
      <w:r>
        <w:rPr/>
        <w:t xml:space="preserve">I cristiani che provenivano, dal mondo ebraico pensavano che la nuova dottrina portata avanti da  Paolo distruggesse il giudaismo asse portante dell’A.T. </w:t>
      </w:r>
    </w:p>
    <w:p>
      <w:pPr>
        <w:pStyle w:val="Normal"/>
        <w:jc w:val="both"/>
        <w:rPr/>
      </w:pPr>
      <w:r>
        <w:rPr/>
        <w:t xml:space="preserve">Egli legato alla sua tradizione giudaica ,che prima della sua conversione ha studiato ai piedi di Gamaliele, sà molto bene che il suo ambiente religioso era legato  a una interpretazione rigida e fredda della Legge : bastava osservare la Torà (il Pentateuco ) per essere all’altezza del progetto  di Dio, cioè per essere  giustificati, per essere in pareggio con Lui. Sarà Gesù a mettere in discussione questa convinzione, ma già nell’Antico Testamento i profeti hanno combattuto questo modo di intendere  la religiosità basato sull’osservanza esteriore anziché sul culto interiore. </w:t>
      </w:r>
    </w:p>
    <w:p>
      <w:pPr>
        <w:pStyle w:val="Normal"/>
        <w:jc w:val="both"/>
        <w:rPr/>
      </w:pPr>
      <w:r>
        <w:rPr/>
        <w:t>Ora la conoscenza della legge non è affatto sufficiente  a se stessa. Il ruolo della  legge, è quella  di illuminare la coscienza, ma la coscienza non basta a renderci giusti, nemmeno se è rettamente illuminata. Anzi tutt’altro. È proprio il fatto, di sapere che certe cose sono bene e certe altre male che ci portano tormento . Cosa che capita a tutti gli uomini, Ebrei e Gentili, gente per bene e criminali, perché tutti abbiamo una certa conoscenza di ciò che è bene e ciò che è male per noi e per i nostri simili.</w:t>
      </w:r>
    </w:p>
    <w:p>
      <w:pPr>
        <w:pStyle w:val="Normal"/>
        <w:jc w:val="both"/>
        <w:rPr/>
      </w:pPr>
      <w:r>
        <w:rPr/>
        <w:t xml:space="preserve">Per S. Paolo che è un testimone di quello che vive, lui che ha fatto l’esperienza di discepolo di Gesù Cristo, che gli ha cambiato il suo destino, la sua vita e ne ha sentito tutto il beneficio, non ci sono dubbi. L’uomo non sarà mai in grado con le sue forze di osservare tutta la legge,potrà farlo solo con l’intervento salvifico e gratuito di Dio. Solo il suo benevolo intervento, sarà in grado di giustificare l’uomo, cioè di riportarlo alla condizione di figlio amato da un Dio che non fa preferenze di persone. </w:t>
      </w:r>
    </w:p>
    <w:p>
      <w:pPr>
        <w:pStyle w:val="Normal"/>
        <w:jc w:val="both"/>
        <w:rPr/>
      </w:pPr>
      <w:r>
        <w:rPr/>
        <w:t>Non è un buonismo teologico che S. Paolo stà predicando, come avevano inteso gli ebrei convertiti  al cristianesimo : “ Se Dio è buono allora possiamo fare ciò che vogliamo”. L’Apostolo stà  annunciando l’universalità  della misericordia di Dio che si manifesta attraverso il suo figlio Gesù.   Solo con Cristo esplode il progetto salvifico di Dio, che vuole salvi tutti gli uomini, in virtù della fede e non dalle opere della legge.</w:t>
      </w:r>
    </w:p>
    <w:p>
      <w:pPr>
        <w:pStyle w:val="Normal"/>
        <w:jc w:val="both"/>
        <w:rPr/>
      </w:pPr>
      <w:r>
        <w:rPr/>
        <w:t xml:space="preserve">“ </w:t>
      </w:r>
      <w:r>
        <w:rPr/>
        <w:t xml:space="preserve">Dio non ha mandato suo figlio nel mondo per giudicare il mondo, ma perché il mondo sia salvo per mezzo di lui.” ( G,3,17)     </w:t>
      </w:r>
    </w:p>
    <w:p>
      <w:pPr>
        <w:pStyle w:val="Normal"/>
        <w:jc w:val="both"/>
        <w:rPr/>
      </w:pPr>
      <w:r>
        <w:rPr/>
        <w:t xml:space="preserve">Infatti  Gesù è venuto a portarci il  senso delle cose del Dio vivente, il senso della resurrezione che ci libera  dal senso delle cose dell’uomo, che è il senso comune. </w:t>
      </w:r>
    </w:p>
    <w:p>
      <w:pPr>
        <w:pStyle w:val="Normal"/>
        <w:jc w:val="both"/>
        <w:rPr/>
      </w:pPr>
      <w:r>
        <w:rPr/>
        <w:t xml:space="preserve">Pertanto non può essere un segno esteriore come la circoncisione che ci lega a Dio, come pensavano i Giudei, infatti questo era il segno esteriore che dichiarava l’appartenenza al popolo ebraico a Dio. Questo segno fu istituito quando Israele  ancora non esisteva (Gen.17:10 ) ed era il segno del patto tra Dio e Abramo con la </w:t>
      </w:r>
    </w:p>
    <w:p>
      <w:pPr>
        <w:pStyle w:val="Normal"/>
        <w:jc w:val="both"/>
        <w:rPr/>
      </w:pPr>
      <w:r>
        <w:rPr/>
        <w:t>sua  discendenza che per il Giudeo equivaleva al fatto che Dio avrebbe mantenuto le promesse fatte loro tramite  Abramo( come vedremo più in la nella lettera ).</w:t>
      </w:r>
    </w:p>
    <w:p>
      <w:pPr>
        <w:pStyle w:val="Normal"/>
        <w:jc w:val="both"/>
        <w:rPr/>
      </w:pPr>
      <w:r>
        <w:rPr/>
        <w:t xml:space="preserve">Questo segno era un richiamo continuo alla fedeltà a Dio. Quando il giudeo non viveva nell’osservanza della legge si escludeva dall’essere parte del popolo di Dio (diventa incirconciso). S. Paolo afferma e ci spinge a comprendere che il vero appartenente a Dio è colui il quale più che segnato dalla carne  è segnato nel cuore per mezzo dello Spirito Santo. Il  suggello dello Spirito è il segno della nostra appartenenza a Dio per i meriti di Gesù. L’Apostolo ritiene che non c’è più un popolo eletto poiché  con  la venuta di Gesù a tutta l’umanità è stata data un’unica norma di condotta, che consiste nel precetto dell’amore, di cui il Vangelo è portatore.   </w:t>
      </w:r>
    </w:p>
    <w:p>
      <w:pPr>
        <w:pStyle w:val="Normal"/>
        <w:jc w:val="both"/>
        <w:rPr/>
      </w:pPr>
      <w:r>
        <w:rPr/>
        <w:t xml:space="preserve">L’uomo di oggi deve comprendere che il vero cristiano è  colui  che lo è interiormente, e con  convinzione e fede si mette alla sequela di Gesù. L’appartenenza ad una comunità   non ci deve fare sentire giusti o a posto con la nostra coscienza, bisogna guardare oltre e capire che seguire  Gesù, diventare suoi discepoli, significa vivere con lui la vita di ogni giorno. Condividendo la sua vita, impareremo a  conoscerlo dal vivo. Educarci a essere discepoli di Gesù   non significa ricopiare materialmente un dettaglio o l’altro della vita di Gesù, ma imparare a conoscere, amare, apprezzare Gesù come persona con quei valori vivi  di cui egli è il portatore e che devono manifestarsi e imprimersi in noi, proprio nel dettaglio della nostra vita per diventare, come dice S. Paolo conformi all’immagine del figlio di Dio. </w:t>
      </w:r>
    </w:p>
    <w:p>
      <w:pPr>
        <w:pStyle w:val="Normal"/>
        <w:jc w:val="both"/>
        <w:rPr/>
      </w:pPr>
      <w:r>
        <w:rPr/>
      </w:r>
    </w:p>
    <w:p>
      <w:pPr>
        <w:pStyle w:val="Normal"/>
        <w:jc w:val="both"/>
        <w:rPr/>
      </w:pPr>
      <w:r>
        <w:rPr>
          <w:b/>
        </w:rPr>
        <w:t>A cura di: Grazia e Salvatore D’Arma</w:t>
      </w:r>
    </w:p>
    <w:p>
      <w:pPr>
        <w:pStyle w:val="Normal"/>
        <w:jc w:val="both"/>
        <w:rPr/>
      </w:pPr>
      <w:r>
        <w:rPr/>
        <w:t xml:space="preserve"> </w:t>
      </w:r>
    </w:p>
    <w:p>
      <w:pPr>
        <w:pStyle w:val="Normal"/>
        <w:tabs>
          <w:tab w:val="clear" w:pos="708"/>
          <w:tab w:val="left" w:pos="6585" w:leader="none"/>
        </w:tabs>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escription">
    <w:name w:val="paragraphdescription"/>
    <w:basedOn w:val="Normal"/>
    <w:qFormat/>
    <w:pPr>
      <w:spacing w:before="280" w:after="280"/>
    </w:pPr>
    <w:rPr/>
  </w:style>
  <w:style w:type="paragraph" w:styleId="Standard">
    <w:name w:val="Standard"/>
    <w:qFormat/>
    <w:pPr>
      <w:widowControl w:val="false"/>
      <w:suppressAutoHyphens w:val="true"/>
      <w:bidi w:val="0"/>
    </w:pPr>
    <w:rPr>
      <w:rFonts w:ascii="Liberation Serif;MS PMincho" w:hAnsi="Liberation Serif;MS PMincho" w:eastAsia="SimSun;宋体" w:cs="Mang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6:38:00Z</dcterms:created>
  <dc:creator>d'Arma</dc:creator>
  <dc:description/>
  <cp:keywords/>
  <dc:language>en-US</dc:language>
  <cp:lastModifiedBy>salvatore ventura</cp:lastModifiedBy>
  <cp:lastPrinted>2016-01-12T18:07:00Z</cp:lastPrinted>
  <dcterms:modified xsi:type="dcterms:W3CDTF">2016-02-17T09:21:00Z</dcterms:modified>
  <cp:revision>24</cp:revision>
  <dc:subject/>
  <dc:title>A V V I S O</dc:title>
</cp:coreProperties>
</file>