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Catechesi dei Giovedì</w:t>
      </w:r>
    </w:p>
    <w:p>
      <w:pPr>
        <w:pStyle w:val="Normal"/>
        <w:jc w:val="center"/>
        <w:rPr>
          <w:rFonts w:ascii="Verdana" w:hAnsi="Verdana" w:cs="Verdana"/>
          <w:i/>
          <w:i/>
          <w:spacing w:val="2"/>
        </w:rPr>
      </w:pPr>
      <w:r>
        <w:rPr>
          <w:rFonts w:cs="Verdana" w:ascii="Verdana" w:hAnsi="Verdana"/>
          <w:i/>
          <w:spacing w:val="2"/>
        </w:rPr>
        <w:t>"L'uso dei mass-media"</w:t>
      </w:r>
    </w:p>
    <w:p>
      <w:pPr>
        <w:pStyle w:val="Normal"/>
        <w:jc w:val="center"/>
        <w:rPr>
          <w:rFonts w:ascii="Verdana" w:hAnsi="Verdana" w:cs="Verdana"/>
          <w:i/>
          <w:i/>
          <w:spacing w:val="2"/>
        </w:rPr>
      </w:pPr>
      <w:r>
        <w:rPr>
          <w:rFonts w:cs="Verdana" w:ascii="Verdana" w:hAnsi="Verdana"/>
          <w:i/>
          <w:spacing w:val="2"/>
        </w:rPr>
      </w:r>
    </w:p>
    <w:p>
      <w:pPr>
        <w:pStyle w:val="Normal"/>
        <w:jc w:val="center"/>
        <w:rPr>
          <w:rFonts w:ascii="Verdana" w:hAnsi="Verdana" w:cs="Verdana"/>
          <w:spacing w:val="2"/>
        </w:rPr>
      </w:pPr>
      <w:r>
        <w:rPr>
          <w:rFonts w:cs="Verdana" w:ascii="Verdana" w:hAnsi="Verdana"/>
          <w:spacing w:val="2"/>
        </w:rPr>
        <w:t>Preghiera iniziale</w:t>
      </w:r>
    </w:p>
    <w:p>
      <w:pPr>
        <w:pStyle w:val="Normal"/>
        <w:rPr>
          <w:rFonts w:ascii="Verdana" w:hAnsi="Verdana" w:cs="Verdana"/>
        </w:rPr>
      </w:pPr>
      <w:r>
        <w:rPr>
          <w:rFonts w:cs="Verdana" w:ascii="Verdana" w:hAnsi="Verdana"/>
        </w:rPr>
        <w:t>Vieni, o Spirito Santo!</w:t>
      </w:r>
    </w:p>
    <w:p>
      <w:pPr>
        <w:pStyle w:val="Normal"/>
        <w:rPr/>
      </w:pPr>
      <w:r>
        <w:rPr>
          <w:rFonts w:cs="Verdana" w:ascii="Verdana" w:hAnsi="Verdana"/>
        </w:rPr>
        <w:t xml:space="preserve">Donaci Grazia perché possiamo accoglierti, </w:t>
        <w:br/>
        <w:t xml:space="preserve">intelligenza perché possiamo comprenderti, </w:t>
        <w:br/>
        <w:t>Sapienza perché possiamo discernere.</w:t>
      </w:r>
    </w:p>
    <w:p>
      <w:pPr>
        <w:pStyle w:val="Normal"/>
        <w:rPr/>
      </w:pPr>
      <w:r>
        <w:rPr>
          <w:rFonts w:cs="Verdana" w:ascii="Verdana" w:hAnsi="Verdana"/>
        </w:rPr>
        <w:t>Concedici la fermezza nei nostri propositi,</w:t>
      </w:r>
    </w:p>
    <w:p>
      <w:pPr>
        <w:pStyle w:val="Normal"/>
        <w:rPr/>
      </w:pPr>
      <w:r>
        <w:rPr>
          <w:rFonts w:cs="Verdana" w:ascii="Verdana" w:hAnsi="Verdana"/>
        </w:rPr>
        <w:t xml:space="preserve">e insieme rendici umili nel dubbio, </w:t>
        <w:br/>
        <w:t xml:space="preserve">sicché non possiamo mai smarrire la Verità. </w:t>
        <w:br/>
        <w:t>Non negarti ai nostri cuori!</w:t>
      </w:r>
    </w:p>
    <w:p>
      <w:pPr>
        <w:pStyle w:val="Normal"/>
        <w:rPr/>
      </w:pPr>
      <w:r>
        <w:rPr>
          <w:rFonts w:cs="Verdana" w:ascii="Verdana" w:hAnsi="Verdana"/>
        </w:rPr>
        <w:t xml:space="preserve">Sappiamo che non sono limpidi, </w:t>
        <w:br/>
        <w:t>ma sii tu a suggerire le nostre intenzioni.</w:t>
      </w:r>
    </w:p>
    <w:p>
      <w:pPr>
        <w:pStyle w:val="Normal"/>
        <w:rPr>
          <w:rFonts w:ascii="Verdana" w:hAnsi="Verdana" w:cs="Verdana"/>
        </w:rPr>
      </w:pPr>
      <w:r>
        <w:rPr>
          <w:rFonts w:cs="Verdana" w:ascii="Verdana" w:hAnsi="Verdana"/>
        </w:rPr>
        <w:t xml:space="preserve">Ci affidiamo a Te, al Tuo soffio leggiadro, </w:t>
        <w:br/>
        <w:t xml:space="preserve">che sopisce il dolore e gli affanni dei giorni </w:t>
        <w:br/>
        <w:t xml:space="preserve">e sostiene il volo che conduce all'abbraccio del Padre. </w:t>
        <w:br/>
        <w:t>Ame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lla Prima lettera di San Paolo Apostolo ai Corinzi (9,14-17)</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telli, allo stesso modo, per quelli che annunziano il Vangelo, il Signore ha stabilito che hanno diritto di vivere di questo lavoro. Io però non ho mai fatto uso di questo diritto. E non vi scrivo per pretenderlo ora. Piuttosto preferisco morire! Nessuno potrà togliermi il vanto. Infatti, non posso vantarmi di annunziare la parola del Signore. Non posso farne a meno, e guai a me se non annunzio Cristo. Se avessi deciso di annunziarla di mia spontanea volontà, sarebbe giusto che ricevessi una paga.</w:t>
      </w:r>
    </w:p>
    <w:p>
      <w:pPr>
        <w:pStyle w:val="Normal"/>
        <w:rPr>
          <w:rFonts w:ascii="Verdana" w:hAnsi="Verdana" w:cs="Verdana"/>
          <w:b/>
          <w:b/>
          <w:spacing w:val="2"/>
        </w:rPr>
      </w:pPr>
      <w:r>
        <w:rPr>
          <w:rFonts w:cs="Verdana" w:ascii="Verdana" w:hAnsi="Verdana"/>
          <w:b/>
          <w:spacing w:val="2"/>
        </w:rPr>
        <w:t>Parola di Dio</w:t>
      </w:r>
    </w:p>
    <w:p>
      <w:pPr>
        <w:pStyle w:val="Normal"/>
        <w:rPr>
          <w:rFonts w:ascii="Verdana" w:hAnsi="Verdana" w:cs="Verdana"/>
          <w:b/>
          <w:b/>
          <w:i/>
          <w:i/>
          <w:spacing w:val="2"/>
        </w:rPr>
      </w:pPr>
      <w:r>
        <w:rPr>
          <w:rFonts w:cs="Verdana" w:ascii="Verdana" w:hAnsi="Verdana"/>
          <w:b/>
          <w:i/>
          <w:spacing w:val="2"/>
        </w:rPr>
      </w:r>
    </w:p>
    <w:p>
      <w:pPr>
        <w:pStyle w:val="Normal"/>
        <w:jc w:val="center"/>
        <w:rPr>
          <w:rFonts w:ascii="Verdana" w:hAnsi="Verdana" w:cs="Verdana"/>
          <w:spacing w:val="6"/>
        </w:rPr>
      </w:pPr>
      <w:r>
        <w:rPr>
          <w:rFonts w:cs="Verdana" w:ascii="Verdana" w:hAnsi="Verdana"/>
          <w:spacing w:val="6"/>
        </w:rPr>
        <w:t>Pausa per la riflessione in silenzia</w:t>
      </w:r>
    </w:p>
    <w:p>
      <w:pPr>
        <w:pStyle w:val="Normal"/>
        <w:jc w:val="center"/>
        <w:rPr>
          <w:rFonts w:ascii="Verdana" w:hAnsi="Verdana" w:cs="Verdana"/>
          <w:spacing w:val="6"/>
        </w:rPr>
      </w:pPr>
      <w:r>
        <w:rPr>
          <w:rFonts w:cs="Verdana" w:ascii="Verdana" w:hAnsi="Verdana"/>
          <w:spacing w:val="6"/>
        </w:rPr>
      </w:r>
    </w:p>
    <w:p>
      <w:pPr>
        <w:pStyle w:val="Normal"/>
        <w:jc w:val="both"/>
        <w:rPr>
          <w:rFonts w:ascii="Verdana" w:hAnsi="Verdana" w:cs="Verdana"/>
        </w:rPr>
      </w:pPr>
      <w:r>
        <w:rPr>
          <w:rFonts w:cs="Verdana" w:ascii="Verdana" w:hAnsi="Verdana"/>
        </w:rPr>
        <w:t xml:space="preserve">Chi dice che la chiesa non è al passo con i tempi? Nel suo recente messaggio per la prossima Giornata mondiale delle comunicazioni sociali, Benedetto XVI ha invitato i sacerdoti a comunicare attraverso gli strumenti digitali. "Il mondo digitale, ponendo a disposizione mezzi che consentono una capacità di espressione pressoché illimitata, apre notevoli prospettive e attualizzazioni all'esortazione paolina:'Guai a me se non annuncio il Vangelo!, scrive il Papa. Pochi giorni dopo la pubblicazione del messaggio, uno studio svolto dalla "Kaiser Family Foundation", ha evidenziato quanto sia importante che la chiesa sia presente in queste forme mediatiche in rapido sviluppo. Lo studio dal titolo "Generazione 2" rivela che oggi i ragazzi tra gli otto e i diciotto anni dedicano in media sette ore e trentotto minuti il giorno utilizzando strumenti informatici, per un totale di cinquantatre ore la settimana. Ma questa cifra non può neanche considerarsi esaustiva, poiché non tiene conto che molti di loro utilizzano più di uno strumento alla volta. Se calcoliamo separatamente questa sovrapposizione nel consumo dei media, il totale arriva a più di dieci ore il giorno. II rapporto si basa su un sondaggio condotto su un campione rappresentativo su scala nazionale di studenti tra la terza elementare e l'ultimo anno di scuola in età tra gli otto e i diciotto anni. Rispetto all'ultimo sondaggio svolto dalla Kaiser Family Foundation, la quantità di tempo trascorso sui media è aumentato di un'ora e diciassette minuti al giorno nell'arco degli ultimi cinque anni. Il rapporto individua nella rivoluzione della comunicazione di internet una delle principali cause dell'aumento generalizzato dell'uso dei media. Negli ultimi anni il tempo trascorso nella lettura è lievemente diminuito, rispetto all'aumento del tempo dedicato ai media digitali. </w:t>
      </w:r>
    </w:p>
    <w:p>
      <w:pPr>
        <w:pStyle w:val="Normal"/>
        <w:rPr/>
      </w:pPr>
      <w:r>
        <w:rPr>
          <w:rFonts w:cs="Verdana" w:ascii="Verdana" w:hAnsi="Verdana"/>
          <w:b/>
          <w:spacing w:val="6"/>
          <w:sz w:val="16"/>
          <w:szCs w:val="16"/>
          <w:lang w:val="en-US"/>
        </w:rPr>
        <w:t xml:space="preserve">(by internet - Padre </w:t>
      </w:r>
      <w:r>
        <w:rPr>
          <w:rFonts w:cs="Verdana" w:ascii="Verdana" w:hAnsi="Verdana"/>
          <w:b/>
          <w:i/>
          <w:spacing w:val="6"/>
          <w:sz w:val="16"/>
          <w:szCs w:val="16"/>
          <w:lang w:val="en-US"/>
        </w:rPr>
        <w:t xml:space="preserve">JOHN </w:t>
      </w:r>
      <w:r>
        <w:rPr>
          <w:rFonts w:cs="Verdana" w:ascii="Verdana" w:hAnsi="Verdana"/>
          <w:b/>
          <w:spacing w:val="8"/>
          <w:sz w:val="16"/>
          <w:szCs w:val="16"/>
          <w:lang w:val="en-US"/>
        </w:rPr>
        <w:t>Flynn)</w:t>
      </w:r>
    </w:p>
    <w:p>
      <w:pPr>
        <w:pStyle w:val="Normal"/>
        <w:rPr>
          <w:rFonts w:ascii="Verdana" w:hAnsi="Verdana" w:cs="Verdana"/>
          <w:b/>
          <w:b/>
          <w:spacing w:val="8"/>
          <w:sz w:val="18"/>
          <w:szCs w:val="18"/>
          <w:lang w:val="en-US"/>
        </w:rPr>
      </w:pPr>
      <w:r>
        <w:rPr>
          <w:rFonts w:cs="Verdana" w:ascii="Verdana" w:hAnsi="Verdana"/>
          <w:b/>
          <w:spacing w:val="8"/>
          <w:sz w:val="18"/>
          <w:szCs w:val="18"/>
          <w:lang w:val="en-US"/>
        </w:rPr>
      </w:r>
    </w:p>
    <w:p>
      <w:pPr>
        <w:pStyle w:val="Normal"/>
        <w:rPr>
          <w:rFonts w:ascii="Verdana" w:hAnsi="Verdana" w:cs="Verdana"/>
        </w:rPr>
      </w:pPr>
      <w:r>
        <w:rPr>
          <w:rFonts w:cs="Verdana" w:ascii="Verdana" w:hAnsi="Verdana"/>
        </w:rPr>
        <w:t xml:space="preserve">La chiesa si è sempre interessata anche alle varie forme della comunicazione umana, poiché l'oggetto primario dell'annuncio della Verità è il rapporto di comunicazione e comunione insieme. La chiesa è amica dei media, ma dai media esige la stessa amicizia, lo stesso rispetto, la stessa qualificazione. La Chiesa è amica dei media perché è amica dell'uomo. " l'uomo è la via della Chiesa" scrisse Giovanni Paolo II in Redemptor Homins, a Paolo VI non esitò a definire la Chiesa "esperta in umanità". Ai media la Chiesa chiede oggi un supplemento di generosità verso l'uomo proponendo alla comunità mass mediale valori sempre alti. Sbattere, in prima pagina i sentimenti della gente, o la banalizzazione dell'amore, o l'avidità delle persone nei confronti del denaro non è né educativo, né etico. Ed è fuorviante sostenere che trattasi di "spaccati di vita vissuta"! Sarebbe sciocco scomodare l'antico adagio della "TV cattiva maestra". Occorrerebbe invitare cordialmente autori e produttori a non essere cattivi maestri. </w:t>
      </w:r>
    </w:p>
    <w:p>
      <w:pPr>
        <w:pStyle w:val="Normal"/>
        <w:rPr/>
      </w:pPr>
      <w:r>
        <w:rPr>
          <w:rFonts w:cs="Verdana" w:ascii="Verdana" w:hAnsi="Verdana"/>
          <w:b/>
          <w:spacing w:val="6"/>
          <w:sz w:val="16"/>
          <w:szCs w:val="16"/>
        </w:rPr>
        <w:t>(mons Tommaso Stenico)</w:t>
      </w:r>
    </w:p>
    <w:p>
      <w:pPr>
        <w:pStyle w:val="Normal"/>
        <w:rPr>
          <w:rFonts w:ascii="Verdana" w:hAnsi="Verdana" w:cs="Verdana"/>
          <w:b/>
          <w:b/>
          <w:i/>
          <w:i/>
          <w:spacing w:val="6"/>
          <w:sz w:val="16"/>
          <w:szCs w:val="16"/>
        </w:rPr>
      </w:pPr>
      <w:r>
        <w:rPr>
          <w:rFonts w:cs="Verdana" w:ascii="Verdana" w:hAnsi="Verdana"/>
          <w:b/>
          <w:i/>
          <w:spacing w:val="6"/>
          <w:sz w:val="16"/>
          <w:szCs w:val="16"/>
        </w:rPr>
      </w:r>
    </w:p>
    <w:p>
      <w:pPr>
        <w:pStyle w:val="Normal"/>
        <w:rPr>
          <w:rFonts w:ascii="Verdana" w:hAnsi="Verdana" w:cs="Verdana"/>
          <w:b/>
          <w:b/>
          <w:i/>
          <w:i/>
        </w:rPr>
      </w:pPr>
      <w:r>
        <w:rPr>
          <w:rFonts w:cs="Verdana" w:ascii="Verdana" w:hAnsi="Verdana"/>
          <w:b/>
        </w:rPr>
        <w:t>Salmo 11 -</w:t>
      </w:r>
      <w:r>
        <w:rPr>
          <w:rFonts w:cs="Verdana" w:ascii="Verdana" w:hAnsi="Verdana"/>
        </w:rPr>
        <w:t xml:space="preserve"> </w:t>
      </w:r>
      <w:r>
        <w:rPr>
          <w:rFonts w:cs="Verdana" w:ascii="Verdana" w:hAnsi="Verdana"/>
          <w:b/>
          <w:i/>
        </w:rPr>
        <w:t>Resp. - Come è grande, Signore il tuo nome, come è grande su tutta la terra, come grande Signore il tuo nome su tutta la terra. Alleluia, alleluia, alleluia. Come è grande , Signore il tuo nome alleluia, alleluia, alleluia su tutta la terr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Quando leggo giornali o riviste, quando ascolto radio o televisione,</w:t>
      </w:r>
    </w:p>
    <w:p>
      <w:pPr>
        <w:pStyle w:val="Normal"/>
        <w:rPr/>
      </w:pPr>
      <w:r>
        <w:rPr>
          <w:rFonts w:cs="Verdana" w:ascii="Verdana" w:hAnsi="Verdana"/>
        </w:rPr>
        <w:t xml:space="preserve">mi accorgo con crescente amarezza che le notizie sono strumentalizzate. </w:t>
        <w:br/>
        <w:t>Si dicono e scrivono cose contraddittorie, si propaganda per vero</w:t>
      </w:r>
    </w:p>
    <w:p>
      <w:pPr>
        <w:pStyle w:val="Normal"/>
        <w:rPr>
          <w:rFonts w:ascii="Verdana" w:hAnsi="Verdana" w:cs="Verdana"/>
        </w:rPr>
      </w:pPr>
      <w:r>
        <w:rPr>
          <w:rFonts w:cs="Verdana" w:ascii="Verdana" w:hAnsi="Verdana"/>
        </w:rPr>
        <w:t>e si giura su ciò che è copertura d'interessi o pensiero insindacabile dei vertic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informazione privata è monopolio di gruppi di potere </w:t>
        <w:br/>
        <w:t xml:space="preserve">e l'informazione pubblica è lottizzata dai partiti. </w:t>
        <w:br/>
        <w:t>La tiratura e gli indici di ascolto sono diventati criterio di verità;</w:t>
      </w:r>
    </w:p>
    <w:p>
      <w:pPr>
        <w:pStyle w:val="Normal"/>
        <w:rPr>
          <w:rFonts w:ascii="Verdana" w:hAnsi="Verdana" w:cs="Verdana"/>
        </w:rPr>
      </w:pPr>
      <w:r>
        <w:rPr>
          <w:rFonts w:cs="Verdana" w:ascii="Verdana" w:hAnsi="Verdana"/>
        </w:rPr>
        <w:t>la notizia è merce in vendita sempre condita con sapore di scandalo.</w:t>
      </w:r>
    </w:p>
    <w:p>
      <w:pPr>
        <w:pStyle w:val="Normal"/>
        <w:rPr>
          <w:rFonts w:ascii="Verdana" w:hAnsi="Verdana" w:cs="Verdana"/>
        </w:rPr>
      </w:pPr>
      <w:r>
        <w:rPr>
          <w:rFonts w:cs="Verdana" w:ascii="Verdana" w:hAnsi="Verdana"/>
        </w:rPr>
        <w:t>Che cosa dire di fronte a questa situazione? Combatti con noi, o Signo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maschera e riduci al silenzio chi rinnova l'antica insolenza: </w:t>
        <w:br/>
        <w:t xml:space="preserve">"Ma cos'è la verità? Verità è avere il potere! </w:t>
        <w:br/>
        <w:t xml:space="preserve">Siamo noi il quarto potere la parola è un'arma invincibile, </w:t>
        <w:br/>
        <w:t xml:space="preserve">con essa possiamo innalzare o distruggere le persone. </w:t>
        <w:br/>
        <w:t>Noi creiamo il vero e il falso, il giusto e l'ingiusto, il bene e il male.</w:t>
      </w:r>
    </w:p>
    <w:p>
      <w:pPr>
        <w:pStyle w:val="Normal"/>
        <w:rPr/>
      </w:pPr>
      <w:r>
        <w:rPr>
          <w:rFonts w:cs="Verdana" w:ascii="Verdana" w:hAnsi="Verdana"/>
        </w:rPr>
        <w:t xml:space="preserve">Il futuro è nelle nostre mani". </w:t>
        <w:br/>
        <w:t>La tua parola, Signore, è verità, saggezza</w:t>
      </w:r>
    </w:p>
    <w:p>
      <w:pPr>
        <w:pStyle w:val="Normal"/>
        <w:rPr>
          <w:rFonts w:ascii="Verdana" w:hAnsi="Verdana" w:cs="Verdana"/>
          <w:spacing w:val="8"/>
        </w:rPr>
      </w:pPr>
      <w:r>
        <w:rPr>
          <w:rFonts w:cs="Verdana" w:ascii="Verdana" w:hAnsi="Verdana"/>
        </w:rPr>
        <w:t xml:space="preserve">e giudizio incontestabili raffinati al crogiolo della storia </w:t>
        <w:br/>
        <w:t xml:space="preserve">di generazioni di oppressi. </w:t>
        <w:br/>
      </w:r>
      <w:r>
        <w:rPr>
          <w:rFonts w:cs="Verdana" w:ascii="Verdana" w:hAnsi="Verdana"/>
          <w:b/>
          <w:sz w:val="16"/>
          <w:szCs w:val="16"/>
        </w:rPr>
        <w:t xml:space="preserve">(S. </w:t>
      </w:r>
      <w:r>
        <w:rPr>
          <w:rFonts w:cs="Verdana" w:ascii="Verdana" w:hAnsi="Verdana"/>
          <w:b/>
          <w:spacing w:val="8"/>
          <w:sz w:val="16"/>
          <w:szCs w:val="16"/>
        </w:rPr>
        <w:t>Carrarini da salmi d'Oggi</w:t>
      </w:r>
      <w:r>
        <w:rPr>
          <w:rFonts w:cs="Verdana" w:ascii="Verdana" w:hAnsi="Verdana"/>
          <w:spacing w:val="8"/>
        </w:rPr>
        <w:t>)</w:t>
      </w:r>
    </w:p>
    <w:p>
      <w:pPr>
        <w:pStyle w:val="Normal"/>
        <w:rPr>
          <w:rFonts w:ascii="Verdana" w:hAnsi="Verdana" w:cs="Verdana"/>
          <w:spacing w:val="8"/>
        </w:rPr>
      </w:pPr>
      <w:r>
        <w:rPr>
          <w:rFonts w:cs="Verdana" w:ascii="Verdana" w:hAnsi="Verdana"/>
          <w:spacing w:val="8"/>
        </w:rPr>
      </w:r>
    </w:p>
    <w:p>
      <w:pPr>
        <w:pStyle w:val="Normal"/>
        <w:jc w:val="both"/>
        <w:rPr>
          <w:rFonts w:ascii="Verdana" w:hAnsi="Verdana" w:cs="Verdana"/>
        </w:rPr>
      </w:pPr>
      <w:r>
        <w:rPr>
          <w:rFonts w:cs="Verdana" w:ascii="Verdana" w:hAnsi="Verdana"/>
        </w:rPr>
        <w:t xml:space="preserve">Li penseremo con nostalgia ma è giunto il tempo di archiviarli. Abaco, gessetto e cancellino polveroso vanno armai in pensione per far spazio a lavagne elettroniche, tavolette </w:t>
      </w:r>
      <w:r>
        <w:rPr>
          <w:rFonts w:cs="Verdana" w:ascii="Verdana" w:hAnsi="Verdana"/>
          <w:i/>
        </w:rPr>
        <w:t xml:space="preserve">bluetooth, </w:t>
      </w:r>
      <w:r>
        <w:rPr>
          <w:rFonts w:cs="Verdana" w:ascii="Verdana" w:hAnsi="Verdana"/>
        </w:rPr>
        <w:t xml:space="preserve">penne libri digitali. E' la rivoluzione </w:t>
      </w:r>
      <w:r>
        <w:rPr>
          <w:rFonts w:cs="Verdana" w:ascii="Verdana" w:hAnsi="Verdana"/>
          <w:i/>
        </w:rPr>
        <w:t xml:space="preserve">high tech </w:t>
      </w:r>
      <w:r>
        <w:rPr>
          <w:rFonts w:cs="Verdana" w:ascii="Verdana" w:hAnsi="Verdana"/>
        </w:rPr>
        <w:t xml:space="preserve">della scuola italiana, che vede le tecnologie informatiche plasmare metodi e contenuti dell'insegnamento. Dall'anno scorso uno studente su dieci può seguire le lezioni non più sulla tradizionale lavagna in ardesia ma su uno schermo elettromagnetico su cui il docente scrive come se fosse un personal computer, proietta immagini, naviga in Internet; scarica video, invia lezioni agli studenti assenti. E può anche compilare quiz dal posto con un risponditore a raggi infrarossi e utilizzare tablet senza fili per interagire con lo schermo del professore. Sono trentacinque mila le lavagne elettroniche installate in circa 2800 scuole italiane, una su quattro, nell'ambito del </w:t>
      </w:r>
      <w:r>
        <w:rPr>
          <w:rFonts w:cs="Verdana" w:ascii="Verdana" w:hAnsi="Verdana"/>
          <w:i/>
        </w:rPr>
        <w:t xml:space="preserve">"Piano scuole </w:t>
      </w:r>
      <w:r>
        <w:rPr>
          <w:rFonts w:cs="Verdana" w:ascii="Verdana" w:hAnsi="Verdana"/>
        </w:rPr>
        <w:t xml:space="preserve">wi-fi" del governo e tredici gli istituti in cui si sperimenta la "Scuola 2.0" dove si usano solo libri e tecnologie digitali. Una svolta' avveniristica - soprattutto per chi ha letto e riletto il libro Cuore di De Amicis - che costa 20 milioni di euro (non pochi in tempo di tagli) ma inevitabile: il web è lo strumento con cui la scuola dei libri e delle regole preconfezionate si avvicina all'universo dei giovani, ormai </w:t>
      </w:r>
      <w:r>
        <w:rPr>
          <w:rFonts w:cs="Verdana" w:ascii="Verdana" w:hAnsi="Verdana"/>
          <w:i/>
        </w:rPr>
        <w:t xml:space="preserve">"nativi digitali" </w:t>
      </w:r>
      <w:r>
        <w:rPr>
          <w:rFonts w:cs="Verdana" w:ascii="Verdana" w:hAnsi="Verdana"/>
        </w:rPr>
        <w:t xml:space="preserve">e </w:t>
      </w:r>
      <w:r>
        <w:rPr>
          <w:rFonts w:cs="Verdana" w:ascii="Verdana" w:hAnsi="Verdana"/>
          <w:i/>
        </w:rPr>
        <w:t xml:space="preserve">"predigitali", </w:t>
      </w:r>
      <w:r>
        <w:rPr>
          <w:rFonts w:cs="Verdana" w:ascii="Verdana" w:hAnsi="Verdana"/>
        </w:rPr>
        <w:t xml:space="preserve">più avvezzi a "costruire il loro sapere pescando contenuti in rete, lavorando su piattaforme multimediali con linguaggi diversi, condividendo dati in maniera informale e non gerarchica, "partecipando" con altri la propria conoscenza "dinamica", che non a farsi meri ricettori di messaggi standardizzati. Una strategia lungimirante che annuncia inedite prospettive: c'è </w:t>
      </w:r>
      <w:r>
        <w:rPr>
          <w:rFonts w:cs="Verdana" w:ascii="Verdana" w:hAnsi="Verdana"/>
          <w:vertAlign w:val="superscript"/>
        </w:rPr>
        <w:t>,</w:t>
      </w:r>
      <w:r>
        <w:rPr>
          <w:rFonts w:cs="Verdana" w:ascii="Verdana" w:hAnsi="Verdana"/>
        </w:rPr>
        <w:t xml:space="preserve">da scommettere che stavolta, insieme ai docenti, anche genitori e nonni impareranno a usare le nuove tecnologie, se non altro per affiancare i pargoli nei temuti compiti a casa. Una necessità - ci piace pensare - che porterà due mondi talora distanti a guardarsi, collaborare, comprendersi un po' di più. </w:t>
      </w:r>
    </w:p>
    <w:p>
      <w:pPr>
        <w:pStyle w:val="Normal"/>
        <w:rPr>
          <w:rFonts w:ascii="Verdana" w:hAnsi="Verdana" w:cs="Verdana"/>
          <w:b/>
          <w:b/>
          <w:sz w:val="16"/>
          <w:szCs w:val="16"/>
        </w:rPr>
      </w:pPr>
      <w:r>
        <w:rPr>
          <w:rFonts w:cs="Verdana" w:ascii="Verdana" w:hAnsi="Verdana"/>
          <w:b/>
          <w:sz w:val="16"/>
          <w:szCs w:val="16"/>
        </w:rPr>
        <w:t>(di Claudia di Lorenzi da Città Nuova)</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Dal Vangelo di Marco (12,28-34)</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quel tempo, un maestro della legge aveva ascoltato quella discussione. Avendo visto che Gesù aveva risposto bene ai sadducei, si avvicinò e gli fece questa domanda: Qual è il più importante di tutti i comandamenti? Gesù rispose: Il comandamento più importante è questo: Ascolta, Israele! Il Signore nostro Dio è l'unico Signore: Ama il Signore tuo Dio con tutto il tuo cuore, e con tutta la tua anima, con tutta la tua mente e con tutte le tue forze. Il secondo comandamento è questo: Ama il tuo prossimo come te stesso. Non c"è nessun altro comandamento più importante di questi due. Allora il maestro della legge disse: Molto bene, Maestro! E' vero: Dio è uno solo e non c'è n'è un altro all'infuori di Lui. E poi, la cosa più importante è amare Dio con tutto il cuore, con tutta la mente, e con tutte le forze e amare il prossimo come se stesso. Questo vale molto più che tutte le offerte e i sacrifici di animali. E Gesù, vedendo che quell'uomo aveva risposto con saggezza, gli disse: Tu non sei lontano dal regno di Dio. E nessun altro aveva più il coraggio di fase domande.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Abbiamo imparato tutto su Internet, partendo dalle note e dai passi di danza, per costruire musiche, testi e coreografie, con abiti ad hoc e movenze tipiche". Spiegano così i giovani musicisti della Striscia di Gaza la nascita delle band che a suon di rap, hip hop e breakdance danno voce alle istanze delle generazioni nate e cresciute entro i confini tracciati - e violati - dal decennale conflitto israelo-palestinese. </w:t>
      </w:r>
      <w:r>
        <w:rPr>
          <w:rFonts w:cs="Verdana" w:ascii="Verdana" w:hAnsi="Verdana"/>
          <w:i/>
          <w:spacing w:val="2"/>
        </w:rPr>
        <w:t xml:space="preserve">Teenager, </w:t>
      </w:r>
      <w:r>
        <w:rPr>
          <w:rFonts w:cs="Verdana" w:ascii="Verdana" w:hAnsi="Verdana"/>
        </w:rPr>
        <w:t xml:space="preserve">ma anche ventenni e trentenni, che a causa della guerra vivono nell'impossibilità di varcare il perimetro di quella stretta e; infuocata fettuccia di terra, ma che grazie al web possono raggiungere ogni Paese e lasciarsi "contaminare" da culture, tendenze, aspirazioni nuove. E proprio dalla rete i Palestinesi rappers, dieci gruppi musicali nati a Gaza negli ultimi anni, hanno mutato i codici del linguaggio universale di questa nuova rete musicale per gridare al mondo la propria "pacifica protesta", i propri pensieri, i sentimenti, la rabbia e la speranza. Servono canzoni che parlano della vita lì dentro, fra le macerie di edifici distrutti dalle bombe, e insieme dei sogni che li portano fuori. E fuori vogliono andare almeno con le loro canzoni, in arabo ma anche in inglese, che "è necessario se vuoi parlare all'Europa e al mondo". In effetti sul </w:t>
      </w:r>
      <w:r>
        <w:rPr>
          <w:rFonts w:cs="Verdana" w:ascii="Verdana" w:hAnsi="Verdana"/>
          <w:i/>
          <w:spacing w:val="2"/>
        </w:rPr>
        <w:t xml:space="preserve">web </w:t>
      </w:r>
      <w:r>
        <w:rPr>
          <w:rFonts w:cs="Verdana" w:ascii="Verdana" w:hAnsi="Verdana"/>
        </w:rPr>
        <w:t xml:space="preserve">non ci sono confini, </w:t>
      </w:r>
      <w:r>
        <w:rPr>
          <w:rFonts w:cs="Verdana" w:ascii="Verdana" w:hAnsi="Verdana"/>
          <w:i/>
        </w:rPr>
        <w:t xml:space="preserve">checkpoint, cancelli </w:t>
      </w:r>
      <w:r>
        <w:rPr>
          <w:rFonts w:cs="Verdana" w:ascii="Verdana" w:hAnsi="Verdana"/>
        </w:rPr>
        <w:t xml:space="preserve">e filo spinato, a soffocare la voglia di libertà, di costruire un mondo più giusto e in pace. L'aveva intuito anche STEVE JOBS, scomparso il cinque ottobre scorso, padre di quegli iPad che, connessi a Internet, con le loro innumerevoli applicazioni aprono porte e confini, a cominciare da quelli della mente. </w:t>
      </w:r>
    </w:p>
    <w:p>
      <w:pPr>
        <w:pStyle w:val="Normal"/>
        <w:rPr>
          <w:rFonts w:ascii="Verdana" w:hAnsi="Verdana" w:cs="Verdana"/>
          <w:b/>
          <w:b/>
          <w:sz w:val="16"/>
          <w:szCs w:val="16"/>
        </w:rPr>
      </w:pPr>
      <w:r>
        <w:rPr>
          <w:rFonts w:cs="Verdana" w:ascii="Verdana" w:hAnsi="Verdana"/>
          <w:b/>
          <w:sz w:val="16"/>
          <w:szCs w:val="16"/>
        </w:rPr>
        <w:t>(di Claudia di L,oveuzí da Città Nuova)</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Fa, o Signore, che io inciampi nella tua </w:t>
        <w:br/>
        <w:t>Parola e non scivoli su di essa.</w:t>
      </w:r>
    </w:p>
    <w:p>
      <w:pPr>
        <w:pStyle w:val="Normal"/>
        <w:rPr/>
      </w:pPr>
      <w:r>
        <w:rPr>
          <w:rFonts w:cs="Verdana" w:ascii="Verdana" w:hAnsi="Verdana"/>
        </w:rPr>
        <w:t xml:space="preserve">Disponibile come Maria voglio accoglierla, </w:t>
        <w:br/>
        <w:t xml:space="preserve">meditarla e farla crescere nel mio cuore. </w:t>
        <w:br/>
        <w:t>Che le mie passioni e i miei interessi non la incatenino mai.</w:t>
      </w:r>
    </w:p>
    <w:p>
      <w:pPr>
        <w:pStyle w:val="Normal"/>
        <w:rPr/>
      </w:pPr>
      <w:r>
        <w:rPr>
          <w:rFonts w:cs="Verdana" w:ascii="Verdana" w:hAnsi="Verdana"/>
        </w:rPr>
        <w:t>Sia invece in me la forza dì liberazione dalle alienazioni,</w:t>
        <w:br/>
        <w:t xml:space="preserve"> dalle schiavitù e dai cedimenti di ogni genere.</w:t>
      </w:r>
    </w:p>
    <w:p>
      <w:pPr>
        <w:pStyle w:val="Normal"/>
        <w:rPr>
          <w:rFonts w:ascii="Verdana" w:hAnsi="Verdana" w:cs="Verdana"/>
        </w:rPr>
      </w:pPr>
      <w:r>
        <w:rPr>
          <w:rFonts w:cs="Verdana" w:ascii="Verdana" w:hAnsi="Verdana"/>
        </w:rPr>
        <w:t xml:space="preserve">Come Paolo, fammi strumento adatto alla tua Parola </w:t>
        <w:br/>
        <w:t xml:space="preserve">per annunciarla e testimoniarla a tutti. </w:t>
        <w:br/>
        <w:t xml:space="preserve">Ripeti anche a me la promessa evangelica: </w:t>
        <w:br/>
        <w:t>felice perché hai creduto, i</w:t>
        <w:br/>
        <w:t xml:space="preserve">n te si compirà la Parola della salvezza. </w:t>
      </w:r>
    </w:p>
    <w:p>
      <w:pPr>
        <w:pStyle w:val="Normal"/>
        <w:rPr>
          <w:rFonts w:ascii="Verdana" w:hAnsi="Verdana" w:cs="Verdana"/>
        </w:rPr>
      </w:pPr>
      <w:r>
        <w:rPr>
          <w:rFonts w:cs="Verdana" w:ascii="Verdana" w:hAnsi="Verdana"/>
        </w:rPr>
        <w:t>Amen</w:t>
      </w:r>
    </w:p>
    <w:p>
      <w:pPr>
        <w:pStyle w:val="Normal"/>
        <w:spacing w:before="216" w:after="0"/>
        <w:rPr>
          <w:rFonts w:ascii="Garamond" w:hAnsi="Garamond" w:cs="Garamond"/>
          <w:b/>
          <w:b/>
          <w:spacing w:val="8"/>
          <w:sz w:val="14"/>
        </w:rPr>
      </w:pPr>
      <w:r>
        <w:rPr>
          <w:rFonts w:cs="Garamond" w:ascii="Garamond" w:hAnsi="Garamond"/>
          <w:b/>
          <w:spacing w:val="8"/>
          <w:sz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2:00Z</dcterms:created>
  <dc:creator/>
  <dc:description/>
  <cp:keywords/>
  <dc:language>en-US</dc:language>
  <cp:lastModifiedBy>Ventura </cp:lastModifiedBy>
  <dcterms:modified xsi:type="dcterms:W3CDTF">2012-06-07T20:57:00Z</dcterms:modified>
  <cp:revision>3</cp:revision>
  <dc:subject/>
  <dc:title/>
</cp:coreProperties>
</file>