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Catechesi del Giovedì</w:t>
      </w:r>
    </w:p>
    <w:p>
      <w:pPr>
        <w:pStyle w:val="Normal"/>
        <w:jc w:val="center"/>
        <w:rPr>
          <w:rFonts w:ascii="Verdana" w:hAnsi="Verdana" w:cs="Verdana"/>
        </w:rPr>
      </w:pPr>
      <w:r>
        <w:rPr>
          <w:rFonts w:cs="Verdana" w:ascii="Verdana" w:hAnsi="Verdana"/>
        </w:rPr>
        <w:t>" La fenomenologia del male e della malatti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 xml:space="preserve">"La passione di Cristo continua nella carne di tutti gli uomini martoriati da dolori e sconfitte"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pPr>
      <w:r>
        <w:rPr>
          <w:rFonts w:cs="Verdana" w:ascii="Verdana" w:hAnsi="Verdana"/>
        </w:rPr>
        <w:t>In te, Signore, possiamo trovare sicurezza. Le mie parole ascolta, o Signore,</w:t>
        <w:br/>
        <w:t>prima ancora che l'universo prendesse vita, da sempre tu sei Dio e lo sarai per sempre. Non sei legato al limite del tempo. Noi invece si. La nostra vita é breve.</w:t>
      </w:r>
    </w:p>
    <w:p>
      <w:pPr>
        <w:pStyle w:val="Normal"/>
        <w:rPr/>
      </w:pPr>
      <w:r>
        <w:rPr>
          <w:rFonts w:cs="Verdana" w:ascii="Verdana" w:hAnsi="Verdana"/>
        </w:rPr>
        <w:t xml:space="preserve">Per te, Signore, mille anni sono come poche ore di veglia, come la durata di un giorno già finito. </w:t>
        <w:br/>
        <w:t>Signore, dacci il senso della fragilità della vita, diventeremo molto più saggi!</w:t>
      </w:r>
    </w:p>
    <w:p>
      <w:pPr>
        <w:pStyle w:val="Normal"/>
        <w:rPr>
          <w:rFonts w:ascii="Verdana" w:hAnsi="Verdana" w:cs="Verdana"/>
        </w:rPr>
      </w:pPr>
      <w:r>
        <w:rPr>
          <w:rFonts w:cs="Verdana" w:ascii="Verdana" w:hAnsi="Verdana"/>
        </w:rPr>
        <w:t>La nostra vita sarà traboccante di gioia; ogni nuovo giorno ci porterà felicità.</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 libro di Giobbe 7,1-7</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La vita dell'uomo sulla terra è come quella di un soldato; i suoi giorni sono simili ai giorni di un mercenario. Come lo schiavo anela l'ombra, come l'operaio aspetta il suo salario, così a me toccano mesi di sciagura,</w:t>
      </w:r>
    </w:p>
    <w:p>
      <w:pPr>
        <w:pStyle w:val="Normal"/>
        <w:jc w:val="both"/>
        <w:rPr>
          <w:rFonts w:ascii="Verdana" w:hAnsi="Verdana" w:cs="Verdana"/>
        </w:rPr>
      </w:pPr>
      <w:r>
        <w:rPr>
          <w:rFonts w:cs="Verdana" w:ascii="Verdana" w:hAnsi="Verdana"/>
        </w:rPr>
        <w:t>mi sono assegnate notti di dolore. Non appena mi corico, dico: "Quando mi alzerò?"</w:t>
      </w:r>
    </w:p>
    <w:p>
      <w:pPr>
        <w:pStyle w:val="Normal"/>
        <w:jc w:val="both"/>
        <w:rPr>
          <w:rFonts w:ascii="Verdana" w:hAnsi="Verdana" w:cs="Verdana"/>
        </w:rPr>
      </w:pPr>
      <w:r>
        <w:rPr>
          <w:rFonts w:cs="Verdana" w:ascii="Verdana" w:hAnsi="Verdana"/>
        </w:rPr>
        <w:t xml:space="preserve">Ma la notte si prolunga, e mi sazio di agitazioni fino all'alba. La mia carne è coperta di vermi e di croste polverose, la mia pelle si richiude, poi riprende a suppurare. I miei giorni se ne vanno più veloci della spola, si consumano senza speranza. Ricordati che la mia vita è un soffi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lmo 90 S. Carrarini - </w:t>
      </w:r>
      <w:r>
        <w:rPr>
          <w:rFonts w:cs="Verdana" w:ascii="Verdana" w:hAnsi="Verdana"/>
          <w:b/>
          <w:i/>
        </w:rPr>
        <w:t>Resp: Custodiscimi o Dio, nel tuo amore.....,.</w:t>
      </w:r>
      <w:r>
        <w:rPr>
          <w:rFonts w:cs="Verdana" w:ascii="Verdana" w:hAnsi="Verdana"/>
          <w:b/>
        </w:rPr>
        <w:t xml:space="preserve"> </w:t>
      </w:r>
    </w:p>
    <w:p>
      <w:pPr>
        <w:pStyle w:val="Normal"/>
        <w:rPr>
          <w:rFonts w:ascii="Verdana" w:hAnsi="Verdana" w:cs="Verdana"/>
        </w:rPr>
      </w:pPr>
      <w:r>
        <w:rPr>
          <w:rFonts w:cs="Verdana" w:ascii="Verdana" w:hAnsi="Verdana"/>
        </w:rPr>
        <w:t>Sta sicuro: il signore ti libererà dai molti incubi e paure</w:t>
      </w:r>
    </w:p>
    <w:p>
      <w:pPr>
        <w:pStyle w:val="Normal"/>
        <w:rPr>
          <w:rFonts w:ascii="Verdana" w:hAnsi="Verdana" w:cs="Verdana"/>
        </w:rPr>
      </w:pPr>
      <w:r>
        <w:rPr>
          <w:rFonts w:cs="Verdana" w:ascii="Verdana" w:hAnsi="Verdana"/>
        </w:rPr>
        <w:t>Che popolano i tuoi sogni, attutirà le ansie e le tensioni</w:t>
      </w:r>
    </w:p>
    <w:p>
      <w:pPr>
        <w:pStyle w:val="Normal"/>
        <w:rPr>
          <w:rFonts w:ascii="Verdana" w:hAnsi="Verdana" w:cs="Verdana"/>
        </w:rPr>
      </w:pPr>
      <w:r>
        <w:rPr>
          <w:rFonts w:cs="Verdana" w:ascii="Verdana" w:hAnsi="Verdana"/>
        </w:rPr>
        <w:t>che accompagnano le scelte e i rapporti; ti sarà di sostegno e di guida nel lavoro e nella vita di casa.</w:t>
        <w:br/>
      </w:r>
    </w:p>
    <w:p>
      <w:pPr>
        <w:pStyle w:val="Normal"/>
        <w:rPr>
          <w:rFonts w:ascii="Verdana" w:hAnsi="Verdana" w:cs="Verdana"/>
        </w:rPr>
      </w:pPr>
      <w:r>
        <w:rPr>
          <w:rFonts w:cs="Verdana" w:ascii="Verdana" w:hAnsi="Verdana"/>
        </w:rPr>
        <w:t>La complessità, della vita moderna ti ha reso fragile e insicuro</w:t>
      </w:r>
    </w:p>
    <w:p>
      <w:pPr>
        <w:pStyle w:val="Normal"/>
        <w:rPr>
          <w:rFonts w:ascii="Verdana" w:hAnsi="Verdana" w:cs="Verdana"/>
        </w:rPr>
      </w:pPr>
      <w:r>
        <w:rPr>
          <w:rFonts w:cs="Verdana" w:ascii="Verdana" w:hAnsi="Verdana"/>
        </w:rPr>
        <w:t xml:space="preserve">ma è Dio che tiene fra le sue mani il filo della tua vita e ne accompagna il suo lento dipanarsi alla maturità. </w:t>
        <w:br/>
        <w:t>Lui ti libera dalla paura della morte, dall' ansia per il presente e il futuro.</w:t>
        <w:br/>
      </w:r>
    </w:p>
    <w:p>
      <w:pPr>
        <w:pStyle w:val="Normal"/>
        <w:rPr/>
      </w:pPr>
      <w:r>
        <w:rPr>
          <w:rFonts w:cs="Verdana" w:ascii="Verdana" w:hAnsi="Verdana"/>
        </w:rPr>
        <w:t>Affida la tua vita nelle sue mani perché questa è la tua vera salvezza.</w:t>
      </w:r>
    </w:p>
    <w:p>
      <w:pPr>
        <w:pStyle w:val="Normal"/>
        <w:rPr>
          <w:rFonts w:ascii="Verdana" w:hAnsi="Verdana" w:cs="Verdana"/>
        </w:rPr>
      </w:pPr>
      <w:r>
        <w:rPr>
          <w:rFonts w:cs="Verdana" w:ascii="Verdana" w:hAnsi="Verdana"/>
        </w:rPr>
        <w:t>Ascoltalo, invocalo, sorridigli, confidagli i segreti del tuo cuore e le paure svaniranno alla sua luce. Entrerai nella pace di un bimbo che si sente amato e protet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 vangelo secondo Matteo 16,21-17,10</w:t>
      </w:r>
    </w:p>
    <w:p>
      <w:pPr>
        <w:pStyle w:val="Normal"/>
        <w:jc w:val="both"/>
        <w:rPr>
          <w:rFonts w:ascii="Verdana" w:hAnsi="Verdana" w:cs="Verdana"/>
        </w:rPr>
      </w:pPr>
      <w:r>
        <w:rPr>
          <w:rFonts w:cs="Verdana" w:ascii="Verdana" w:hAnsi="Verdana"/>
        </w:rPr>
        <w:br/>
        <w:br/>
        <w:t>Da allora Gesù cominciò a spiegare ai suoi discepoli che doveva andare a Gerusalemme e soffrire molte cose da parte degli anziani, dei capi dei sacerdoti, degli scribi, ed essere ucciso, e risuscitare il terzo giorno. Pietro, trattolo da parte, cominciò a rimproverarlo, dicendo: « Vattene via da me, Satana! Tu mi sei di scandalo. Tu non hai il senso delle cose di Elio, ma delle cose degli uomini». Allora Gesù disse ai suoi discepoli: « Se uno vuol venire dietro a me, rinunci a se stesso, prenda la sua croce e mi segua. Perché chi vorrà salvare la sua vita, la perderà; ma chi avrà perduto la sua vita per amor mio, la troverà. Che gioverà a un uomo se, dopo aver guadagnato tutto il mondo, perde poi l'anima sua? O che darà l'uomo in cambio dell'anima sua? Perché il figlio dell'uomo verrà nella gloria del Padre suo, con i suoi angeli, e allora renderà a ciascuno secondo l'opera sua, In verità vi dico che alcuni di coloro che sono qui presenti non gusteranno la morte, finché non abbiamo visto il Figlio dell'uomo venire nel suo regno». Sei giorni dopo, Gesù prese con sé Pietro, Giacomo e Giovanni suo fratello, e li condusse sopra un alto monte, in disparte. E fu trasfigurato davanti a loro; la sua faccia risplendette come il sole e i suoi vestiti diventeranno candidi come la luce. E apparvero loro Mosè ed Elia che stavano conversando con lui. E Pietro prese a dire a Gesù: « Signore, è bene che stiamo qui; se vuoi, farò qui tre tende; ma per te, una per Mosè e una per Elia». Mentre egli parlava ancora, una nuvola luminosa li coprì con la sua ombra, ed ecco una voce della nuvola che diceva: « Questo è il mio figlio diletto, nel quale mi sono compiaciuto; ascoltatelo». I discepoli, udito ciò, caddero con la faccia a terra e furono presi da gran timore. Ma Gesù, avvicinatosi, li toccò e disse: « Alzatevi, non temete». Ed essi, alzati gli occhi non videro nessuno, se non Gesù tutto solo. Poi, mentre scendevano dal monte, Gesù diede loro quest'ordine: « Non parlate a nessuno di questa visione, finché il Figlio dell'uomo sia risuscitato dai morti».</w:t>
      </w:r>
    </w:p>
    <w:p>
      <w:pPr>
        <w:pStyle w:val="Normal"/>
        <w:rPr>
          <w:rFonts w:ascii="Verdana" w:hAnsi="Verdana" w:cs="Verdana"/>
          <w:b/>
          <w:b/>
        </w:rPr>
      </w:pPr>
      <w:r>
        <w:rPr>
          <w:rFonts w:cs="Verdana" w:ascii="Verdana" w:hAnsi="Verdana"/>
          <w:b/>
        </w:rPr>
        <w:t>Parola del Signore</w:t>
        <w:tab/>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 xml:space="preserve">Da sempre l'umanità ha riflettuto sul perché del male. L'obiezione centrale resta: se Dio é onnipotente, perché permette il male? Sulla possibilità delle risposte ruota la riflessione prima filosofica e poi teologica lungo i secoli. La riflessione si è fatta drammatica dopo Auschwitz. Di fronte all'olocausto, il silenzio di Dio ha posto in seria difficoltà le vie classiche della teodicea. Né l'essere cristiani attenua almeno storicamente, la drammaticità dell'origine e delle responsabilità del male. Che il Dio misericordioso degli ebrei e dei cristiani permetta la perversione dell'olocausto, senza intervenire, mette in crisi l'intero impianto delle spiegazioni teologiche. Prima di tutto il concetto di onnipotenza: forse Dio non era in grado di intervenire, dirà Wiesel, a meno che non si intenda la potenza di Dio come capacità di "destituirsi", farsi da parte per permettere la creazione. Il mondo, staccandosi da Dio, diventa autonomo, pur non essendo causa di se stesso. E' in crisi anche l'ottimismo della ragione, interpretata dal cristianesimo, per cui la razionalità della creazione, quella dell'uomo e quella della società, sarebbero immagine della razionalità di Dio. Auschwitz ha violato la legge naturale, la razionalità umana e la razionalità delle leggi. E stata cancellata ogni razionalità: è prevalsa la mostruosità, con i suoi terribili effetti, infine l'olocausto ha spazzato via l'illusione che il male sarebbe il nulla: secondo questo approccio, al termine delle cose la natura e la </w:t>
      </w:r>
    </w:p>
    <w:p>
      <w:pPr>
        <w:pStyle w:val="Normal"/>
        <w:rPr>
          <w:rFonts w:ascii="Verdana" w:hAnsi="Verdana" w:cs="Verdana"/>
          <w:b/>
          <w:b/>
          <w:sz w:val="16"/>
          <w:szCs w:val="16"/>
        </w:rPr>
      </w:pPr>
      <w:r>
        <w:rPr>
          <w:rFonts w:cs="Verdana" w:ascii="Verdana" w:hAnsi="Verdana"/>
        </w:rPr>
        <w:t xml:space="preserve">storia riprenderebbero la loro logica, specchio della logica di Dio. </w:t>
        <w:br/>
      </w:r>
      <w:r>
        <w:rPr>
          <w:rFonts w:cs="Verdana" w:ascii="Verdana" w:hAnsi="Verdana"/>
          <w:b/>
          <w:sz w:val="16"/>
          <w:szCs w:val="16"/>
        </w:rPr>
        <w:t>(Vinicia Albanes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Dal Vangelo di Marco 14, 32 -36</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rattanto giungono in un podere chiamato Getsèmani. Dice ai suoi discepoli: «Sedetevi qui, intanto che io prego». Quindi, presi con sé Pietro, Giacomo e Giovanni, incominciò ad essere preso da terrore e da spavento. Perciò disse loro: «L'anima mia è </w:t>
      </w:r>
      <w:r>
        <w:rPr>
          <w:rFonts w:cs="Verdana" w:ascii="Verdana" w:hAnsi="Verdana"/>
          <w:i/>
        </w:rPr>
        <w:t xml:space="preserve">triste </w:t>
      </w:r>
      <w:r>
        <w:rPr>
          <w:rFonts w:cs="Verdana" w:ascii="Verdana" w:hAnsi="Verdana"/>
        </w:rPr>
        <w:t xml:space="preserve">fino alla </w:t>
      </w:r>
      <w:r>
        <w:rPr>
          <w:rFonts w:cs="Verdana" w:ascii="Verdana" w:hAnsi="Verdana"/>
          <w:i/>
        </w:rPr>
        <w:t xml:space="preserve">morte. </w:t>
      </w:r>
      <w:r>
        <w:rPr>
          <w:rFonts w:cs="Verdana" w:ascii="Verdana" w:hAnsi="Verdana"/>
        </w:rPr>
        <w:t>Rimanete qui e vegliate!». Quindi, portatosi un po' più avanti, si gettò a terra e pregava che, se fosse possibile, passasse da lui quell'ora. Diceva:«Abbà, Padre! Tutto è possibile a te. Allontana da me questo calice! Tuttavia, non ciò che io voglio, ma quello che tu vuoi».</w:t>
        <w:tab/>
        <w:br/>
      </w:r>
      <w:r>
        <w:rPr>
          <w:rFonts w:cs="Verdana" w:ascii="Verdana" w:hAnsi="Verdana"/>
          <w:b/>
        </w:rPr>
        <w:t>Parola del Signo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a fondato un nuovo ordine religioso, ha aperto più di 350 case in 71 paesi del mondo, dove si provvede ai bisogni di 126.000 famiglie, si istruiscono 14.000 bambini, si curano 186.000 lebbrosi e si accudiscono 22.000 moribondi. Ma dove trova Madre Teresa tanta forza, tanta energia e tanto coraggio? Ha più di 80 anni, il suo cuore è in pessime condizioni, è piccola e magra, eppure è sempre in giro per il mondo, a fare del bene, a dare l'esempio. Ritorna, ancora, la domanda ma come fa ad affrontare la drammaticità del dolore umano? La risposta è antica e da secoli è scritta nel Vangelo: «Al </w:t>
      </w:r>
      <w:r>
        <w:rPr>
          <w:rFonts w:cs="Verdana" w:ascii="Verdana" w:hAnsi="Verdana"/>
          <w:i/>
          <w:spacing w:val="2"/>
        </w:rPr>
        <w:t xml:space="preserve">mattino si alzò quando ancora era buio e, uscito di casa, si ritirò in un luogo deserto e là pregava» </w:t>
      </w:r>
      <w:r>
        <w:rPr>
          <w:rFonts w:cs="Verdana" w:ascii="Verdana" w:hAnsi="Verdana"/>
        </w:rPr>
        <w:t>Madre Teresa si alza ogni mattina poco dopo le quattro. Alle cinque inizia la preghiera che si protrae fino alle sei, ora della messa. E quando la città inizia a svegliarsi e a muoversi lei è pronta ad iniziare una nuova giornata. Questo stile di vita non è solo di Madre Teresa, tutti i grandi uomini e le grandi donne della Chiesa di ieri e di oggi sentono l'esigenza di restare davanti a Dio, con Dio prima di iniziare ogni attività, prima di incontrarsi con la sofferenza umana. Anche la nostra vita a volte è difficile, ecco allora un esempio da imitare. Proviamo anche noi ad alzarci un po' prima e a restare con Dio prima di iniziare la nostra giornata.</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w:t>
      </w:r>
      <w:r>
        <w:rPr>
          <w:rFonts w:cs="Verdana" w:ascii="Verdana" w:hAnsi="Verdana"/>
          <w:i/>
        </w:rPr>
        <w:t>Vergine Maria, Madre nostra, oggi ti rivolgo la mia preghiera per gli invalidi e per gli handicappati. Curali come solo una Madre può fare con i suoi figli.</w:t>
      </w:r>
    </w:p>
    <w:p>
      <w:pPr>
        <w:pStyle w:val="Normal"/>
        <w:rPr/>
      </w:pPr>
      <w:r>
        <w:rPr>
          <w:rFonts w:cs="Verdana" w:ascii="Verdana" w:hAnsi="Verdana"/>
          <w:i/>
          <w:spacing w:val="2"/>
        </w:rPr>
        <w:t xml:space="preserve">Dà </w:t>
      </w:r>
      <w:r>
        <w:rPr>
          <w:rFonts w:cs="Verdana" w:ascii="Verdana" w:hAnsi="Verdana"/>
          <w:i/>
        </w:rPr>
        <w:t>loro energie per il giorno e sopportazione per la notte, ti prego, dai a tutti noi il coraggio di accettare tutto ciò che non vorremmo accettare nella vita.</w:t>
      </w:r>
    </w:p>
    <w:p>
      <w:pPr>
        <w:pStyle w:val="Normal"/>
        <w:rPr>
          <w:rFonts w:ascii="Verdana" w:hAnsi="Verdana" w:cs="Verdana"/>
          <w:i/>
          <w:i/>
        </w:rPr>
      </w:pPr>
      <w:r>
        <w:rPr>
          <w:rFonts w:cs="Verdana" w:ascii="Verdana" w:hAnsi="Verdana"/>
          <w:i/>
        </w:rPr>
        <w:t>O Maria Madre Misericordiosa, dacci gioia e pace e fa che possiamo avere l'uno per l'altro la stessa Misericordia che tu hai per noi.</w:t>
        <w:tab/>
      </w:r>
    </w:p>
    <w:p>
      <w:pPr>
        <w:pStyle w:val="Normal"/>
        <w:rPr>
          <w:rFonts w:ascii="Verdana" w:hAnsi="Verdana" w:cs="Verdana"/>
          <w:i/>
          <w:i/>
        </w:rPr>
      </w:pPr>
      <w:r>
        <w:rPr>
          <w:rFonts w:cs="Verdana" w:ascii="Verdana" w:hAnsi="Verdana"/>
          <w:i/>
        </w:rPr>
        <w:t>Amen</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Solo il silenzio partecipativo può accompagnare tanta drammaticità: il partecipare vitale esige il silenzio, come in silenzio la morte avanza. Gesù, nella coscienza della passione invoca il "babbo, il mio babbo", con espressione accorata. E' l'invocazione che strazia chi sta accanto a chi soffre. A volte si invoca il medico, a volte la morte, a volte i propri cari, a volte Dio stesso. L'invocazione ha sempre un unico obiettivo: l'allontanamento del male. Si pone qui una grande questione che da sempre attraversa la "donazione" della vita a gloria di Dio. E' possibile che qualcuno abbia la grazie di accettare il dolore e la morte per scopi sublimi. Sono persone dalla fede profonda e limpida, aiutate dal dono del Signore.  Ma </w:t>
      </w:r>
      <w:r>
        <w:rPr>
          <w:rFonts w:cs="Verdana" w:ascii="Verdana" w:hAnsi="Verdana"/>
          <w:i/>
          <w:spacing w:val="2"/>
        </w:rPr>
        <w:t xml:space="preserve">(l'avvenga) non ciò che voglio io, ma ciò (che vuoi) tu» </w:t>
      </w:r>
      <w:r>
        <w:rPr>
          <w:rFonts w:cs="Verdana" w:ascii="Verdana" w:hAnsi="Verdana"/>
        </w:rPr>
        <w:t xml:space="preserve">non, va mai verso la morte e la sconfitta; piuttosto si rivolge al disegno di misericordia di Dio; misterioso e inconoscibile; sempre positivo, perché Dio non può che essere padre e pastore per ogni creatura. Da qui la fiducia incondizionata verso la sua volontà, nonostante l'esperienza del dolore. Cosi pensa il martire, non tradendo la propria fede, così il semplice cristiano che si affida a Dio, perché sia fatta la sua volontà, nonostante la sofferenza e la morte. Lo stesso Gesù accetta la morte in visita della salvezza e della risurrezione. Infine, chiedere compagnia da parte di Gesù ai suoi discepoli indica prima di tutto il peso insopportabile del male. Avere accanto qualcuno che consola allevia la forza negativa del male. Non solo: rende capaci di resistenza e di risposta. La solitudine aggrava le condizioni di sofferenza, fino a invocare la morte quale liberatrice di ogni male. </w:t>
      </w:r>
    </w:p>
    <w:p>
      <w:pPr>
        <w:pStyle w:val="Normal"/>
        <w:rPr>
          <w:rFonts w:ascii="Verdana" w:hAnsi="Verdana" w:cs="Verdana"/>
          <w:b/>
          <w:b/>
          <w:spacing w:val="4"/>
          <w:sz w:val="16"/>
          <w:szCs w:val="16"/>
          <w:lang w:val="en-US"/>
        </w:rPr>
      </w:pPr>
      <w:r>
        <w:rPr>
          <w:rFonts w:cs="Verdana" w:ascii="Verdana" w:hAnsi="Verdana"/>
          <w:b/>
          <w:sz w:val="16"/>
          <w:szCs w:val="16"/>
          <w:lang w:val="en-US"/>
        </w:rPr>
        <w:t xml:space="preserve">(v. </w:t>
      </w:r>
      <w:r>
        <w:rPr>
          <w:rFonts w:cs="Verdana" w:ascii="Verdana" w:hAnsi="Verdana"/>
          <w:b/>
          <w:spacing w:val="4"/>
          <w:sz w:val="16"/>
          <w:szCs w:val="16"/>
          <w:lang w:val="en-US"/>
        </w:rPr>
        <w:t>A,ibanese)</w:t>
      </w:r>
    </w:p>
    <w:p>
      <w:pPr>
        <w:pStyle w:val="Normal"/>
        <w:rPr>
          <w:rFonts w:ascii="Verdana" w:hAnsi="Verdana" w:cs="Verdana"/>
          <w:b/>
          <w:b/>
          <w:spacing w:val="4"/>
          <w:sz w:val="16"/>
          <w:szCs w:val="16"/>
          <w:lang w:val="en-US"/>
        </w:rPr>
      </w:pPr>
      <w:r>
        <w:rPr>
          <w:rFonts w:cs="Verdana" w:ascii="Verdana" w:hAnsi="Verdana"/>
          <w:b/>
          <w:spacing w:val="4"/>
          <w:sz w:val="16"/>
          <w:szCs w:val="16"/>
          <w:lang w:val="en-US"/>
        </w:rPr>
      </w:r>
    </w:p>
    <w:p>
      <w:pPr>
        <w:pStyle w:val="Normal"/>
        <w:rPr>
          <w:rFonts w:ascii="Verdana" w:hAnsi="Verdana" w:cs="Verdana"/>
          <w:b/>
          <w:b/>
          <w:i/>
          <w:i/>
          <w:lang w:val="en-US"/>
        </w:rPr>
      </w:pPr>
      <w:r>
        <w:rPr>
          <w:rFonts w:cs="Verdana" w:ascii="Verdana" w:hAnsi="Verdana"/>
          <w:b/>
          <w:i/>
          <w:lang w:val="en-US"/>
        </w:rPr>
        <w:t>Resp. Shalom, shalom, Jerusalem, shalom, shalom consola i tuoi figli  shalom!</w:t>
      </w:r>
    </w:p>
    <w:p>
      <w:pPr>
        <w:pStyle w:val="Normal"/>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t>Nel pomeriggio ho visitato un malato all'ospedale. Di padiglione in padiglione, ho dovuto percorrere questa Città della passione, indovinando i drammi nascosti dei muri chiari e dai fiori delle aiuole. Ho dovuto attraversare una prima sala: camminavo sulla punta dei piedi cercando il malato, li sfioravo con lo sguardo tutti, così come l'infermiere tocca delicatamente una piaga per non far soffrire. Mi sentivo a disagio, come un non-iniziato sperduto in un tempio misterioso, come un pagano nella navata di una chiesa. In fondo alla seconda sala ho trovato il mio malato, e davanti a lui ho pronunziato parole confuse, non sapendo che d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la sofferenza mi dà fastidio, mi opprime. Non comprendo perché tu la permetta. Perché, o Signore? Perché questo piccolo innocente, che da una settimana geme, atrocemente ustionato? Quell'uomo che da tre giorni e tre notti agonizza invocando la mamma? Quella donna dal cancro, che trovo invecchiata di dieci anni in un mese? Quell'operaio caduto dalla sua impalcatura, fantoccio rotto poco prima dei vent'anni? Quello straniero, povero relitto isolato, ridotto a piaga purulenta? Quella ragazza ingessata e distesa su un asse da più di trenta anni? Perché, o Signore? Non comprendo. Perché nel mondo questa sofferenza che urta, chiude, nausea, spezza? Perché questa mostruosa ed orrenda sofferenza, che colpisce ciecamente, senza dare spiegazioni, si abbatte ingiustamente sul buono risparmiando il cattivo, sembra indietreggiare, respinta dalla scienza, ma ritorna sotto altra forma, più potente e più sottile? Non comprendo. La sofferenza è odiosa e mi fa paura, perché infatti quelli, Signore, e non gli altri? Perché </w:t>
      </w:r>
    </w:p>
    <w:p>
      <w:pPr>
        <w:pStyle w:val="Normal"/>
        <w:rPr>
          <w:rFonts w:ascii="Verdana" w:hAnsi="Verdana" w:cs="Verdana"/>
        </w:rPr>
      </w:pPr>
      <w:r>
        <w:rPr>
          <w:rFonts w:cs="Verdana" w:ascii="Verdana" w:hAnsi="Verdana"/>
        </w:rPr>
        <w:t>quelli e non io?</w:t>
        <w:br/>
      </w:r>
    </w:p>
    <w:p>
      <w:pPr>
        <w:pStyle w:val="Normal"/>
        <w:jc w:val="both"/>
        <w:rPr>
          <w:rFonts w:ascii="Verdana" w:hAnsi="Verdana" w:cs="Verdana"/>
        </w:rPr>
      </w:pPr>
      <w:r>
        <w:rPr>
          <w:rFonts w:cs="Verdana" w:ascii="Verdana" w:hAnsi="Verdana"/>
        </w:rPr>
        <w:t xml:space="preserve">Figliuolo, non l'ho voluta io, tuo Dio; la sofferenza; l'han voluta gli uomini. L'hanno introdotta nel mondo introducendo il peccato, perché il peccato e un disordine ed il disordine fa male. Ad ogni peccato, vedi, corrisponde in qualche parte nel mondo e nel tempo una sofferenza. E, più vi e peccato, più vi e sofferenza. Ma Io son venuto, lo le ho prese tutte le vostre sofferenze cosi come lo ho preso tutti i vostri peccati. Io le ho prese ed lo le ha sofferte prima di voi, le ho voltate, trasfigurate. Ne ho fatto un tesoro: esse sono un male, ancora, ma un male che serve, perché delle vostre sofferenze ho fatto la redenzione. </w:t>
      </w:r>
    </w:p>
    <w:p>
      <w:pPr>
        <w:pStyle w:val="Normal"/>
        <w:rPr>
          <w:rFonts w:ascii="Verdana" w:hAnsi="Verdana" w:cs="Verdana"/>
          <w:b/>
          <w:b/>
          <w:spacing w:val="4"/>
          <w:sz w:val="16"/>
          <w:szCs w:val="16"/>
        </w:rPr>
      </w:pPr>
      <w:r>
        <w:rPr>
          <w:rFonts w:cs="Verdana" w:ascii="Verdana" w:hAnsi="Verdana"/>
          <w:b/>
          <w:sz w:val="16"/>
          <w:szCs w:val="16"/>
        </w:rPr>
        <w:t xml:space="preserve">(M. </w:t>
      </w:r>
      <w:r>
        <w:rPr>
          <w:rFonts w:cs="Verdana" w:ascii="Verdana" w:hAnsi="Verdana"/>
          <w:b/>
          <w:spacing w:val="4"/>
          <w:sz w:val="16"/>
          <w:szCs w:val="16"/>
        </w:rPr>
        <w:t>Quoést)</w:t>
      </w:r>
    </w:p>
    <w:p>
      <w:pPr>
        <w:pStyle w:val="Normal"/>
        <w:rPr>
          <w:rFonts w:ascii="Verdana" w:hAnsi="Verdana" w:cs="Verdana"/>
          <w:b/>
          <w:b/>
          <w:spacing w:val="4"/>
          <w:sz w:val="16"/>
          <w:szCs w:val="16"/>
        </w:rPr>
      </w:pPr>
      <w:r>
        <w:rPr>
          <w:rFonts w:cs="Verdana" w:ascii="Verdana" w:hAnsi="Verdana"/>
          <w:b/>
          <w:spacing w:val="4"/>
          <w:sz w:val="16"/>
          <w:szCs w:val="16"/>
        </w:rPr>
      </w:r>
    </w:p>
    <w:p>
      <w:pPr>
        <w:pStyle w:val="Normal"/>
        <w:jc w:val="center"/>
        <w:rPr>
          <w:rFonts w:ascii="Verdana" w:hAnsi="Verdana" w:cs="Verdana"/>
          <w:spacing w:val="2"/>
        </w:rPr>
      </w:pPr>
      <w:r>
        <w:rPr>
          <w:rFonts w:cs="Verdana" w:ascii="Verdana" w:hAnsi="Verdana"/>
          <w:spacing w:val="2"/>
        </w:rPr>
        <w:t>Interventi e dialogo</w:t>
      </w:r>
    </w:p>
    <w:p>
      <w:pPr>
        <w:pStyle w:val="Normal"/>
        <w:jc w:val="center"/>
        <w:rPr>
          <w:rFonts w:ascii="Verdana" w:hAnsi="Verdana" w:cs="Verdana"/>
          <w:spacing w:val="2"/>
        </w:rPr>
      </w:pPr>
      <w:r>
        <w:rPr>
          <w:rFonts w:cs="Verdana" w:ascii="Verdana" w:hAnsi="Verdana"/>
          <w:spacing w:val="2"/>
        </w:rPr>
        <w:t>Preghiera finale</w:t>
      </w:r>
    </w:p>
    <w:p>
      <w:pPr>
        <w:pStyle w:val="Normal"/>
        <w:rPr>
          <w:rFonts w:ascii="Verdana" w:hAnsi="Verdana" w:cs="Verdana"/>
          <w:i/>
          <w:i/>
          <w:spacing w:val="2"/>
        </w:rPr>
      </w:pPr>
      <w:r>
        <w:rPr>
          <w:rFonts w:cs="Verdana" w:ascii="Verdana" w:hAnsi="Verdana"/>
          <w:i/>
          <w:spacing w:val="2"/>
        </w:rPr>
      </w:r>
    </w:p>
    <w:p>
      <w:pPr>
        <w:pStyle w:val="Normal"/>
        <w:rPr/>
      </w:pPr>
      <w:r>
        <w:rPr>
          <w:rFonts w:cs="Verdana" w:ascii="Verdana" w:hAnsi="Verdana"/>
        </w:rPr>
        <w:t>Signore Gesù, tu che hai conosciuto il dolore, tu che hai provato la paura e la solitudine, tu che hai pianto e invocato aiuto, tu che sei stato umiliato e maltrattato,</w:t>
      </w:r>
    </w:p>
    <w:p>
      <w:pPr>
        <w:pStyle w:val="Normal"/>
        <w:rPr>
          <w:rFonts w:ascii="Verdana" w:hAnsi="Verdana" w:cs="Verdana"/>
        </w:rPr>
      </w:pPr>
      <w:r>
        <w:rPr>
          <w:rFonts w:cs="Verdana" w:ascii="Verdana" w:hAnsi="Verdana"/>
        </w:rPr>
        <w:t>tu che hai conosciuto la tristezza della morte,</w:t>
      </w:r>
    </w:p>
    <w:p>
      <w:pPr>
        <w:pStyle w:val="Normal"/>
        <w:rPr/>
      </w:pPr>
      <w:r>
        <w:rPr>
          <w:rFonts w:cs="Verdana" w:ascii="Verdana" w:hAnsi="Verdana"/>
        </w:rPr>
        <w:t>facci scoprire nel buio della nostra solitudine che non siamo soli,</w:t>
      </w:r>
    </w:p>
    <w:p>
      <w:pPr>
        <w:pStyle w:val="Normal"/>
        <w:rPr>
          <w:rFonts w:ascii="Verdana" w:hAnsi="Verdana" w:cs="Verdana"/>
        </w:rPr>
      </w:pPr>
      <w:r>
        <w:rPr>
          <w:rFonts w:cs="Verdana" w:ascii="Verdana" w:hAnsi="Verdana"/>
        </w:rPr>
        <w:t>che la tua compassione per ogni uomo è vera e infinita, che le tue braccia sono sempre pronte per accoglierci, per cullarci, per consolarci, per sorreggerci.</w:t>
        <w:tab/>
      </w:r>
    </w:p>
    <w:p>
      <w:pPr>
        <w:pStyle w:val="Normal"/>
        <w:rPr>
          <w:rFonts w:ascii="Verdana" w:hAnsi="Verdana" w:cs="Verdana"/>
        </w:rPr>
      </w:pPr>
      <w:r>
        <w:rPr>
          <w:rFonts w:cs="Verdana" w:ascii="Verdana" w:hAnsi="Verdana"/>
        </w:rPr>
        <w:t>Aiutaci a credere che non sei indifferente al dolore del mondo, aiutaci a credere che non ci passi accanto distratto o per caso. Insegnaci a riconoscere accanto a noi la tua presenza Che ci ama, che ci ascolta, che ci conforta che prende su di sé la nostra sofferenza, che ci comprende, anzi, ci prende in braccio.</w:t>
        <w:tab/>
      </w:r>
    </w:p>
    <w:p>
      <w:pPr>
        <w:pStyle w:val="Normal"/>
        <w:rPr>
          <w:rFonts w:ascii="Verdana" w:hAnsi="Verdana" w:cs="Verdana"/>
        </w:rPr>
      </w:pPr>
      <w:r>
        <w:rPr>
          <w:rFonts w:cs="Verdana" w:ascii="Verdana" w:hAnsi="Verdana"/>
        </w:rPr>
        <w:t>Amen.</w:t>
      </w:r>
    </w:p>
    <w:p>
      <w:pPr>
        <w:pStyle w:val="Normal"/>
        <w:tabs>
          <w:tab w:val="clear" w:pos="720"/>
          <w:tab w:val="left" w:pos="6192" w:leader="none"/>
        </w:tabs>
        <w:spacing w:before="216" w:after="0"/>
        <w:jc w:val="both"/>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21:00Z</dcterms:created>
  <dc:creator/>
  <dc:description/>
  <cp:keywords/>
  <dc:language>en-US</dc:language>
  <cp:lastModifiedBy>Ventura </cp:lastModifiedBy>
  <dcterms:modified xsi:type="dcterms:W3CDTF">2012-05-25T07:01:00Z</dcterms:modified>
  <cp:revision>3</cp:revision>
  <dc:subject/>
  <dc:title/>
</cp:coreProperties>
</file>