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Catechesi del Giovedì</w:t>
      </w:r>
    </w:p>
    <w:p>
      <w:pPr>
        <w:pStyle w:val="Normal"/>
        <w:jc w:val="center"/>
        <w:rPr>
          <w:rFonts w:ascii="Verdana" w:hAnsi="Verdana" w:cs="Verdana"/>
        </w:rPr>
      </w:pPr>
      <w:r>
        <w:rPr>
          <w:rFonts w:cs="Verdana" w:ascii="Verdana" w:hAnsi="Verdana"/>
        </w:rPr>
        <w:t>"Divertimento, sport, fede"</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Il divertimento è una buona cosa solo quando non danneggia qualcosa di megli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Vieni, Santo Spirito manda a noi dal cielo un raggio della tua luce. </w:t>
        <w:br/>
        <w:t>Vieni, padre dei poveri, vieni, datore dei doni, vieni, luce dei cuori.</w:t>
        <w:br/>
        <w:t xml:space="preserve">Consolatore perfetto; ospite dolce dell'anima, dolcissimo sollievo nella fatica, </w:t>
        <w:br/>
        <w:t>nel riposo, nella calura, nel riparo, nel pianto, nel conforto.</w:t>
      </w:r>
    </w:p>
    <w:p>
      <w:pPr>
        <w:pStyle w:val="Normal"/>
        <w:rPr/>
      </w:pPr>
      <w:r>
        <w:rPr>
          <w:rFonts w:cs="Verdana" w:ascii="Verdana" w:hAnsi="Verdana"/>
        </w:rPr>
        <w:t xml:space="preserve">O luce beatissima, invadi nell'intimo il cuore dei tuoi fedeli. </w:t>
        <w:br/>
        <w:t>Senza la tua forza nulla è nell'uomo, nulla senza colpa.</w:t>
      </w:r>
    </w:p>
    <w:p>
      <w:pPr>
        <w:pStyle w:val="Normal"/>
        <w:rPr/>
      </w:pPr>
      <w:r>
        <w:rPr>
          <w:rFonts w:cs="Verdana" w:ascii="Verdana" w:hAnsi="Verdana"/>
        </w:rPr>
        <w:t xml:space="preserve">Lava ciò che è sordido, bagna ciò che è arido, sana ciò che sanguina. </w:t>
        <w:br/>
        <w:t xml:space="preserve">Piega ciò che è rigido, scalda ciò che è gelido, drizza ciò che è sviato. </w:t>
        <w:br/>
        <w:t>Dona ai tuoi fedeli, che solo in te confidano, i tuoi santi doni.</w:t>
      </w:r>
    </w:p>
    <w:p>
      <w:pPr>
        <w:pStyle w:val="Normal"/>
        <w:rPr>
          <w:rFonts w:ascii="Verdana" w:hAnsi="Verdana" w:cs="Verdana"/>
        </w:rPr>
      </w:pPr>
      <w:r>
        <w:rPr>
          <w:rFonts w:cs="Verdana" w:ascii="Verdana" w:hAnsi="Verdana"/>
        </w:rPr>
        <w:t>Dona virtù e premio, dona morte santa, dona gioia etern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lla Prima Lettera di San Paolo Apostolo ai Corinzi (9, 16-17)</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Fratelli, se io evangelizzo, non ho da trarne vanto, poiché necessità me n'è imposta; e guai a me, se non evangelizzo! Se lo faccio volenterosamente, ne ho ricompensa; ma se non lo faccio volenterosamente è pur sempre un'amministrazione che m'è affidata. Qual è dunque la mia ricompensa? Questa: che annunziando l'Evangelo, io offra l'Evangelo gratuitamente, senza valermi del mio diritto nell'Evangelo. Poiché, pur essendo libero da tutti, mi son fatto servo a tutti, per guadagnarne il maggior numero; e coi Giudei, mi son fatto Giudeo, per guadagnare i Giudei; con quelli che son sotto la legge, mi son fatto come uno sotto la legge (benché io stesso non sia sottoposto alla legge), per guadagnare quelli che son sotto la legge; con quelli che son senza legge, mi son fatto come se, fossi senza legge (benché io non sia senza legge riguardo a Dio, ma sotto la legge di Cristo), per guadagnare quelli che son senza legge. Coi deboli mi son fatto debole, per guadagnare i deboli; mi faccio ogni cosa a tutti, per salvarne ad ogni modo alcuni. E tutto fo a motivo dell'Evangelo, al fin d'esserne partecipe anch'io. Non sapete voi che coloro i quali corrono nello stadio, corrono ben tutti, ma uno solo ottiene il premio? Correte in modo da riportarlo. Chiunque fa l'atleta è temperato in ogni cosa; e quelli lo fanno per ricevere una corona corruttibile; ma noi, una incorruttibile. Io quindi corro ma non in modo incerto, lotto al pugilato, ma non come chi batte l'aria; anzi, tratto duramente il mio corpo e lo riduco in schiavitù, che talora, dopo aver predicato agli altri, </w:t>
      </w:r>
    </w:p>
    <w:p>
      <w:pPr>
        <w:pStyle w:val="Normal"/>
        <w:rPr>
          <w:rFonts w:ascii="Verdana" w:hAnsi="Verdana" w:cs="Verdana"/>
        </w:rPr>
      </w:pPr>
      <w:r>
        <w:rPr>
          <w:rFonts w:cs="Verdana" w:ascii="Verdana" w:hAnsi="Verdana"/>
        </w:rPr>
        <w:t xml:space="preserve">io stesso non sia riprovato. </w:t>
        <w:br/>
        <w:t>Parola di Dio.</w:t>
      </w:r>
    </w:p>
    <w:p>
      <w:pPr>
        <w:pStyle w:val="Normal"/>
        <w:rPr>
          <w:rFonts w:ascii="Verdana" w:hAnsi="Verdana" w:cs="Verdana"/>
        </w:rPr>
      </w:pPr>
      <w:r>
        <w:rPr>
          <w:rFonts w:cs="Verdana" w:ascii="Verdana" w:hAnsi="Verdana"/>
        </w:rPr>
      </w:r>
    </w:p>
    <w:p>
      <w:pPr>
        <w:pStyle w:val="Normal"/>
        <w:jc w:val="center"/>
        <w:rPr/>
      </w:pPr>
      <w:r>
        <w:rPr>
          <w:rFonts w:cs="Verdana" w:ascii="Verdana" w:hAnsi="Verdana"/>
        </w:rPr>
        <w:t>Pausa per la riflessione in silenzi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Mi ponete anche una domanda sullo sport. Mi rallegro molto di questa domanda alla quale posso rispondere sulla base delle mie personali esperienze. Ho dato sempre (e continuo a dare) una grande importanza all'antico principio: </w:t>
      </w:r>
      <w:r>
        <w:rPr>
          <w:rFonts w:cs="Verdana" w:ascii="Verdana" w:hAnsi="Verdana"/>
          <w:i/>
        </w:rPr>
        <w:t xml:space="preserve">mens sana in corpore sano. </w:t>
      </w:r>
      <w:r>
        <w:rPr>
          <w:rFonts w:cs="Verdana" w:ascii="Verdana" w:hAnsi="Verdana"/>
        </w:rPr>
        <w:t xml:space="preserve">Lo sforzo fisico, particolarmente quello sportivo, deve servire a ciò. Un motivo supplementare, ma molto importante quando si trattava di intraprendere questo sforzo (nelle diverse forme), fu per me sempre l'amore verso la natura: verso i laghi, i boschi, te montagne; sia in estate, come in altre stagioni, e in particolare in inverno, quando occorre fare il turismo servendosi degli sci. Lo sport non può essere ridotto solo a una questione di gol e di medaglie, di coppe, primati e traguardi tagliati a suon di miliardi e dirette televisive. Lo sport è qualche cosa di più alto e più nobile: è il 'veicolo' privilegiato per la formazione 'integrale' dell'uomo, attento ai valori della solidarietà, del lavoro, del sacrificio, della giustizia. Un veicolo che forma e aiuta a crescere, e condanna ogni forma di scorciatoia per raggiungere sogni impossibili e ricchezze effimere, ricorrendo anche al trucco e a volte anche al doping, (...) Vi ringrazio cari atleti, che fate dello sport una ragione di stile di vita, nonché un legittimo motivo di prestigio e di onorevoli affermazioni. In pari tempo, vorrei esortarvi a far si che codeste competizioni </w:t>
      </w:r>
      <w:hyperlink r:id="rId2">
        <w:r>
          <w:rPr>
            <w:rStyle w:val="InternetLink"/>
            <w:rFonts w:cs="Verdana" w:ascii="Verdana" w:hAnsi="Verdana"/>
            <w:color w:val="000000"/>
            <w:lang w:val="en-US" w:eastAsia="en-US"/>
          </w:rPr>
          <w:t>sportive</w:t>
        </w:r>
      </w:hyperlink>
      <w:r>
        <w:rPr>
          <w:rFonts w:cs="Verdana" w:ascii="Verdana" w:hAnsi="Verdana"/>
        </w:rPr>
        <w:t xml:space="preserve"> siano contraddistinte non solo dalla virtù della lealtà e della probità, ma anche da un impegno costante par le conquiste più vere e durature, per le vittorie dello spirito, il quale deve avere sempre il primato nella scala dei valori umani, siano essi agonistici, siano sociali e civili». </w:t>
      </w:r>
    </w:p>
    <w:p>
      <w:pPr>
        <w:pStyle w:val="Normal"/>
        <w:rPr/>
      </w:pPr>
      <w:r>
        <w:rPr>
          <w:rFonts w:cs="Verdana" w:ascii="Verdana" w:hAnsi="Verdana"/>
          <w:b/>
          <w:spacing w:val="8"/>
          <w:sz w:val="16"/>
          <w:szCs w:val="16"/>
        </w:rPr>
        <w:t>(Giovanni Paolo II)</w:t>
      </w:r>
    </w:p>
    <w:p>
      <w:pPr>
        <w:pStyle w:val="Normal"/>
        <w:rPr>
          <w:rFonts w:ascii="Verdana" w:hAnsi="Verdana" w:cs="Verdana"/>
          <w:b/>
          <w:b/>
          <w:spacing w:val="8"/>
          <w:sz w:val="16"/>
          <w:szCs w:val="16"/>
        </w:rPr>
      </w:pPr>
      <w:r>
        <w:rPr>
          <w:rFonts w:cs="Verdana" w:ascii="Verdana" w:hAnsi="Verdana"/>
          <w:b/>
          <w:spacing w:val="8"/>
          <w:sz w:val="16"/>
          <w:szCs w:val="16"/>
        </w:rPr>
      </w:r>
    </w:p>
    <w:p>
      <w:pPr>
        <w:pStyle w:val="Normal"/>
        <w:rPr/>
      </w:pPr>
      <w:r>
        <w:rPr>
          <w:rFonts w:cs="Verdana" w:ascii="Verdana" w:hAnsi="Verdana"/>
          <w:b/>
        </w:rPr>
        <w:t>Salmo 125.</w:t>
      </w:r>
      <w:r>
        <w:rPr>
          <w:rFonts w:cs="Verdana" w:ascii="Verdana" w:hAnsi="Verdana"/>
        </w:rPr>
        <w:t xml:space="preserve"> </w:t>
      </w:r>
      <w:r>
        <w:rPr>
          <w:rFonts w:cs="Verdana" w:ascii="Verdana" w:hAnsi="Verdana"/>
          <w:b/>
          <w:i/>
        </w:rPr>
        <w:t>- Resp: Com'è grande Signore il tuo nome, com'è grande su tutta la terra.</w:t>
      </w:r>
      <w:r>
        <w:rPr>
          <w:rFonts w:cs="Verdana" w:ascii="Verdana" w:hAnsi="Verdana"/>
        </w:rPr>
        <w:t xml:space="preserve"> </w:t>
        <w:br/>
      </w:r>
    </w:p>
    <w:p>
      <w:pPr>
        <w:pStyle w:val="Normal"/>
        <w:rPr/>
      </w:pPr>
      <w:r>
        <w:rPr>
          <w:rFonts w:cs="Verdana" w:ascii="Verdana" w:hAnsi="Verdana"/>
        </w:rPr>
        <w:t>Quando il Signore ristabilì la sorte di Sion, ci sembrava di sognare.</w:t>
      </w:r>
    </w:p>
    <w:p>
      <w:pPr>
        <w:pStyle w:val="Normal"/>
        <w:rPr>
          <w:rFonts w:ascii="Verdana" w:hAnsi="Verdana" w:cs="Verdana"/>
        </w:rPr>
      </w:pPr>
      <w:r>
        <w:rPr>
          <w:rFonts w:cs="Verdana" w:ascii="Verdana" w:hAnsi="Verdana"/>
        </w:rPr>
        <w:t xml:space="preserve">Allora la nostra bocca si riempi di sorriso, la nostra lingua dì gioia. </w:t>
      </w:r>
    </w:p>
    <w:p>
      <w:pPr>
        <w:pStyle w:val="Normal"/>
        <w:rPr>
          <w:rFonts w:ascii="Verdana" w:hAnsi="Verdana" w:cs="Verdana"/>
        </w:rPr>
      </w:pPr>
      <w:r>
        <w:rPr>
          <w:rFonts w:cs="Verdana" w:ascii="Verdana" w:hAnsi="Verdana"/>
        </w:rPr>
        <w:t>Allora si diceva tra le genti: "il Signore ha fatto grandi cose per l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andi cose ha fatto il Signore per noi, eravamo pieni di gioia. </w:t>
      </w:r>
    </w:p>
    <w:p>
      <w:pPr>
        <w:pStyle w:val="Normal"/>
        <w:rPr>
          <w:rFonts w:ascii="Verdana" w:hAnsi="Verdana" w:cs="Verdana"/>
        </w:rPr>
      </w:pPr>
      <w:r>
        <w:rPr>
          <w:rFonts w:cs="Verdana" w:ascii="Verdana" w:hAnsi="Verdana"/>
        </w:rPr>
        <w:t xml:space="preserve">Ristabiliscici, Signore, la nostra sorte, come í torrenti del Negheb. </w:t>
      </w:r>
    </w:p>
    <w:p>
      <w:pPr>
        <w:pStyle w:val="Normal"/>
        <w:rPr>
          <w:rFonts w:ascii="Verdana" w:hAnsi="Verdana" w:cs="Verdana"/>
        </w:rPr>
      </w:pPr>
      <w:r>
        <w:rPr>
          <w:rFonts w:cs="Verdana" w:ascii="Verdana" w:hAnsi="Verdana"/>
        </w:rPr>
        <w:t>Chi semina nelle lacrime mieterà nella gioia.</w:t>
      </w:r>
    </w:p>
    <w:p>
      <w:pPr>
        <w:pStyle w:val="Normal"/>
        <w:rPr>
          <w:rFonts w:ascii="Verdana" w:hAnsi="Verdana" w:cs="Verdana"/>
        </w:rPr>
      </w:pPr>
      <w:r>
        <w:rPr>
          <w:rFonts w:cs="Verdana" w:ascii="Verdana" w:hAnsi="Verdana"/>
        </w:rPr>
        <w:t xml:space="preserve">Nell'andare, se ne va piangendo, portando la semente da gettare; </w:t>
      </w:r>
    </w:p>
    <w:p>
      <w:pPr>
        <w:pStyle w:val="Normal"/>
        <w:rPr>
          <w:rFonts w:ascii="Verdana" w:hAnsi="Verdana" w:cs="Verdana"/>
        </w:rPr>
      </w:pPr>
      <w:r>
        <w:rPr>
          <w:rFonts w:cs="Verdana" w:ascii="Verdana" w:hAnsi="Verdana"/>
        </w:rPr>
        <w:t>ma nel tornare, viene con gioia, portando i suoi covon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 sport lavora quindi alla fraternità universale in virtù della sua stessa natura festosa ed emozionale, e la religione in virtù della sua Fede, la Fede all'Unico Creatore. La religione illumina ciò che vive lo sport, e gli da un senso. Per i credenti le immense e innumerevoli adunate sportive non sono semplicemente un magnifico spettacolo di fraternità, ma la risposta alla volontà del Creatore di riunire poco per volta tutti gli uomini in una sola Famiglia.</w:t>
        <w:tab/>
        <w:t>Dato che la parola "religione" deriva dal latino "religio" (unire), si può dire che lo sport è una religione profana, umana, nel senso che unisce effettivamente uomini di tutte le razze, di tutte le culture, di tutti gli ambienti sociali, di tutte le religioni, e questa è la sua grande forza.</w:t>
      </w:r>
    </w:p>
    <w:p>
      <w:pPr>
        <w:pStyle w:val="Normal"/>
        <w:jc w:val="both"/>
        <w:rPr>
          <w:rFonts w:ascii="Verdana" w:hAnsi="Verdana" w:cs="Verdana"/>
        </w:rPr>
      </w:pPr>
      <w:r>
        <w:rPr>
          <w:rFonts w:cs="Verdana" w:ascii="Verdana" w:hAnsi="Verdana"/>
        </w:rPr>
        <w:t>Ma la sua debolezza è nei legami che crea, troppo fragili, troppo emotivi, troppo cangianti, mentre la religione spirituale, basata sulla Fede, fa di Dio un legame vivente fra gli uomini, al di là delle loro differenze. Lo sport è dunque un mezzo moderno, popolare, di unire nella fraternità, mentre la religione non solo unisce, ma dona un fondamento solido, trascendente, quindi necessario in qualsiasi assembramento. Mezzo da una parte, senso e fondamento dall'altra, sport e religione hanno tutto l'interesse ad unirsi per insegnare agli uomini a incontrarsi, a stimarsi, a legarsi gli uni agli altri. Il loro valore comune è dì essere forze popolari, che mobilitano e abbracciano tutti gli strati della società, in tutti i Paesi del Mondo. Bisogna credere a questo valore, unico d'altra parte, perché io non vedo, al di fuori dello sport e della religione, forze sociali universali capaci di unire altrettante persone in una maniera così regolare. La politica divide, le ideologie sono in crisi, gli ideali mobilitano pochi. Attualmente solo i grandi concerti di musica, i grandi spettacoli uniscono puntualmente le masse, ma la pratica religiosa e la pratica sportiva non sono solamente assembramenti occasionali dei grandi pellegrinaggi dei Campionati del Mondo dei. Giochi Olimpici, ma sono la attualità regolare, settimanale, quotidiana delle competizioni e degli allenamenti. Quanti sportivi tutti i giorni negli stadi almeno per allenarsi? Quanti credenti nelle Chiese, nei Templi o nelle Moschee più volte al giorno? Ecco l'originalità dello sport e della religione: uniscono l'universale in un modo regolare. Io propongo che essi uniscano le loro forze di riunione, pur sapendo bene, e questo mi ha tormentato da sempre, che il rapporto che essi stabiliscono tra gli uomini non è dello stesso tipo.</w:t>
        <w:tab/>
        <w:t xml:space="preserve">Certo, lo sport è la festa, ma è anche e soprattutto la partita, la competizione, il confronto tra avversari, concorrenti, e qualche volta tra nemici. Quanti incontri sportivi si trasformano in drammi? E quante feste negli stadi si trasformano in guerriglia? Ecco il problema di fondo che la religione pone allo sport: si possono amare gli altri cercando di batterli? Si può costruire in amicizia e fraternità pur essendo aggressivi, violenti, senza concessioni? Si possono unire gli uomini cercando di mettersi sopra di loro, cercando di dominarli, anzi di schiacciarli, in breve essendo animati dall'ambizione o dall'orgoglio? Inversamente, lo sport interroga radicalmente la religione: l'amore è solamente un sentimento, un'armonia di sentimenti, non è anche un confronto di forze? La competizione non è la condizione della emulazione e del progresso personale e collettivo? L'aggressività non è essa stessa la sostanza del dinamismo? L'ambizione è solamente la volontà di dominare e di schiacciare: non è più semplicemente la volontà di riuscire, dunque di vivere pienamente donando il meglio di se stesso, sviluppando il massimo delle proprie possibilità? Il vero dibattito, molto complesso, che suscitano i rapporti di sport e di religione è doppio: come conciliare il messaggio religioso "amatevi gli uni gli altri" con il messaggio sportivo "combattetevi gli uni gli altri", in una parola come conciliare comunione e competizione? E d'altra parte, come conciliare il messaggio religioso "i primi saranno gli ultimi..." con il messaggio sportivo "vinca il migliore", in una parola come conciliare ambizione personale e servizio degli altri? Anche se si parla di grandi masse sportive, per sottolineare l'ambiente fraterno creato negli stadi, bisogna riconoscere l'ambiguità di questa fraternità, dove la legge dell'amore e del servizio è sostituita da quella della competizione, cioè della guerra e dell'ambizione, cioè dell'orgoglio ostentato del vincitore più potente. La comunione non è dunque superficiale e non nasconde tutti i cattivi sentimenti che dividono gli uomini: l'invidia, la gelosia, l'odio, la violenza, la vendetta, il sentimento di superiorità, il disprezzo e il sciovinismo? Tutta la mia lunga riflessione personale, negli anni della prai;i,~~a religiosa e sportiva, è giunta a questa conclusione: la competizione non è la guerra, se io rispetto le regole del gioco e soprattutto se io vedo nel mio concorrente non un nemico da abbattere, ma un avversario da superare. L'avversario da superare non à, l'amico che vado ad attendere ed aiutare sulla strada, e neanche il nemico che io vado ad odiare e a distruggere: è il fratello, mio simile, che io vado ad amare senza concessioni, in un rapporto di forze e non di sentimenti, è colui a cui non farei dei regali e che non mi farà dei regali, ma per aiutarci a crescere l'un l'altro, per superarci mutualmente sino al massimo. </w:t>
      </w:r>
    </w:p>
    <w:p>
      <w:pPr>
        <w:pStyle w:val="Normal"/>
        <w:rPr>
          <w:rFonts w:ascii="Verdana" w:hAnsi="Verdana" w:cs="Verdana"/>
          <w:b/>
          <w:b/>
          <w:i/>
          <w:i/>
          <w:sz w:val="16"/>
          <w:szCs w:val="16"/>
        </w:rPr>
      </w:pPr>
      <w:r>
        <w:rPr>
          <w:rFonts w:cs="Verdana" w:ascii="Verdana" w:hAnsi="Verdana"/>
          <w:b/>
          <w:i/>
          <w:sz w:val="16"/>
          <w:szCs w:val="16"/>
        </w:rPr>
        <w:t>(padre René.Pichon)</w:t>
      </w:r>
    </w:p>
    <w:p>
      <w:pPr>
        <w:pStyle w:val="Normal"/>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rPr>
      </w:pPr>
      <w:r>
        <w:rPr>
          <w:rFonts w:cs="Verdana" w:ascii="Verdana" w:hAnsi="Verdana"/>
        </w:rPr>
        <w:t>Dalla Seconda Lettera di San Paolo Apostolo a Timoteo (2, 1-7)</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 dunque, figlio mio, fortificati nella grazia che è in Cristo Gesù, e le cose che hai udite da me in presenza dì molti testimoni, affidale ad uomini fedeli, i quali siano capaci d'insegnarle anche ad altri. Sopporta anche tu le sofferenze, come un buon soldato di Cristo Gesù. Uno che va alla guerra non s'impaccia delle faccende della vita; e ciò, per un fine di piacere a colui che l'ha arruolato. Parimente se uno lotta come atleta non è coronato, se non ha lottato secondo le leggi.</w:t>
      </w:r>
      <w:r>
        <w:rPr>
          <w:rFonts w:cs="Verdana" w:ascii="Verdana" w:hAnsi="Verdana"/>
          <w:b/>
          <w:i/>
        </w:rPr>
        <w:t xml:space="preserve"> </w:t>
      </w:r>
      <w:r>
        <w:rPr>
          <w:rFonts w:cs="Verdana" w:ascii="Verdana" w:hAnsi="Verdana"/>
        </w:rPr>
        <w:t>Il</w:t>
      </w:r>
      <w:r>
        <w:rPr>
          <w:rFonts w:cs="Verdana" w:ascii="Verdana" w:hAnsi="Verdana"/>
          <w:i/>
        </w:rPr>
        <w:t xml:space="preserve"> </w:t>
      </w:r>
      <w:r>
        <w:rPr>
          <w:rFonts w:cs="Verdana" w:ascii="Verdana" w:hAnsi="Verdana"/>
        </w:rPr>
        <w:t xml:space="preserve">lavoratore che fatica deve essere il primo ad aver la sua parte de' frutti. Considera quello che dico, poiché il Signore ti darà intelligenza in ogni cosa. </w:t>
      </w:r>
    </w:p>
    <w:p>
      <w:pPr>
        <w:pStyle w:val="Normal"/>
        <w:rPr>
          <w:rFonts w:ascii="Verdana" w:hAnsi="Verdana" w:cs="Verdana"/>
        </w:rPr>
      </w:pPr>
      <w:r>
        <w:rPr>
          <w:rFonts w:cs="Verdana" w:ascii="Verdana" w:hAnsi="Verdana"/>
        </w:rPr>
        <w:t>Parola di Dio.</w:t>
      </w:r>
    </w:p>
    <w:p>
      <w:pPr>
        <w:pStyle w:val="Normal"/>
        <w:rPr>
          <w:rFonts w:ascii="Verdana" w:hAnsi="Verdana" w:cs="Verdana"/>
        </w:rPr>
      </w:pPr>
      <w:r>
        <w:rPr>
          <w:rFonts w:cs="Verdana" w:ascii="Verdana" w:hAnsi="Verdana"/>
        </w:rPr>
      </w:r>
    </w:p>
    <w:p>
      <w:pPr>
        <w:pStyle w:val="Normal"/>
        <w:jc w:val="center"/>
        <w:rPr/>
      </w:pPr>
      <w:r>
        <w:rPr>
          <w:rFonts w:cs="Verdana" w:ascii="Verdana" w:hAnsi="Verdana"/>
        </w:rPr>
        <w:t>Pausa per la riflessione in silenzio</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l vecchio rabbino stava ormai per lasciare l'insegnamento: quella sarebbe stata la sua ultima lezione. E proprio per questo pose una domanda ed attese che i suoi alunni rispondessero, "Dov'e che abita Dio? "</w:t>
      </w:r>
    </w:p>
    <w:p>
      <w:pPr>
        <w:pStyle w:val="Normal"/>
        <w:rPr/>
      </w:pPr>
      <w:r>
        <w:rPr>
          <w:rFonts w:cs="Verdana" w:ascii="Verdana" w:hAnsi="Verdana"/>
          <w:i/>
        </w:rPr>
        <w:t>I giovani rimasero un po' sorpresi: quante volte avevano affrontato interrogativi ben più difficili. E quindi offrirono le loro risposte:</w:t>
      </w:r>
    </w:p>
    <w:p>
      <w:pPr>
        <w:pStyle w:val="Normal"/>
        <w:rPr/>
      </w:pPr>
      <w:r>
        <w:rPr>
          <w:rFonts w:cs="Verdana" w:ascii="Verdana" w:hAnsi="Verdana"/>
          <w:i/>
        </w:rPr>
        <w:t xml:space="preserve">-"Dio abita nei cieli", disse il primo. Ma il rabbino non </w:t>
      </w:r>
      <w:r>
        <w:rPr>
          <w:rFonts w:cs="Verdana" w:ascii="Verdana" w:hAnsi="Verdana"/>
        </w:rPr>
        <w:t xml:space="preserve">fu </w:t>
      </w:r>
      <w:r>
        <w:rPr>
          <w:rFonts w:cs="Verdana" w:ascii="Verdana" w:hAnsi="Verdana"/>
          <w:i/>
        </w:rPr>
        <w:t>contento della sua risposta e scosse la testa.</w:t>
      </w:r>
    </w:p>
    <w:p>
      <w:pPr>
        <w:pStyle w:val="Normal"/>
        <w:rPr/>
      </w:pPr>
      <w:r>
        <w:rPr>
          <w:rFonts w:cs="Verdana" w:ascii="Verdana" w:hAnsi="Verdana"/>
          <w:i/>
        </w:rPr>
        <w:t>-"Dio abitava nel Tempio di Gerusalemme ", rispose il secondo. Ma anche questa volta il rabbino fèce cenno di no.</w:t>
      </w:r>
    </w:p>
    <w:p>
      <w:pPr>
        <w:pStyle w:val="Normal"/>
        <w:rPr>
          <w:rFonts w:ascii="Verdana" w:hAnsi="Verdana" w:cs="Verdana"/>
          <w:i/>
          <w:i/>
        </w:rPr>
      </w:pPr>
      <w:r>
        <w:rPr>
          <w:rFonts w:cs="Verdana" w:ascii="Verdana" w:hAnsi="Verdana"/>
          <w:i/>
        </w:rPr>
        <w:t>-"Dio abita in ogni luogo ", affermò il terzo. E ancora ama volta il rabbino dimostro che quella non era la risposta giusta. Tocco a lui, dunque, dare la risposta: "Dia abita -disse - in ogni cuore che e disposto ad accoglierlo ".</w:t>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Interventi e dialogo</w:t>
        <w:b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Un cuore gioioso è il normale risultato di un cuore che arde d'amore. </w:t>
        <w:br/>
        <w:t>La gioia non è semplicemente una questione di temperamento,</w:t>
      </w:r>
    </w:p>
    <w:p>
      <w:pPr>
        <w:pStyle w:val="Normal"/>
        <w:rPr>
          <w:rFonts w:ascii="Verdana" w:hAnsi="Verdana" w:cs="Verdana"/>
        </w:rPr>
      </w:pPr>
      <w:r>
        <w:rPr>
          <w:rFonts w:cs="Verdana" w:ascii="Verdana" w:hAnsi="Verdana"/>
        </w:rPr>
        <w:t>è sempre difficile mantenersi gioiosi: una ragione di più per dover cercare di attingere</w:t>
      </w:r>
    </w:p>
    <w:p>
      <w:pPr>
        <w:pStyle w:val="Normal"/>
        <w:rPr/>
      </w:pPr>
      <w:r>
        <w:rPr>
          <w:rFonts w:cs="Verdana" w:ascii="Verdana" w:hAnsi="Verdana"/>
        </w:rPr>
        <w:t xml:space="preserve">alla gioia e farla crescere nei nostri cuori. La gioia è preghiera? la gioia è forza; la gioia è amore. </w:t>
        <w:br/>
        <w:t>E più dona chi dona con gioia. E il modo migliore per dimostrare la vostra gratitudine</w:t>
      </w:r>
    </w:p>
    <w:p>
      <w:pPr>
        <w:pStyle w:val="Normal"/>
        <w:rPr/>
      </w:pPr>
      <w:r>
        <w:rPr>
          <w:rFonts w:cs="Verdana" w:ascii="Verdana" w:hAnsi="Verdana"/>
        </w:rPr>
        <w:t>consiste nell'accettare ogni cosa con gioia. Se sarete colmi, di gioia, la gioia risplenderà nei vostri occhi e nel vostro aspetto, nella vostra conversazione e nel vostro appagamento.</w:t>
      </w:r>
    </w:p>
    <w:p>
      <w:pPr>
        <w:pStyle w:val="Normal"/>
        <w:rPr>
          <w:rFonts w:ascii="Verdana" w:hAnsi="Verdana" w:cs="Verdana"/>
        </w:rPr>
      </w:pPr>
      <w:r>
        <w:rPr>
          <w:rFonts w:cs="Verdana" w:ascii="Verdana" w:hAnsi="Verdana"/>
        </w:rPr>
        <w:t xml:space="preserve">Non sarete in grado di nasconderla poiché la gioia trabocca. La gioia è assai contagiosa. Cercate, perciò, di essere sempre traboccanti di gioia dovunque andiate. </w:t>
      </w:r>
    </w:p>
    <w:p>
      <w:pPr>
        <w:pStyle w:val="Normal"/>
        <w:rPr>
          <w:rFonts w:ascii="Verdana" w:hAnsi="Verdana" w:cs="Verdana"/>
          <w:b/>
          <w:b/>
        </w:rPr>
      </w:pPr>
      <w:r>
        <w:rPr>
          <w:rFonts w:cs="Verdana" w:ascii="Verdana" w:hAnsi="Verdana"/>
        </w:rPr>
        <w:t>Amen</w:t>
      </w:r>
      <w:r>
        <w:rPr>
          <w:rFonts w:cs="Verdana" w:ascii="Verdana" w:hAnsi="Verdana"/>
          <w:b/>
        </w:rPr>
        <w:t xml:space="preserve"> </w:t>
      </w:r>
    </w:p>
    <w:p>
      <w:pPr>
        <w:pStyle w:val="Normal"/>
        <w:rPr/>
      </w:pPr>
      <w:r>
        <w:rPr>
          <w:rFonts w:cs="Verdana" w:ascii="Verdana" w:hAnsi="Verdana"/>
          <w:b/>
          <w:sz w:val="16"/>
          <w:szCs w:val="16"/>
        </w:rPr>
        <w:t>(Madre Tere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f.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9:00Z</dcterms:created>
  <dc:creator/>
  <dc:description/>
  <cp:keywords/>
  <dc:language>en-US</dc:language>
  <cp:lastModifiedBy>Ventura </cp:lastModifiedBy>
  <dcterms:modified xsi:type="dcterms:W3CDTF">2012-04-26T20:35:00Z</dcterms:modified>
  <cp:revision>4</cp:revision>
  <dc:subject/>
  <dc:title/>
</cp:coreProperties>
</file>