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Le prime comunità cristiane: unite nella vita e nella preghier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Atti 4,24-37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o: O Signore, qui con te c'è soavità e confor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, con te, dolore e pianto hanno le loro dolcez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mi hai dato la vita dell'anim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 l'hai donata immolandoti su una cro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nutri la mia mente con i tuoi insegnamen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nutri il mio spirito col tuo Corpo e col tuo Sang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te mi viene l'aiuto contro il m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te mi viene la luce per conoscere il be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, presso il tuo tabernacolo santo, trovo serenità e p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ei l'amico più sinc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sei l'amico più fede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cio mie le parole del profe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:“Quanto sono amabili le tue dimore,  Signore degli eserciti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nima mia languisce e brama gli altri del Sign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mio cuore e la mia carne esultano nel Dio viv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he il passero trova la casa, la rondine il nid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porre i suoi piccoli, presso i tuoi altar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 degli eserciti, mio re e mio D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ato chi abita la tua casa; sempre canta le tue lodi"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gli Atti degli Apostoli  4,23-3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ppena rimessi in libertà, Pietro e Giovanni  andarono dai loro fratelli e riferirono quanto avevano detto i sommi sacerdoti e gli anziani. All'udire ciò, tutti insieme levarono la loro voce a Dio dicendo: «Signore, tu che </w:t>
      </w:r>
      <w:r>
        <w:rPr>
          <w:rFonts w:cs="Verdana" w:ascii="Verdana" w:hAnsi="Verdana"/>
          <w:i/>
          <w:iCs/>
        </w:rPr>
        <w:t>hai creato il cielo, la terra, il mare e tutto ciò che è in essi</w:t>
      </w:r>
      <w:r>
        <w:rPr>
          <w:rFonts w:cs="Verdana" w:ascii="Verdana" w:hAnsi="Verdana"/>
        </w:rPr>
        <w:t xml:space="preserve">, tu che per mezzo dello Spirito Santo dicesti per bocca del nostro padre, il tuo servo Davide: </w:t>
      </w:r>
      <w:r>
        <w:rPr>
          <w:rFonts w:cs="Verdana" w:ascii="Verdana" w:hAnsi="Verdana"/>
          <w:i/>
          <w:iCs/>
        </w:rPr>
        <w:t>Perché si agitarono le genti e i popoli tramarono cose vane? Si sollevarono i re della terra e i principi si radunarono insieme, contro il Signore e contro il suo Cristo</w:t>
      </w:r>
      <w:r>
        <w:rPr>
          <w:rFonts w:cs="Verdana" w:ascii="Verdana" w:hAnsi="Verdana"/>
        </w:rPr>
        <w:t xml:space="preserve">; davvero in questa città </w:t>
      </w:r>
      <w:r>
        <w:rPr>
          <w:rFonts w:cs="Verdana" w:ascii="Verdana" w:hAnsi="Verdana"/>
          <w:i/>
          <w:iCs/>
        </w:rPr>
        <w:t>si radunarono</w:t>
      </w:r>
      <w:r>
        <w:rPr>
          <w:rFonts w:cs="Verdana" w:ascii="Verdana" w:hAnsi="Verdana"/>
        </w:rPr>
        <w:t xml:space="preserve"> insieme contro il tuo santo servo Gesù, che hai unto come Cristo, Erode e Ponzio Pilato con le genti e i popoli d'Israele, per compiere ciò che la tua mano e la tua volontà avevano preordinato che avvenisse. Ed ora, Signore, volgi lo sguardo alle loro minacce e concedi ai tuoi servi di annunziare con tutta franchezza la tua parola. Stendi la mano perché si compiano guarigioni, miracoli e prodigi nel nome del tuo santo servo Gesù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'ebbero terminato la preghiera, il luogo in cui erano radunati tremò e tutti furono pieni di Spirito Santo e annunziavano la parola di Dio con franchezza. La moltitudine di coloro che eran venuti alla fede aveva un cuore solo e un'anima sola e nessuno diceva sua proprietà quello che gli apparteneva, ma ogni cosa era fra loro comune. Con grande forza gli apostoli rendevano testimonianza della risurrezione del Signore Gesù e tutti essi godevano di grande simpatia. Nessuno infatti tra loro era bisognoso, perché quanti possedevano campi o case li vendevano, portavano l'importo di ciò che era stato venduto e lo deponevano ai piedi degli apostoli; e poi veniva distribuito a ciascuno secondo il bisogno. Così Giuseppe, soprannominato dagli apostoli Barnaba, che significa «figlio dell'esortazione», un levita originario di Cipro, che era padrone di un campo, lo vendette e ne consegnò l'importo deponendolo ai piedi degli apostoli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Sognai un mondo senza deboli e grass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a dollari, senza franchi e pese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non c’erano frontiere, non c’erano governi bugiar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c’erano missili e giornali che puzz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gnai un mondo dove anc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o primordialmente si arricc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il ciliegio selvatico alla rugia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emita di usignoli e di tor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tutti i popoli erano in fratellanza e parentel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non c’era la calunnia, non c’era l’oltragg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l’aria era pulita come di mattina sul fiume…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. Evtusenko)</w:t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lmo 133  - Resp. Noi siamo figli tuoi, nel mondo diffonderemo il tu Verbo per tutta la vita, fra tutte le genti perché la tua luce riporti nell’oppresso le fede e la speranza la voglia di guardare in cielo la verit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tu ci insegni che la comunit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un’esperienza bella e che dà gio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un’esperienza che arricchisce la person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timola l’intelligenza ponendo interrogativ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ostringe ad essere veri quando si parl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 essere coerenti nelle scelte importan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lla semplice vita di ogni gior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omunità è uno stile di vita che cambia la pers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valorizza i rapporti con gli alt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vere la comunità è vivere un’esperienza con Te, Signo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dare un segno che tu sei comunio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un dono che ha la sua radice in 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ci scoprire, Signore, questo dono, perché anche no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siamo imparare a viverlo e a donarlo agli altr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fr. S. Carrarini, Salmi d’oggi)</w:t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2"/>
        </w:rPr>
        <w:t>La comunità cristiana accoglie con 1a preghiera Pietro e Gio</w:t>
        <w:softHyphen/>
        <w:t xml:space="preserve">vanni rimessi in libertà. Una preghiera che rivela la coscienza che la comunità ha di se stessa. Qui troviamo una norma perenne per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2"/>
        </w:rPr>
        <w:t>Chiesa: gli eventi della comunità vanno interpretati e illu</w:t>
        <w:softHyphen/>
        <w:t>minati dalla Parola di Dio, e « circolarmente » la Parola di Dio è « letta » e capita alla luce della vita e della fede dei credenti. Come la comunità primitiva, anche noi dobbiamo « credere » che nell'esistenza nostra e delle nostre comunità si ripete la vicenda di Gesù. La preghiera ispirata al salmo 2 è modello di ogni pre</w:t>
        <w:softHyphen/>
        <w:t>ghiera cristiana: in essa non si « evade » dal mondo alla ricerca di un contatto col divino, ma con la luce della parola si legge la propria esistenza e si attinge forza e coraggio per una vita di testi</w:t>
        <w:softHyphen/>
        <w:t>monianza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"/>
        </w:rPr>
        <w:t>Luca ci ha dato, più che 1a fotografia della situazione reale, il progetto divino, il modello ideale con cui la Chiesa deve confron</w:t>
        <w:softHyphen/>
        <w:t>tarsi e a cui deve riferirsi costantemente. La Chiesa che nasce dal</w:t>
        <w:softHyphen/>
        <w:t>l’ascolto della Parola è la comunione, la preghiera, la catechesi apostolica, lo spezzare del pane.</w:t>
      </w:r>
    </w:p>
    <w:p>
      <w:pPr>
        <w:pStyle w:val="Normal"/>
        <w:jc w:val="both"/>
        <w:rPr>
          <w:rFonts w:ascii="Verdana" w:hAnsi="Verdana" w:cs="Verdana"/>
          <w:b/>
          <w:b/>
          <w:iCs/>
          <w:spacing w:val="8"/>
        </w:rPr>
      </w:pPr>
      <w:r>
        <w:rPr>
          <w:rFonts w:cs="Verdana" w:ascii="Verdana" w:hAnsi="Verdana"/>
        </w:rPr>
        <w:t xml:space="preserve">Il secondo “riassunto” della vita dei primi cristiani si caratterizza rispetto agli altri per i seguenti elementi: una forte comunione affettiva ed effettiva tra i membri della Chiesa nascente; la messa in comune dei beni materiali per un senso molto vivo </w:t>
      </w:r>
      <w:r>
        <w:rPr>
          <w:rFonts w:cs="Verdana" w:ascii="Verdana" w:hAnsi="Verdana"/>
          <w:iCs/>
        </w:rPr>
        <w:t>di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solida</w:t>
        <w:softHyphen/>
        <w:t xml:space="preserve">rietà fraterna, umana e cristiana, che proviene dalla fede in Cristo Gesù e dalla conversione-convergenza in un'unica comunità </w:t>
      </w:r>
      <w:r>
        <w:rPr>
          <w:rFonts w:cs="Verdana" w:ascii="Verdana" w:hAnsi="Verdana"/>
          <w:iCs/>
        </w:rPr>
        <w:t>di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credenti. L'esempio positivo di Giuseppe (vv. 36-37) e quello nega</w:t>
        <w:softHyphen/>
        <w:t>tivo di Anania e Saffira (Atti 5,1-11) stanno a dimostrare la neces</w:t>
        <w:softHyphen/>
        <w:t xml:space="preserve">sità e l'urgenza di una libera ma generosa adesione a questa vita ecclesiale. </w:t>
      </w:r>
      <w:r>
        <w:rPr>
          <w:rFonts w:cs="Verdana" w:ascii="Verdana" w:hAnsi="Verdana"/>
          <w:spacing w:val="2"/>
        </w:rPr>
        <w:t>Nel brano che stiamo meditando, Luca ci presenta soprattutto la comunione fra</w:t>
        <w:softHyphen/>
        <w:t>terna (che arriva fino alla condivisione dei beni) e l'importanza che gli apostoli hanno nella comunità: sono essi che vi esercitano l'ufficio della predicazione e che presiedono all'attività caritativa. La Chiesa non è una organizzazione burocratica governata dal prin</w:t>
        <w:softHyphen/>
        <w:t xml:space="preserve">cipio dell'efficienza e in cui vigono rapporti puramente funzionali. Ma è una comunione di persone, che non nasce dalla carne e dal sangue ma dallo Spirito, e tende ad esprimersi nel segno della comunione dei beni. Questo segno si realizza in modo diverso secondo i tempi e le vocazioni; però non c'è Chiesa senza questo segno.   </w:t>
      </w:r>
      <w:r>
        <w:rPr>
          <w:rFonts w:cs="Verdana" w:ascii="Verdana" w:hAnsi="Verdana"/>
          <w:b/>
          <w:spacing w:val="2"/>
        </w:rPr>
        <w:t>(Mess. Fer. Ed. Paoline)</w:t>
      </w:r>
    </w:p>
    <w:p>
      <w:pPr>
        <w:pStyle w:val="Normal"/>
        <w:rPr>
          <w:rFonts w:ascii="Verdana" w:hAnsi="Verdana" w:cs="Verdana"/>
          <w:b/>
          <w:b/>
          <w:iCs/>
          <w:spacing w:val="8"/>
        </w:rPr>
      </w:pPr>
      <w:r>
        <w:rPr>
          <w:rFonts w:cs="Verdana" w:ascii="Verdana" w:hAnsi="Verdana"/>
          <w:b/>
          <w:iCs/>
          <w:spacing w:val="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flessione in silenz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ti ho cercato e trovato in tanti pos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sentito il battito del tuo cuore nella quiete perfetta dei camp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tabernacolo scuro di una cattedrale vuo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ti ho trovato nella gioia dove ti cerco spes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sempre ti ho trovato nella terribile grandezza della sofferenza degli alt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ho visto nella sublime accettazione e nell’inspiegabile gioia di colo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ui vita è tormentata dal dolore e udito la tua voce nelle parole di col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quali l’agonia personale misteriosamente accresce la sollecitudine disinteressata per gli alt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nei miei piccoli mali e nei miei banali dispiaceri non sono riuscita a trovar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nella mia fatica terrena ho lasciato passare inutilm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ramma della tua passione redentrice e la vitalità gioiosa della Pasqu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offocato dal grigiore della mia autocommiser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io credo, aiuta tu la mia poca fe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Madre Teresa di Calcut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venti e dialo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fi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vuoi le mie mani per poter trascorrere questo giorno aiutando i malati e i poveri che ne hanno bisog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oggi ti do le mie man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vuoi i miei piedi per  trascorrere questo giorno visitando coloro che hanno bisogno di un am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 oggi ti do i miei pied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vuoi la mia voce per  trascorrere questo giorno parlando con quelli che hanno bisogno delle tue parole d’am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oggi ti do la mia voc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vuoi il mio cuore per trascorrere questo giorno amando ogni uomo senza ecce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 oggi ti do il mio cuore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adre Teresa di Calcut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19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08:00Z</dcterms:created>
  <dc:creator>Ventura </dc:creator>
  <dc:description/>
  <cp:keywords/>
  <dc:language>en-US</dc:language>
  <cp:lastModifiedBy>Ventura </cp:lastModifiedBy>
  <dcterms:modified xsi:type="dcterms:W3CDTF">2011-09-10T05:08:00Z</dcterms:modified>
  <cp:revision>2</cp:revision>
  <dc:subject/>
  <dc:title/>
</cp:coreProperties>
</file>