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r una verifica dell’ascolto della Parola di Dio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Preghiera iniziale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 Dio nostro, misterioso e grande, noi ti ringraziamo per averci chiamati alla vita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esistiamo, nella gioia e nella fatica, perché da sempre hai cura di noi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iamo il tuo popolo in questo mondo, e perché conosci il nostro nome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ome di ciascuno di noi tu conosci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i ti ammiriamo perché sei un Dio della vita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Dio che ama queste piccole fragili creature che siamo noi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itanti di questo pianeta, e perché non ti sei chiuso nel tuo silenzio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ci hai rivolto la parola, dopo aver aperto i nostri orecchi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i hai illuminati con la tua luce, dopo aver aperto i nostri occhi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i ti lodiamo, grande Iddio, perché hai fatto sorgere per noi il tuo Figlio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ccolo e indifeso in mezzo a noi: eppure tu sapevi che non siamo innocenti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he duri sono i nostri cuori e violente le nostre mani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plendore della tua bontà lo hai fatto sorgere in mezzo a noi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 che si è preso a cuore la nostra sorte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i ti ringraziamo per lui, il Salvatore, che ha percorso le strade di questo mondo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ha fatto tutto quanto era in suo potere per portarci guarigione e salvezza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aperto gli occhi ai ciechi, e ha sciolto la lingua ai muti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portato il tuo perdono ai peccatori, e ha ridato speranza ai disperati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 accettalo il battesimo della conversione, e non ha ascoltato la voce del maligno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in tutto si è lasciato guidare dal tuo Spirito, e dalla tua parola che risuona nel silenzio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i è tirato indietro davanti alla fatica, e non aveva una pietra dove poggiare il capo,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i è perso di coraggio dentro al dolore, e neppure il tradimento lo ha spaventato;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fine ha potuto dire: «Tutto è compiuto».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vita egli ha affidato alle tue mani, con l'ultimo grido, prima di morire, la sua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stra gioia ti diciamo, perché la sua preghiera tu l'hai ascoltata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on l'hai abbandonato in potere della morte, ma in vita lo hai richiamato il terzo giorno,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Io hai glorificato alla tua destra. </w:t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napToGrid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i:</w:t>
      </w:r>
    </w:p>
    <w:p>
      <w:pPr>
        <w:pStyle w:val="Normal"/>
        <w:widowControl w:val="false"/>
        <w:snapToGrid w:val="fals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uo onore e a tua gloria, noi testimoniamo che egli è vivo,</w:t>
      </w:r>
    </w:p>
    <w:p>
      <w:pPr>
        <w:pStyle w:val="Normal"/>
        <w:widowControl w:val="false"/>
        <w:snapToGrid w:val="fals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he è da lui che riceviamo il tuo Spirito, noi che siamo solo polvere di questa terra,</w:t>
      </w:r>
    </w:p>
    <w:p>
      <w:pPr>
        <w:pStyle w:val="Normal"/>
        <w:widowControl w:val="false"/>
        <w:snapToGrid w:val="fals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in nome suo osiamo chiamarti Padre, e sappiamo che ci hai resi come lui immortali,</w:t>
      </w:r>
    </w:p>
    <w:p>
      <w:pPr>
        <w:pStyle w:val="Normal"/>
        <w:widowControl w:val="false"/>
        <w:snapToGrid w:val="fals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i, tuoi figli per sempre. </w:t>
      </w:r>
    </w:p>
    <w:p>
      <w:pPr>
        <w:pStyle w:val="Normal"/>
        <w:widowControl w:val="false"/>
        <w:snapToGrid w:val="fals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l vangelo secondo Luca 4,14-2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ritornò in Galilea con la potenza dello Spirito Santo e la sua fama si diffuse in tutta la regione. Insegnava nelle loro sinagoghe e tutti ne facevano grandi lodi. Si recò a Nazaret, dove era stato allevato; ed entrò, secondo il suo solito, di sabato nella sinagoga e si alzò a leggere. Gli fu dato il rotolo del profeta Isaia; apertolo trovò il passo dove era scritto:  </w:t>
      </w:r>
      <w:r>
        <w:rPr>
          <w:rFonts w:cs="Verdana" w:ascii="Verdana" w:hAnsi="Verdana"/>
          <w:i/>
          <w:iCs/>
        </w:rPr>
        <w:t>Lo Spirito del Signore è sopra di me; per questo mi ha consacrato con l'unzione, e mi ha mandato per annunziare ai poveri un lieto messaggio, per proclamare ai prigionieri la  liberazione e ai ciechi la vista; per rimettere in libertà gli oppressi, e predicare un anno di grazia del Signore</w:t>
      </w:r>
      <w:r>
        <w:rPr>
          <w:rFonts w:cs="Verdana" w:ascii="Verdana" w:hAnsi="Verdana"/>
        </w:rPr>
        <w:t xml:space="preserve">. Poi arrotolò il volume, lo consegnò all'inserviente e sedette. Gli occhi di tutti nella sinagoga stavano fissi sopra di lui. Allora cominciò a dire: «Oggi si è adempiuta questa Scrittura che voi avete udita con i vostri orecchi»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almo 39 </w:t>
      </w:r>
      <w:r>
        <w:rPr>
          <w:rFonts w:cs="Verdana" w:ascii="Verdana" w:hAnsi="Verdana"/>
          <w:b/>
          <w:i/>
        </w:rPr>
        <w:t>Resp. Di me è scritto sul tuo libro che io compia il tuo voler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</w:t>
      </w:r>
      <w:r>
        <w:rPr>
          <w:rFonts w:cs="Verdana" w:ascii="Verdana" w:hAnsi="Verdana"/>
          <w:b/>
          <w:i/>
        </w:rPr>
        <w:t>La tua parola è nel profondo del mio cuore perciò, Signore, io veng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sperato: ho sperato nel Sign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 egli su di me si è chin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dato ascolto al mio gri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 tratto dalla fossa della mor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fango della palud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iei piedi ha stabilito sulla rocc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reso sicuri i miei pa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 messo sulla bocca un canto nuov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de al nostro 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o l'uomo che spera nel Sign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n si mette dalla parte dei superb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si volge a chi segue la menzog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i prodigi tu hai fatto, Signore Dio m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 disegni in nostro favor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uno a te si può paragon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li voglio annunziare e proclama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troppi per essere co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crificio e offerta non gradisc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orecchi mi hai aper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hai chiesto olocausto e vittima per la colp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ora ho detto: «Ecco, io ven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 rotolo del libro di me è scri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o faccia il tuo vol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o Dio, questo io desidero, 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ua legge è nel profondo del mio cuore»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appe del cammino biblico delle Comunità di Base in America Latina:</w:t>
      </w:r>
    </w:p>
    <w:p>
      <w:pPr>
        <w:pStyle w:val="Normal"/>
        <w:autoSpaceDE w:val="false"/>
        <w:ind w:firstLine="432"/>
        <w:jc w:val="both"/>
        <w:rPr/>
      </w:pPr>
      <w:r>
        <w:rPr>
          <w:rFonts w:cs="Verdana" w:ascii="Verdana" w:hAnsi="Verdana"/>
          <w:i/>
          <w:iCs/>
          <w:spacing w:val="10"/>
        </w:rPr>
        <w:t xml:space="preserve">1. Il libro della vita: </w:t>
      </w:r>
      <w:r>
        <w:rPr>
          <w:rFonts w:cs="Verdana" w:ascii="Verdana" w:hAnsi="Verdana"/>
        </w:rPr>
        <w:t>punto di partenza per incontrare suc</w:t>
        <w:softHyphen/>
        <w:t>cessivamente la Bibbia come secondo libro di Dio. Gli esegeti insistono molto sul contesto storico del testo biblico. È una cosa positiva, ma è più importante scoprire in quali mani è la Bibbia e in quale spazio la si interpreta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Verdana" w:ascii="Verdana" w:hAnsi="Verdana"/>
          <w:i/>
          <w:iCs/>
          <w:spacing w:val="10"/>
        </w:rPr>
        <w:t xml:space="preserve">2. Cosa dice il testo? Il </w:t>
      </w:r>
      <w:r>
        <w:rPr>
          <w:rFonts w:cs="Verdana" w:ascii="Verdana" w:hAnsi="Verdana"/>
        </w:rPr>
        <w:t>senso letterale del testo biblico: un punto di partenza concreto e oggettivo. La lettura della Bibbia non è solo lo studio di un testo biblico, bensì un incontro vivo e personale con la parola di Dio. Senza dubbio è necessario avere un punto di partenza per scoprire che cosa dice il testo biblico e non leggervi ciò che abbiamo già in mente. Quando iniziamo il nostro cammino, è importante che ciascun membro della comunità abbia una Bibbia, la apra, la tenga in mano, che si concentri e possa ascoltare ciò che essa dice (mettere la Bibbia nelle mani, nel cuore e nella mente del popolo, come dice Car</w:t>
        <w:softHyphen/>
        <w:t>los Mesters). Non basta leggere il testo, è necessario ascoltare e capire. Il lavoro può essere personale o comunitari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pacing w:val="10"/>
        </w:rPr>
        <w:t xml:space="preserve">3. Cosa dice a noi il testo? Il </w:t>
      </w:r>
      <w:r>
        <w:rPr>
          <w:rFonts w:cs="Verdana" w:ascii="Verdana" w:hAnsi="Verdana"/>
        </w:rPr>
        <w:t>senso spirituale del testo: il te</w:t>
        <w:softHyphen/>
        <w:t>sto si fa parola di Dio. Tutti possono leggere la Bibbia e non è necessario avere fede per farlo. Ma solo la fede della comunità fa parlare il testo e ci permette di ascoltare la parola di Dio che ci parla direttamente attraverso il testo. La parola di Dio non è solo un testo, è un testo che si fa Parola. Monsignor Romero ci dice: il testo biblico «si fa parola di Dio perché incoraggia, illumina, contrasta, rifiuta, elogia ciò che si sta facendo oggi in questa società»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pacing w:val="6"/>
        </w:rPr>
        <w:t xml:space="preserve">4. Qual è la nostra risposta alla rivelazione della parola di Dio? </w:t>
      </w:r>
      <w:r>
        <w:rPr>
          <w:rFonts w:cs="Verdana" w:ascii="Verdana" w:hAnsi="Verdana"/>
        </w:rPr>
        <w:t>Non si può ascoltare la parola di Dio e rimanere in silenzio. La nostra preghiera deve essere in primo luogo l'ascolto di Dio e quindi la nostra risposta alla sua Parola. Il testo biblico stesso ci insegna a pregare. Il testo mi dà le parole, la grammatica e i simboli per pregare. Molte volte nella nostra preghiera par</w:t>
        <w:softHyphen/>
        <w:t>liamo troppo, anziché stare in silenzio per ascoltare Dio. È più difficile ascoltare che parlar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6"/>
        </w:rPr>
        <w:t xml:space="preserve">5. La parola di Dio esige un cambiamento nella nostra vita. </w:t>
      </w:r>
      <w:r>
        <w:rPr>
          <w:rFonts w:cs="Verdana" w:ascii="Verdana" w:hAnsi="Verdana"/>
        </w:rPr>
        <w:t xml:space="preserve">Non si può ascoltare la parola di Dio e continuare a essere come prima. Possiamo ascoltare e comprendere il testo solo se siamo disposti a una conversione. Dobbiamo lasciare che la parola di Dio ci giudichi, ci scuota e trasformi il nostro modo di pensare, amare e agire. Il testo è uno specchio attraverso il quale scopro me stesso e decido di cambiare. Leggiamo il testo, ma è anche il testo che legge </w:t>
      </w:r>
      <w:r>
        <w:rPr>
          <w:rFonts w:cs="Verdana" w:ascii="Verdana" w:hAnsi="Verdana"/>
          <w:spacing w:val="2"/>
        </w:rPr>
        <w:t xml:space="preserve">noi </w:t>
      </w:r>
      <w:r>
        <w:rPr>
          <w:rFonts w:cs="Verdana" w:ascii="Verdana" w:hAnsi="Verdana"/>
        </w:rPr>
        <w:t>a noi stessi e ci rivela chi siam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pacing w:val="6"/>
        </w:rPr>
        <w:t xml:space="preserve">6. Perché i nostri popoli abbiano la vita: </w:t>
      </w:r>
      <w:r>
        <w:rPr>
          <w:rFonts w:cs="Verdana" w:ascii="Verdana" w:hAnsi="Verdana"/>
          <w:iCs/>
          <w:spacing w:val="6"/>
        </w:rPr>
        <w:t xml:space="preserve">il </w:t>
      </w:r>
      <w:r>
        <w:rPr>
          <w:rFonts w:cs="Verdana" w:ascii="Verdana" w:hAnsi="Verdana"/>
        </w:rPr>
        <w:t>senso ultimo del dialogo con la parola di Dio. La parola di Dio ci trasforma in discepoli e discepole del regno di Dio, perché i nostri popoli abbiano la vita. Quest'ultima tappa è importante perché ci "fa uscire" dal testo biblico verso la vita dei nostri popoli, credenti o meno. Il dialogo con Dio non si esaurisce in un testo, ma nel mezzo della vita. «La gloria di Dio è l'uomo vivente, mentre la gloria dell'uomo è la visione di Dio» come diceva S. Ireneo di Lione</w:t>
      </w:r>
      <w:r>
        <w:rPr>
          <w:rFonts w:cs="Verdana" w:ascii="Verdana" w:hAnsi="Verdana"/>
          <w:spacing w:val="2"/>
        </w:rPr>
        <w:t xml:space="preserve">.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>(Pablo Richard, in “Un nuovo spazio per la Parola di Dio” – Concilium n. 2/2010)</w:t>
      </w:r>
    </w:p>
    <w:p>
      <w:pPr>
        <w:pStyle w:val="Normal"/>
        <w:autoSpaceDE w:val="false"/>
        <w:ind w:firstLine="432"/>
        <w:jc w:val="center"/>
        <w:rPr>
          <w:rFonts w:ascii="Verdana" w:hAnsi="Verdana" w:cs="Verdana"/>
          <w:b/>
          <w:b/>
          <w:i/>
          <w:i/>
          <w:spacing w:val="2"/>
        </w:rPr>
      </w:pPr>
      <w:r>
        <w:rPr>
          <w:rFonts w:cs="Verdana" w:ascii="Verdana" w:hAnsi="Verdana"/>
          <w:b/>
          <w:i/>
          <w:spacing w:val="2"/>
        </w:rPr>
      </w:r>
    </w:p>
    <w:p>
      <w:pPr>
        <w:pStyle w:val="Normal"/>
        <w:autoSpaceDE w:val="false"/>
        <w:ind w:firstLine="432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Interventi e dialogo</w:t>
      </w:r>
    </w:p>
    <w:p>
      <w:pPr>
        <w:pStyle w:val="Normal"/>
        <w:autoSpaceDE w:val="false"/>
        <w:ind w:firstLine="432"/>
        <w:jc w:val="center"/>
        <w:rPr>
          <w:rFonts w:ascii="Verdana" w:hAnsi="Verdana" w:cs="Verdana"/>
          <w:b/>
          <w:b/>
          <w:i/>
          <w:i/>
          <w:spacing w:val="2"/>
        </w:rPr>
      </w:pPr>
      <w:r>
        <w:rPr>
          <w:rFonts w:cs="Verdana" w:ascii="Verdana" w:hAnsi="Verdana"/>
          <w:b/>
          <w:i/>
          <w:spacing w:val="2"/>
        </w:rPr>
      </w:r>
    </w:p>
    <w:p>
      <w:pPr>
        <w:pStyle w:val="Normal"/>
        <w:autoSpaceDE w:val="false"/>
        <w:ind w:firstLine="432"/>
        <w:jc w:val="center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  <w:t>Preghiera finale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 della libertà, che non cessi di uscire da te per donarti all’Alt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pura sorgività del tuo amore, contagiaci la libertà di am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nella sequela di Gesù di Nazaret, Figlio tuo e Signore nost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iamo il coraggio di rischiare la vita per la libertà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enuti nella nostra debolezza e paura dallo Spirito che ci fa libe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ci, Signore Gesù, di essere come te liberi dai pregiudizi e dalle pau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i nell’amore, impegnati per la verità e la giustizia del Reg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o da null’altro cercare che la fedeltà al Pad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nti a pagare di persona il prezzo della lib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’ che non siamo mai, o Signore, uomini di ordi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é rivoluzionari politici, né asceti puritani, né creature incapaci di deser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uomini liberi da se stessi, dalle cose, dagli altri, nell’infinita confide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amore del Padre, nel rischio generoso dell’amore per gli uom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irito Santo della libertà, sii tu a contagiarci la libertà del cu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esta e la pace di un’esistenza riconciliata, accolta in dono da 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sa nel servizio fedele specialmente di chi non conosce liber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i dalla prigionia del presente, accoglierem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in noi e nella storia degli uomini, nostri compagni di viagg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egno veniente della liber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B. Fort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54:00Z</dcterms:created>
  <dc:creator>Ventura </dc:creator>
  <dc:description/>
  <cp:keywords/>
  <dc:language>en-US</dc:language>
  <cp:lastModifiedBy>Ventura </cp:lastModifiedBy>
  <dcterms:modified xsi:type="dcterms:W3CDTF">2011-09-09T17:54:00Z</dcterms:modified>
  <cp:revision>2</cp:revision>
  <dc:subject/>
  <dc:title/>
</cp:coreProperties>
</file>