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- G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’EUCARISTIA: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CRAMENTO DELL’UNITA’ CON DIO E CON GLI UOMIN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inizial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Vieni dunque, Signore Gesù,  cerca il tuo servo, cerca la tua pecorella spossata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eni, pastore, cerca come cercava le pecore Giusepp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’ andata errando la tua pecora  finché tu indugiavi, finché tu ti intrattenevi sui monti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scia stare le novantanove pecore e vieni a cercare quell’una che è andata errando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Vieni senza cani, vieni senza rudi salariati, vieni senza il mercenario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e non sa passare attraverso la porta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eni senza aiutante, senza intermediari, che già da tanto tempo sto aspettando la tua venuta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o che stai per venire, se è vero che non ho scordato i tuoi comandamenti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Vieni senza bastone; con amore invece e con atteggiamento di clemenza”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. Ambrogio)</w:t>
      </w:r>
    </w:p>
    <w:p>
      <w:pPr>
        <w:pStyle w:val="H4"/>
        <w:widowControl/>
        <w:spacing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4"/>
        <w:widowControl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la prima lettera di Pietro 1, 18-2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ratelli, voi sapete che non a prezzo di cose corruttibili, come l'argento e l'oro, foste liberati dalla vostra vuota condotta ereditata dai vostri padri, ma con il sangue prezioso di Cristo, come di agnello senza difetti e senza macchia. Egli fu predestinato gia prima della fondazione del mondo, ma si è manifestato negli ultimi tempi per voi. E voi per opera sua credete in Dio, che l'ha risuscitato dai morti e gli ha dato gloria e così la vostra fede e la vostra speranza sono fisse in Dio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.</w:t>
      </w:r>
    </w:p>
    <w:p>
      <w:pPr>
        <w:pStyle w:val="H4"/>
        <w:widowControl/>
        <w:spacing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4"/>
        <w:widowControl/>
        <w:spacing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Salmo 39 </w:t>
      </w:r>
      <w:r>
        <w:rPr>
          <w:rFonts w:cs="Verdana" w:ascii="Verdana" w:hAnsi="Verdana"/>
          <w:i/>
          <w:sz w:val="20"/>
        </w:rPr>
        <w:t>Resp. - Di me è scritto sul tuo libro..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 sperato: ho sperato nel Signore </w:t>
        <w:br/>
        <w:t xml:space="preserve">ed egli su di me si è chinato, </w:t>
        <w:br/>
        <w:t xml:space="preserve">ha dato ascolto al mio grido. </w:t>
        <w:br/>
        <w:t xml:space="preserve">Mi ha tratto dalla fossa della morte, </w:t>
        <w:br/>
        <w:t xml:space="preserve">dal fango della palude; </w:t>
        <w:br/>
        <w:t xml:space="preserve">i miei piedi ha stabilito sulla roccia, </w:t>
        <w:br/>
        <w:t xml:space="preserve">ha reso sicuri i miei passi. </w:t>
        <w:br/>
        <w:t xml:space="preserve">Mi ha messo sulla bocca un canto nuovo, </w:t>
        <w:br/>
        <w:t xml:space="preserve">lode al nostro D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i vedranno e avranno timore </w:t>
        <w:br/>
        <w:t xml:space="preserve">e confideranno nel Signore. </w:t>
        <w:br/>
        <w:t xml:space="preserve">Beato l'uomo che spera nel Signore </w:t>
        <w:br/>
        <w:t xml:space="preserve">e non si mette dalla parte dei superbi, </w:t>
        <w:br/>
        <w:t xml:space="preserve">né si volge a chi segue la menzogna. </w:t>
        <w:br/>
        <w:t xml:space="preserve">Quanti prodigi tu hai fatto, Signore Dio mio, </w:t>
        <w:br/>
        <w:t xml:space="preserve">quali disegni in nostro favore: </w:t>
        <w:br/>
        <w:t xml:space="preserve">nessuno a te si può paragonare. </w:t>
        <w:br/>
        <w:t xml:space="preserve">Se li voglio annunziare e proclamare </w:t>
        <w:br/>
        <w:t xml:space="preserve">sono troppi per essere conta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crificio e offerta non gradisci, </w:t>
        <w:br/>
        <w:t xml:space="preserve">gli orecchi mi hai aperto. </w:t>
        <w:br/>
        <w:t xml:space="preserve">Non hai chiesto olocausto e vittima per la colpa. </w:t>
        <w:br/>
        <w:t xml:space="preserve">Allora ho detto: «Ecco, io vengo. </w:t>
        <w:br/>
        <w:t xml:space="preserve">Sul rotolo del libro di me è scritto, </w:t>
        <w:br/>
        <w:t xml:space="preserve">che io faccia il tuo volere. </w:t>
        <w:br/>
        <w:t xml:space="preserve">Mio Dio, questo io desidero, </w:t>
        <w:br/>
        <w:t>la tua legge è nel profondo del mio cuore»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oria al Padre</w:t>
      </w:r>
    </w:p>
    <w:p>
      <w:pPr>
        <w:sectPr>
          <w:type w:val="nextPage"/>
          <w:pgSz w:w="11906" w:h="16838"/>
          <w:pgMar w:left="720" w:right="85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1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Vuoi onorare il corpo di Cristo? Non trascurarlo quando si trova nudo. Non rendergli onore qui nel tempio con stoffe di seta per poi trascurarlo fuori, dove patisce freddo e nudità. Infatti colui che ha detto “questo è il mio corpo” è il medesimo che ha detto “voi mi avete visto affamato e mi avete nutrito” e “nella misura in cui l’avete fatto al più piccolo dei miei fratelli l’avete fatto a me”.</w:t>
      </w:r>
    </w:p>
    <w:p>
      <w:pPr>
        <w:pStyle w:val="Corpodeltesto21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rpo di Cristo che sta sull’altare non ha bisogno di mantelli, ma di anime pure; mentre quello che sta fuori ha bisogno di molta cura. Impariamo quindi a onorare Cristo come egli vuole essere onorato… A che serve che la tavola eucaristica sia sovraccarica di calici d’oro, quando lui muore di fame? Comincia a saziare lui affamato e poi, con quello che resterà, potrai onorare anche il tuo altare. Gli offri un calice d’oro e non gli dai un bicchiere d’acqua? Che beneficio ricava? Tu procuri per l’altare veli intessuti d’oro e a lui non offri il vestito necessario… Che guadagno ne hai?”.</w:t>
      </w:r>
    </w:p>
    <w:p>
      <w:pPr>
        <w:pStyle w:val="Corpodeltesto21"/>
        <w:ind w:left="709" w:hanging="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eastAsia="Verdana" w:cs="Verdana" w:ascii="Verdana" w:hAnsi="Verdana"/>
          <w:b/>
          <w:i w:val="false"/>
          <w:sz w:val="20"/>
        </w:rPr>
        <w:t xml:space="preserve"> </w:t>
      </w:r>
      <w:r>
        <w:rPr>
          <w:rFonts w:cs="Verdana" w:ascii="Verdana" w:hAnsi="Verdana"/>
          <w:b/>
          <w:i w:val="false"/>
          <w:sz w:val="20"/>
        </w:rPr>
        <w:t>(S. Giovanni Crisostomo, in C.A. p.243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la prima lettera di S. Paolo ai Corinzi (11, 23-26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o ho ricevuto dal Signore quello che a mia volta vi ho trasmesso: il Signore Gesù, nella notte in cui veniva tradito, prese del  pane e, dopo avere reso grazie, lo spezzò e disse: “Questo è il mio corpo, che è per voi; fate questo in memoria di me”. Allo stesso modo, dopo aver cenato, prese anche il calice, dicendo: “Questo calice è la nuova alleanza nel mio sangue; fate questo, ogni volta che ne bevete, in memoria di me”. Ogni volta infatti che mangiate di questo pane e bevete di questo calice, voi annunziate la morte del Signore finché egli venga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i Dio</w:t>
      </w:r>
    </w:p>
    <w:p>
      <w:pPr>
        <w:pStyle w:val="Corpodeltesto21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L’unigenito Figlio di Dio, volendoci partecipi della sua divinità, assunse la nostra natura e si fece uomo per far di noi da uomini “dèi”. Tutto quello che assunse, lo valorizzò per la nostra salvezza. Offrì infatti a Dio Padre il suo corpo come vittima sull’altare della croce per la nostra riconciliazione. Sparse il suo sangue facendolo valere come prezzo e come lavoro, perché redenti dalla umiliante schiavitù, fossimo purificati da tutti i peccati.</w:t>
      </w:r>
    </w:p>
    <w:p>
      <w:pPr>
        <w:pStyle w:val="Corpodeltesto21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ché rimanesse in noi, infine, un costante ricordo di così grande beneficio, lasciò ai suoi fedeli il suo corpo in cibo e il suo sangue come bevanda, sotto le specie del pane e del vino.</w:t>
      </w:r>
    </w:p>
    <w:p>
      <w:pPr>
        <w:pStyle w:val="Corpodeltesto21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inapprezzabile e meraviglioso convito, che dà ai commensali salvezza e gioia senza fine! Che cosa mai vi può essere di più prezioso? Non ci vengono imbandite le carni dei vitelli e dei capri, come nella legge antica, ma ci viene dato in cibo Cristo, vero Dio. Che cosa di più sublime di questo sacramento? Nessun sacramento in realtà è più salutare di questo; per sua virtù vengono cancellati i peccati, crescono le buone disposizioni, e la mente viene arricchita di tutti i carismi spirituali. Nella Chiesa l’Eucaristia viene offerta per i vivi e per i morti, perché giovi a tutti, essendo stata istituita per la salvezza di tutti.</w:t>
      </w:r>
    </w:p>
    <w:p>
      <w:pPr>
        <w:pStyle w:val="Corpodeltesto21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suno infine può esprimere la soavità di questo sacramento. Per mezzo di esso si gusta la dolcezza spirituale nella stessa fonte e si fa memoria di quell’altissima carità, che Cristo ha dimostrato nella sua passione. Egli istituì l’Eucaristia nell’ultima cena, quando celebrata la Pasqua con i suoi discepoli, stava per passare al mondo del Padre.</w:t>
      </w:r>
    </w:p>
    <w:p>
      <w:pPr>
        <w:pStyle w:val="Corpodeltesto21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Eucaristia è il memoriale della passione, il compimento delle figure dell’Antica Alleanza, la più grande di tutte le meraviglie operate dal Cristo, il mirabile documento del suo immenso amore per gli uomini”. </w:t>
      </w:r>
    </w:p>
    <w:p>
      <w:pPr>
        <w:pStyle w:val="Corpodeltesto21"/>
        <w:ind w:left="709" w:hanging="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(S. Tommaso d’Aquino, in C.A. p.247)</w:t>
      </w:r>
    </w:p>
    <w:p>
      <w:pPr>
        <w:pStyle w:val="NormaleWeb1"/>
        <w:spacing w:before="0" w:after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4"/>
        <w:widowControl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Vangelo secondo Giovanni 6, 47-5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o sono il pane della vita. I vostri padri hanno mangiato la manna nel deserto e sono morti; questo è il pane che discende dal cielo, perché chi ne mangia non muoia. Io sono il pane vivo, disceso dal cielo. Se uno mangia di questo pane vivrà in eterno e il pane che io darò è la mia carne per la vita del mondo»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ora i Giudei si misero a discutere tra di loro: «Come può costui darci la sua carne da mangiare?». Gesù disse: «In verità, in verità vi dico: se non mangiate la carne del Figlio dell'uomo e non bevete il suo sangue, non avrete in voi la vita. Chi mangia la mia carne e beve il mio sangue ha la vita eterna e io lo risusciterò nell'ultimo giorno. Perché la mia carne è vero cibo e il mio sangue vera bevanda. Chi mangia la mia carne e beve il mio sangue dimora in me e io in lui. Come il Padre, che ha la vita, ha mandato me e io vivo per il Padre, così anche colui che mangia di me vivrà per me. Questo è il pane disceso dal cielo, non come quello che mangiarono i padri vostri e morirono. Chi mangia questo pane vivrà in eterno»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e cose disse Gesù, insegnando nella sinagoga a Cafarna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rola del Signor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O sacramento di bontà, o segno di unità, o vincolo di carità!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i vuol vivere, ha qui dove vivere, ha qui donde attingere la vita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nga con fede, si lasci incorporare e sarà vivificato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n disdegni la compagine delle altre membra,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n sia lui un membro cancrenoso da amputar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 un membro deforme di cui ci si debba vergognar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a bello, sia valido, sia sano, unito al corpo, viva di Dio e per Dio;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opporti ora la fatica qui in terra per regnare poi in cielo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. Agostino in C.A. pag 247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venti e dialo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finale</w:t>
      </w:r>
    </w:p>
    <w:p>
      <w:pPr>
        <w:pStyle w:val="Normal"/>
        <w:spacing w:lineRule="auto" w:line="25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aumenta la nostra fe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conosci il nostro cuore, tu vedi le nostre esitazioni, la nostra pau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nostra incapacità ad affidarci completamente a 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edici di saper riconoscere i segni della tua bontà e della tua provvid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mondo e nella nostra v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’ che dinanzi alle difficoltà impariamo a riconoscere la fedeltà del tuo am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ncontrandoti ti permettiamo di trasform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nostro cuore e la nostra vita affinché, assieme agli altri, nostri fratel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siamo vivere nella gioia e nella pace che solo tu sai dona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Corpodeltesto21">
    <w:name w:val="Corpo del testo 21"/>
    <w:basedOn w:val="Normal"/>
    <w:qFormat/>
    <w:pPr>
      <w:ind w:left="708" w:hanging="0"/>
    </w:pPr>
    <w:rPr>
      <w:i/>
      <w:sz w:val="24"/>
    </w:rPr>
  </w:style>
  <w:style w:type="paragraph" w:styleId="NormaleWeb1">
    <w:name w:val="Normale (Web)1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52:00Z</dcterms:created>
  <dc:creator>Ventura </dc:creator>
  <dc:description/>
  <cp:keywords/>
  <dc:language>en-US</dc:language>
  <cp:lastModifiedBy>Ventura </cp:lastModifiedBy>
  <dcterms:modified xsi:type="dcterms:W3CDTF">2011-09-09T17:52:00Z</dcterms:modified>
  <cp:revision>2</cp:revision>
  <dc:subject/>
  <dc:title/>
</cp:coreProperties>
</file>