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RROCCHIA REGINA PACIS – GEL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troduzione alla Lettera di Pietr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a Chiesa dei primi temp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hiera iniz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 Trinità beata, fonte di eterno Amore, che nel Verbo fatto carne hai redento l’uomo e liberato il mondo, riempi la nostra vita con l’infinita ricchezza delle tue virtù e la gioiosa compagnia della tua Presenza.</w:t>
      </w:r>
    </w:p>
    <w:p>
      <w:pPr>
        <w:pStyle w:val="Normal"/>
        <w:rPr/>
      </w:pPr>
      <w:r>
        <w:rPr>
          <w:rFonts w:cs="Verdana" w:ascii="Verdana" w:hAnsi="Verdana"/>
        </w:rPr>
        <w:t xml:space="preserve">Concedi a noi la forza di imitare: da te, </w:t>
      </w:r>
      <w:r>
        <w:rPr>
          <w:rFonts w:cs="Verdana" w:ascii="Verdana" w:hAnsi="Verdana"/>
          <w:i/>
        </w:rPr>
        <w:t xml:space="preserve">o Padre, </w:t>
      </w:r>
      <w:r>
        <w:rPr>
          <w:rFonts w:cs="Verdana" w:ascii="Verdana" w:hAnsi="Verdana"/>
        </w:rPr>
        <w:t xml:space="preserve">la bontà e l’accoglienza,  la saggezza e il perdono; da te, </w:t>
      </w:r>
      <w:r>
        <w:rPr>
          <w:rFonts w:cs="Verdana" w:ascii="Verdana" w:hAnsi="Verdana"/>
          <w:i/>
        </w:rPr>
        <w:t>o Figlio,</w:t>
      </w:r>
      <w:r>
        <w:rPr>
          <w:rFonts w:cs="Verdana" w:ascii="Verdana" w:hAnsi="Verdana"/>
        </w:rPr>
        <w:t xml:space="preserve"> la tua consacrazione al Padre  che è ubbidienza e sacrificio, ascolto e abbandono; da te, </w:t>
      </w:r>
      <w:r>
        <w:rPr>
          <w:rFonts w:cs="Verdana" w:ascii="Verdana" w:hAnsi="Verdana"/>
          <w:i/>
        </w:rPr>
        <w:t xml:space="preserve">o Spirito Santo, </w:t>
      </w:r>
      <w:r>
        <w:rPr>
          <w:rFonts w:cs="Verdana" w:ascii="Verdana" w:hAnsi="Verdana"/>
        </w:rPr>
        <w:t>l’amore fraterno e il discernimento, la missionarietà e l’audacia della profezia.</w:t>
      </w:r>
    </w:p>
    <w:p>
      <w:pPr>
        <w:pStyle w:val="Normal"/>
        <w:rPr/>
      </w:pPr>
      <w:r>
        <w:rPr>
          <w:rFonts w:cs="Verdana" w:ascii="Verdana" w:hAnsi="Verdana"/>
        </w:rPr>
        <w:t>O Dio Trino ed unico, fa’ che la Chiesa, nostra madre, sia riflesso della tua comunione, e icona della tua comunità, fa’ che la nostra Comunità, sulle orme di Gesù «buon pastore» possa contribuire a rievangelizzare il mondo rinnovando la pastorale parrocchiale attraverso le piccole comunità ecclesiali, il laicato adulto e l’impegno nel territor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segnaci a servire e promuovere gli uomini nostri fratelli a partire dagli ultimi, più bisognosi e poveri, in ascolto dei segni dei tempi, nei solchi della storia, per le strade del mon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Vergine Maria, Madre di Gesù e Madre nostra, benedica e assista il nostro cammin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en.</w:t>
      </w:r>
    </w:p>
    <w:p>
      <w:pPr>
        <w:pStyle w:val="TxBrp4"/>
        <w:spacing w:lineRule="auto" w:line="24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gli Atti degli Apostoli2:4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Quelli che erano venuti) errano assidui nell’ascoltare l’insegnamento degli apostoli e nell’unione fraterna, nella frazione del pane e nelle preghiere. Un senso di timore era in tutti e prodigi e segni avvenivano per opera degli apostoli. Tutti coloro che erano diventati credenti stavano insieme e tenevano ogni cosa in comune; chi aveva proprietà e sostanze le vendeva e ne faceva parte a tutti, secondo il bisogno di ciascuno. Ogni giorno tutti insieme frequentavano il tempio e spezzavano il pane a casa prendendo i pasti con letizia e semplicità di cuore, lodando Dio e godendo la simpatia di tutto il popolo. Intanto il Signore ogni giorno aggiungeva alla comunità quelli che erano salvati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ola di D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La comunità di Gerusalemme fa come da sfondo a tutta la prima sezione del libro degli Atti. Questa comunità non è un gruppo di persone che si mettono assieme per la prima volta. È una comunità che si raduna di nuovo: hanno già avuto una esperienza comunitaria prima della Pasqua: hanno in comune l’amore a Gesù, i suoi ricordi, un’esistenza con Lui</w:t>
      </w:r>
      <w:r>
        <w:rPr>
          <w:rStyle w:val="Emphasis"/>
          <w:rFonts w:cs="Verdana" w:ascii="Verdana" w:hAnsi="Verdana"/>
          <w:color w:val="333333"/>
        </w:rPr>
        <w:t xml:space="preserve">. </w:t>
      </w:r>
      <w:r>
        <w:rPr>
          <w:rFonts w:cs="Verdana" w:ascii="Verdana" w:hAnsi="Verdana"/>
        </w:rPr>
        <w:t xml:space="preserve">È dunque una comunità che, superata la crisi della croce-scandalo, si ritrova. Ma è un ritrovarsi alla luce della novità: la croce, la risurrezione, la Pentecoste hanno creato un nuovo contesto alla luce del quale comprendere tutta la vicenda del Nazareno crocifisso-risorto. L’ideale di una profonda e concreta fraternità non era soltanto cristiano, apparteneva a tutti i popoli. Tuttavia, proprio questo ideale universale diventa il segno più chiaro, più sorprendente e più convincente, della presenza del Signore risorto. Se analizziamo più da vicino il testo, possiamo constatare che i temi fondamentali trattati riassumono in generale gli aspetti peculiari della vita della comunità cristiana, nel senso che in esso sono presenti </w:t>
      </w:r>
      <w:r>
        <w:rPr>
          <w:rStyle w:val="Emphasis"/>
          <w:rFonts w:cs="Verdana" w:ascii="Verdana" w:hAnsi="Verdana"/>
          <w:color w:val="333333"/>
        </w:rPr>
        <w:t xml:space="preserve">sette caratteristiche  </w:t>
      </w:r>
      <w:r>
        <w:rPr>
          <w:rFonts w:cs="Verdana" w:ascii="Verdana" w:hAnsi="Verdana"/>
        </w:rPr>
        <w:t xml:space="preserve">che sono riprese, in una forma o nell’ altra, in tutta l’opera: </w:t>
      </w:r>
      <w:r>
        <w:rPr>
          <w:rStyle w:val="Emphasis"/>
          <w:rFonts w:cs="Verdana" w:ascii="Verdana" w:hAnsi="Verdana"/>
          <w:color w:val="333333"/>
        </w:rPr>
        <w:t xml:space="preserve">insegnamento </w:t>
      </w:r>
      <w:r>
        <w:rPr>
          <w:rFonts w:cs="Verdana" w:ascii="Verdana" w:hAnsi="Verdana"/>
        </w:rPr>
        <w:t xml:space="preserve">e </w:t>
      </w:r>
      <w:r>
        <w:rPr>
          <w:rStyle w:val="Emphasis"/>
          <w:rFonts w:cs="Verdana" w:ascii="Verdana" w:hAnsi="Verdana"/>
          <w:color w:val="333333"/>
        </w:rPr>
        <w:t xml:space="preserve">testimonianza degli apostoli; comunione fraterna; frazione del pane, preghiere e frequentazione del tempio; favore presso il popolo; segni e prodigi; crescita numerica della comunità. </w:t>
      </w:r>
      <w:r>
        <w:rPr>
          <w:rFonts w:cs="Verdana" w:ascii="Verdana" w:hAnsi="Verdana"/>
        </w:rPr>
        <w:t xml:space="preserve">«Erano perseveranti nella comunione </w:t>
      </w:r>
      <w:r>
        <w:rPr>
          <w:rStyle w:val="Emphasis"/>
          <w:rFonts w:cs="Verdana" w:ascii="Verdana" w:hAnsi="Verdana"/>
          <w:color w:val="333333"/>
        </w:rPr>
        <w:t xml:space="preserve">(koinonia)». </w:t>
      </w:r>
      <w:r>
        <w:rPr>
          <w:rFonts w:cs="Verdana" w:ascii="Verdana" w:hAnsi="Verdana"/>
        </w:rPr>
        <w:t>Il termine, che non compare altrove negli Atti, indica qui la condivisione o la messa in comune dei beni materiali. Con ciò possiamo dire che i credenti continuavano ad avere proprietà ma le consideravano come se esse non appartenessero in proprio accettando di metterle a disposizione degli altri. Non è dunque detto che tutti rinunciano a ogni rendita, ma quelli che possedevano case e terreni li vendevano per venire in aiuto degli altri nel bisogno. E quelli che sono nel bisogno sono quelli che hanno scarse rendite o insufficienti o anche chi non ne possiede alcuna. Ciascuno, allora, manteneva abitualmente le proprie case e vi continuava a vivere; chi possedeva ciò di cui non aveva bisogno, non avendone bisogno, le vendeva per venire in aiuto alle necessità della comunità…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di Arcangelo Bagni )</w:t>
      </w:r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no 33 d.C., giorno di Pentecoste, a Gerusalemme, in Palestina, alcuni uomini e donne (Pietro, gli Apostoli e Maria, la madre di Gesù), illuminati e sospinti dallo Spirito Santo, denunciano l’ingiusta condanna a morte di Gesù di Nazaret e ne annunciano la resurrezione: è la nascita del cristianesimo. Pietro proclama il “kerigma”, lo slogan che costituirà la base della predicazione apostolica: </w:t>
      </w:r>
      <w:r>
        <w:rPr>
          <w:rFonts w:cs="Verdana" w:ascii="Verdana" w:hAnsi="Verdana"/>
          <w:i/>
        </w:rPr>
        <w:t>“Gesù di Nazaret… voi l’avete inchiodato sulla croce per mano di empi e l’avete ucciso. Ma Dio lo ha risuscitato… Questo Gesù Dio l’ha risuscitato e noi tutti ne siamo testimoni… Sappia dunque con certezza tutta la casa di Israele che Dio ha costituito Signore e Cristo quel Gesù che voi avete crocifisso!”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(cfr Atti  2,14-41)  </w:t>
      </w:r>
      <w:r>
        <w:rPr>
          <w:rFonts w:cs="Verdana" w:ascii="Verdana" w:hAnsi="Verdana"/>
        </w:rPr>
        <w:t>L’evangelista Luca annota tutto, verso gli anni 90, sul suo diario: “Gli Atti degli Apostoli”.  Ad Antiochia i discepoli di Gesù saranno denominati cristiani. Chi vuole diventare Cristiano deve convertirsi (cambiare vita) credere al Vangelo di Gesù Cristo e farsi battezzare. I cristiani ascoltano la parola di Dio gli insegnamenti degli Apostoli, celebrano l’Eucaristia e mettono i beni in comune per opere di solidarietà. Cominciano i viaggi missionari di tutti gli Apostoli e i discepoli di Gesù in tutto il mondo allora conosciuto. Concilio di Gerusalemme: i Cristiani si staccano di fatto dall’ebraismo (motivo della prima persecuzione) e si dedicano alla evangelizzazione dei popoli non monoteisti (detti Gentili o Pagani). Si riuniscono nelle case private (cfr Atti degli Apostoli) poiché non hanno luoghi idonei per le riunioni. I primi cristiani non si riuniscono nelle catacombe (presenti solo in alcune città!) poiché sono cimiteri e luoghi pubblici. Si va nelle catacombe per la preghiera per i defunti e i martiri! La persecuzione a partire dagli anni 60 d.C., sarà un fatto costante per quasi 3 secoli. Alla fine del primo secolo d.C. con la morte dell’ultimo apostolo, Giovanni, “si chiude” la  Bibbia con i suoi 73 libri. Inizia la Patrologia: è la raccolta degli scritti di uomini colti che, convertiti al cristianesimo difendono la fede cristiana in tutte le sedi opportune (apologetica) e redigeranno testi fondamentali per meglio delineare la dottrina e la testimonianza della chiesa cristiana. La vita dei primi cristiani sperimenta una nuova parentela: sono tutti fratelli; hanno rispetto per gli schiavi e i servi, che fanno parte integrante della comunità; hanno cura dei loro bambini e non li abbandonano;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ifiutano il servizio militare; vengono accusati di “nefandezze” poiché “mangiano il corpo di Cristo”; rifiutano di venerare l’imperatore come divinità;  alcuni scelgono la verginità come scelta di vita; vestono come tutti e seguono usi e costumi del luogo dove si trovano. </w:t>
      </w:r>
    </w:p>
    <w:p>
      <w:pPr>
        <w:pStyle w:val="Normal"/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cfr Appunti sul cristianesimo)</w:t>
      </w:r>
    </w:p>
    <w:p>
      <w:pPr>
        <w:pStyle w:val="TxBrp4"/>
        <w:spacing w:lineRule="auto" w:line="24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TxBrp4"/>
        <w:spacing w:lineRule="auto" w:line="240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TxBrp4"/>
        <w:spacing w:lineRule="auto" w:line="240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Dalla prima Pietro 2,1-6</w:t>
      </w:r>
      <w:r>
        <w:rPr>
          <w:rFonts w:cs="Verdana" w:ascii="Verdana" w:hAnsi="Verdana"/>
          <w:lang w:val="it-IT"/>
        </w:rPr>
        <w:t xml:space="preserve"> (</w:t>
      </w:r>
      <w:r>
        <w:rPr>
          <w:rFonts w:cs="Verdana" w:ascii="Verdana" w:hAnsi="Verdana"/>
          <w:b/>
          <w:bCs/>
          <w:lang w:val="it-IT"/>
        </w:rPr>
        <w:t>La Chiesa secondo Pietro)</w:t>
      </w:r>
    </w:p>
    <w:p>
      <w:pPr>
        <w:pStyle w:val="TxBrp4"/>
        <w:spacing w:lineRule="auto" w:line="240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Fratelli, deposta dunque ogni malizia e ogni frode e ipocrisia, le gelosie e ogni maldicenza, come bambini appena nati bramate il puro latte spirituale, per crescere con esso verso la salvezza: se davvero avete già gustato come è buono il Signore. Stringendovi a lui, pietra viva, rigettata dagli uomini, ma scelta e preziosa davanti a Dio, anche voi venite impiegati come pietre vive per la costruzione di un edificio spirituale, per un sacerdozio santo, per offrire sacrifici spirituali graditi a Dio, per mezzo di Gesù Cristo. Si legge infatti nella Scrittura: </w:t>
      </w:r>
      <w:r>
        <w:rPr>
          <w:rFonts w:cs="Verdana" w:ascii="Verdana" w:hAnsi="Verdana"/>
          <w:i/>
          <w:iCs/>
        </w:rPr>
        <w:t>Ecco io pongo in Sion una pietra angolare, scelta, preziosa e chi crede in essa non resterà confuso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Parola di Di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ausa per la riflessione in silenzio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re della Chiesa la casa e la scuola della comunione: ecco la grande sfida che ci sta davanti nel millennio che inizia, se vogliamo essere fedeli al disegno di Dio e rispondere anche alle attese profonde del mondo… Prima di programmare iniziative concrete occorre promuovere una spiritualità della comunione, facendola emergere come principio educativo in tutti i luoghi dove si plasma l’uomo e il cristiano. Spiritualità della comunione è capacità di vedere innanzitutto ciò che di positivo c’è nell’altro, per accoglierlo e valorizzarlo come dono di Dio: un “dono per me”, oltre che per il fratello che lo ha direttamente ricevuto. Spiritualità della comunione è infine saper “fare spazio” al fratello, portando “i pesi gli uni degli altri” e respingendo le tentazioni egoistiche che continuamente ci insidiano e generano competizioni, carrierismo, diffidenza, gelosie. Non ci facciamo illusioni: senza questo cammino spirituale, a ben poco servirebbero gli strumenti esteriori della comunione. Diventerebbero apparati senz’anima, maschere di comunione più che sue vie di espressione e di crescit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Giovanni Paolo II  Novo millennio ineunte, n 43)</w:t>
      </w:r>
    </w:p>
    <w:p>
      <w:pPr>
        <w:pStyle w:val="TxBrp4"/>
        <w:spacing w:lineRule="auto" w:line="24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TxBrp4"/>
        <w:spacing w:lineRule="auto" w:line="24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Ti preghiamo, Signore, per la nostra Comunità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amiamo e custodiamo le nostre anime e quelle dei nostri fratelli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ovunque e sempre ci mostriamo familiari tra noi reciprocamente, manifestandoci l’un l’altro con fiducia le nostre necessità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 xml:space="preserve">Perché </w:t>
      </w:r>
      <w:r>
        <w:rPr>
          <w:rFonts w:cs="Verdana" w:ascii="Verdana" w:hAnsi="Verdana"/>
          <w:lang w:val="it-IT"/>
        </w:rPr>
        <w:t>camminiamo insieme, non secondo la carne ma secondo lo Spirito, nella rettitudine della nostra vita e ci sosteniamo e ci correggiamo l’un l’altro con umiltà e discrezione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ci guardiamo dal turbarci e adirarci per il peccato o il male di un fratello, ma ci aiutiamo spiritualmente come meglio possiamo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non abbiamo alcun potere o dominio soprattutto fra di noi e ci comportiamo come nel Vangelo ha detto e fatto il Signore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non diciamo e non facciamo del male al fratello e, anzi,  per carità di spirito, volentieri ci serviamo e ubbidiamo a vicenda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non ci allontaniamo dai comandamenti del Signore, vagando fuori dell’obbedienza, ma perseveriamo nei comandamenti del Signore che abbiamo promesso, </w:t>
      </w:r>
    </w:p>
    <w:p>
      <w:pPr>
        <w:pStyle w:val="TxBrp4"/>
        <w:spacing w:lineRule="auto" w:line="24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guire il Santo Vangelo e la nostra forma di vita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con le parole e con le opere possiamo annunciare al mondo intero che nessuno è onnipotente se non Dio solo.</w:t>
      </w:r>
    </w:p>
    <w:p>
      <w:pPr>
        <w:pStyle w:val="TxBrp4"/>
        <w:spacing w:lineRule="auto" w:line="240"/>
        <w:jc w:val="both"/>
        <w:rPr/>
      </w:pPr>
      <w:r>
        <w:rPr>
          <w:rFonts w:cs="Verdana" w:ascii="Verdana" w:hAnsi="Verdana"/>
          <w:bCs/>
          <w:lang w:val="it-IT"/>
        </w:rPr>
        <w:t>Perché</w:t>
      </w:r>
      <w:r>
        <w:rPr>
          <w:rFonts w:cs="Verdana" w:ascii="Verdana" w:hAnsi="Verdana"/>
          <w:lang w:val="it-IT"/>
        </w:rPr>
        <w:t xml:space="preserve"> sappiamo evangelizzare evitando liti e dispute, mettendoci a servizio di tutti e confessando di essere cristiani e, quando vedremo che piacerà al Signore, riusciamo ad annunciare esplicitamente la sua Parola.</w:t>
      </w:r>
    </w:p>
    <w:p>
      <w:pPr>
        <w:pStyle w:val="TxBrp4"/>
        <w:spacing w:lineRule="auto" w:line="24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>Maria Immacolata,</w:t>
      </w:r>
      <w:r>
        <w:rPr>
          <w:rFonts w:cs="Verdana" w:ascii="Verdana" w:hAnsi="Verdana"/>
          <w:lang w:val="it-IT"/>
        </w:rPr>
        <w:t xml:space="preserve"> avvocata dei poveri e Regina della Pace, intercedi per noi presso il tuo santissimo Figlio, Signore e Maestro nostro.  </w:t>
      </w:r>
    </w:p>
    <w:p>
      <w:pPr>
        <w:pStyle w:val="TxBrp4"/>
        <w:spacing w:lineRule="auto" w:line="24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>Amen</w:t>
      </w:r>
    </w:p>
    <w:p>
      <w:pPr>
        <w:pStyle w:val="Heading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Interventi e dialogo</w:t>
      </w:r>
    </w:p>
    <w:p>
      <w:pPr>
        <w:pStyle w:val="Heading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hiera finale</w:t>
      </w:r>
    </w:p>
    <w:p>
      <w:pPr>
        <w:pStyle w:val="Heading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ore, aiutaci a costruire una vera comunità  di persone libere e responsabili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anno reciprocamente accettarsi e rispettarsi  nelle loro diversità e difetti,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non convivono insieme solo fisicamente, ma che comunicano, 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a profonda apertura d’animo, la loro  interiorità.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utaci ad essere persone che sanno donare e ricevere,  che sono capaci di condividere,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rtare i pesi gli uni degli altri per soffrire e godere insieme,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perdonano l’un l’altro con generosità, capaci di una riconciliazione continua.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utaci ad essere persone consapevoli dei propri limiti che accettano e si impegnano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una attiva collaborazione  a formare una comunità d’amore e di servizio. </w:t>
      </w:r>
    </w:p>
    <w:p>
      <w:pPr>
        <w:pStyle w:val="Heading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6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3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198"/>
    </w:pPr>
    <w:rPr>
      <w:lang w:val="en-US"/>
    </w:rPr>
  </w:style>
  <w:style w:type="paragraph" w:styleId="NormaleWeb1">
    <w:name w:val="Normale (Web)1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48:00Z</dcterms:created>
  <dc:creator>Ventura </dc:creator>
  <dc:description/>
  <cp:keywords/>
  <dc:language>en-US</dc:language>
  <cp:lastModifiedBy>Ventura </cp:lastModifiedBy>
  <dcterms:modified xsi:type="dcterms:W3CDTF">2011-09-09T17:48:00Z</dcterms:modified>
  <cp:revision>2</cp:revision>
  <dc:subject/>
  <dc:title/>
</cp:coreProperties>
</file>