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00"/>
          <w:spacing w:val="58"/>
        </w:rPr>
        <w:t>Parrocchia Regina Pacis- Gela</w:t>
        <w:br/>
      </w:r>
    </w:p>
    <w:p>
      <w:pPr>
        <w:pStyle w:val="Normal"/>
        <w:jc w:val="center"/>
        <w:rPr>
          <w:rFonts w:ascii="Verdana" w:hAnsi="Verdana" w:cs="Verdana"/>
          <w:color w:val="000000"/>
          <w:spacing w:val="-16"/>
        </w:rPr>
      </w:pPr>
      <w:r>
        <w:rPr>
          <w:rFonts w:cs="Verdana" w:ascii="Verdana" w:hAnsi="Verdana"/>
          <w:color w:val="000000"/>
          <w:spacing w:val="-16"/>
        </w:rPr>
        <w:t>Il Vangelo di Luca 5,33-39</w:t>
        <w:br/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pacing w:val="-16"/>
        </w:rPr>
      </w:pPr>
      <w:r>
        <w:rPr>
          <w:rFonts w:cs="Verdana" w:ascii="Verdana" w:hAnsi="Verdana"/>
          <w:i/>
          <w:color w:val="000000"/>
          <w:spacing w:val="-16"/>
        </w:rPr>
        <w:t>“</w:t>
      </w:r>
      <w:r>
        <w:rPr>
          <w:rFonts w:cs="Verdana" w:ascii="Verdana" w:hAnsi="Verdana"/>
          <w:i/>
          <w:color w:val="000000"/>
          <w:spacing w:val="-16"/>
        </w:rPr>
        <w:t>La questione del digiuno”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pacing w:val="58"/>
        </w:rPr>
      </w:pPr>
      <w:r>
        <w:rPr>
          <w:rFonts w:cs="Verdana" w:ascii="Verdana" w:hAnsi="Verdana"/>
          <w:i/>
          <w:color w:val="000000"/>
          <w:spacing w:val="58"/>
        </w:rPr>
      </w:r>
    </w:p>
    <w:p>
      <w:pPr>
        <w:pStyle w:val="Normal"/>
        <w:ind w:left="144" w:hanging="0"/>
        <w:rPr>
          <w:rFonts w:ascii="Verdana" w:hAnsi="Verdana" w:cs="Verdana"/>
          <w:i/>
          <w:i/>
          <w:color w:val="000000"/>
          <w:spacing w:val="58"/>
        </w:rPr>
      </w:pPr>
      <w:r>
        <w:rPr>
          <w:rFonts w:cs="Verdana" w:ascii="Verdana" w:hAnsi="Verdana"/>
          <w:i/>
          <w:color w:val="000000"/>
          <w:spacing w:val="5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Signore Dio nostro ! Noi deportiamo dinanzi a Te</w:t>
        <w:br/>
        <w:t xml:space="preserve">tutto ciò che ci opprime : i nostri peccati, i nostri errori, </w:t>
        <w:br/>
        <w:t>le nostre trasgressioni, le nostre tristezze,</w:t>
        <w:tab/>
        <w:t>'</w:t>
        <w:softHyphen/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le nostre preoccupazioni,</w:t>
        <w:br/>
        <w:t xml:space="preserve">anche la nostra rivolta e la nostra amarezza, </w:t>
        <w:br/>
        <w:t xml:space="preserve">tutto il nostro cuore, tutta la nostra vita, </w:t>
        <w:br/>
        <w:t>che Tu conosci meglio di noi stessi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Riponiamo tutto nelle tue mani fedeli</w:t>
        <w:br/>
        <w:t xml:space="preserve">che Tu hai tese verso di noi, nel nostro Salvatore. </w:t>
        <w:br/>
        <w:t xml:space="preserve">Prendici come siamo, rinfrancaci, perché siamo deboli, </w:t>
        <w:br/>
        <w:t>arricchiscici nella tua pienezz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ché siamo poveri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pacing w:val="124"/>
        </w:rPr>
      </w:pPr>
      <w:r>
        <w:rPr>
          <w:rFonts w:eastAsia="Verdana" w:cs="Verdana" w:ascii="Verdana" w:hAnsi="Verdana"/>
          <w:i/>
          <w:color w:val="000000"/>
          <w:spacing w:val="1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 libro del Profeta Isa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Dice il Signore: «Grida a squarciagola, senza timore. Fa sentir la tua voce forte come una tromba. Denunzia contro Israele la sua ribellione, al mio popolo i suoi peccati.</w:t>
      </w:r>
    </w:p>
    <w:p>
      <w:pPr>
        <w:pStyle w:val="Normal"/>
        <w:spacing w:before="72" w:after="0"/>
        <w:jc w:val="both"/>
        <w:rPr/>
      </w:pPr>
      <w:r>
        <w:rPr>
          <w:rFonts w:cs="Verdana" w:ascii="Verdana" w:hAnsi="Verdana"/>
          <w:color w:val="000000"/>
        </w:rPr>
        <w:t>Mi cercano ogni giorno, desiderano cono</w:t>
        <w:softHyphen/>
        <w:t>scere le mie decisioni. Anzi reclamano da me leggi giuste e vogliono che sia vicino a loro. Sembrano una nazione che agisce con giustizia e osserva le leggi dei proprio Dio. Ma poi mi dicono: "Perché digiunare se non ci guardi? Perché umiliarci se non lo noti?"». E io ri</w:t>
        <w:softHyphen/>
        <w:t>spondo: «Proprio mentre digiunate vi preoc</w:t>
        <w:softHyphen/>
        <w:t>cupate dei vostri affari e maltrattate i vostri lavoratori. Litigate con violenza, urlate e fate anche a pugni. Proprio perché digiunate in questo modo, io non vi ascolto. Per voi digiunare vuol dire piegare la testa come una pianta appassita, vestirsi di sacco e stendersi nella cenere. Pensate che sia questo il digiuno che mi piace? Questo, secondo voi, si chiama digiunare, umiliarsi davanti al Signore?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Per digiuno io intendo un'altra cosa: rompere le catene dell'ingiustizia, rimuovere ogni peso che opprime gli uomini, rendere la libertà agli oppressi e spezzare ogni legame che li schiaccia. Digiunare significa dividere il pane con chi ha fame, aprire la casa ai poveri senza tetto, dare un vestito a chi non ne ha, non abbandonare il proprio simil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arola di Di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al Vangelo di Matteo</w:t>
      </w:r>
    </w:p>
    <w:p>
      <w:pPr>
        <w:pStyle w:val="Normal"/>
        <w:tabs>
          <w:tab w:val="clear" w:pos="720"/>
          <w:tab w:val="left" w:pos="2736" w:leader="none"/>
        </w:tabs>
        <w:ind w:right="288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20"/>
          <w:tab w:val="left" w:pos="2736" w:leader="none"/>
        </w:tabs>
        <w:ind w:right="288" w:hanging="0"/>
        <w:jc w:val="both"/>
        <w:rPr/>
      </w:pPr>
      <w:r>
        <w:rPr>
          <w:rFonts w:cs="Verdana" w:ascii="Verdana" w:hAnsi="Verdana"/>
          <w:color w:val="000000"/>
        </w:rPr>
        <w:t>E quando fate un digiuno religioso, non agite come gli ipocriti. Essi mostrano la faccia, triste, perché vogliono che tutti vedano che stanno digiunando. Ma io vi assicuro che questa è l’unica loro ricompensa.</w:t>
        <w:tab/>
        <w:t>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u invece, quando fai un digiuno, lavati la faccia e profumati i capelli, "perché la gente non si accorga che tu stai digiunando. E Dio tuo Padre, che vede anche ciò che é nascosto, ti ricompenserà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arola del Signor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al Vangelo di Matteo</w:t>
      </w:r>
    </w:p>
    <w:p>
      <w:pPr>
        <w:pStyle w:val="Normal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2"/>
        </w:rPr>
        <w:t xml:space="preserve">Cosi </w:t>
      </w:r>
      <w:r>
        <w:rPr>
          <w:rFonts w:cs="Verdana" w:ascii="Verdana" w:hAnsi="Verdana"/>
          <w:color w:val="000000"/>
        </w:rPr>
        <w:t>avviene oggi. E’ venuto Giovanni il Battezzatore, il quale non mangia e non beve, e dicono: È un indemoniato". Poi è venuto il Figlio dell'uomo, il quale mangia e beve, e dicono: Questo è un mangione e un beone, amico di quelli delle tasse e di altre persone di cattiva reputazione. Eppure la Sapienza di Dio è manifestata dalle sue opere.</w:t>
      </w:r>
    </w:p>
    <w:p>
      <w:pPr>
        <w:pStyle w:val="Normal"/>
        <w:rPr>
          <w:rFonts w:ascii="Verdana" w:hAnsi="Verdana" w:cs="Verdana"/>
          <w:b/>
          <w:b/>
          <w:color w:val="000000"/>
          <w:spacing w:val="24"/>
        </w:rPr>
      </w:pPr>
      <w:r>
        <w:rPr>
          <w:rFonts w:cs="Verdana" w:ascii="Verdana" w:hAnsi="Verdana"/>
          <w:b/>
          <w:color w:val="000000"/>
          <w:spacing w:val="24"/>
        </w:rPr>
        <w:t>Parola del Signor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4"/>
        </w:rPr>
      </w:pPr>
      <w:r>
        <w:rPr>
          <w:rFonts w:cs="Verdana" w:ascii="Verdana" w:hAnsi="Verdana"/>
          <w:b/>
          <w:color w:val="000000"/>
          <w:spacing w:val="24"/>
        </w:rPr>
        <w:t>Dal Vangelo di Luc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24"/>
        </w:rPr>
      </w:pPr>
      <w:r>
        <w:rPr>
          <w:rFonts w:cs="Verdana" w:ascii="Verdana" w:hAnsi="Verdana"/>
          <w:b/>
          <w:color w:val="000000"/>
          <w:spacing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I  farisei e i maestri della legge insistette</w:t>
        <w:softHyphen/>
        <w:t>ro ancora con Gesù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I discepoli di Giovanni il Battezzatore fanno spesso digiuno e ripetono preghiere; così fanno anche i nostri discepoli. I tuoi discepoli invece mangiano e bevono!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Gesù rispose:  Vi pare possibile che gli invitati a un ban</w:t>
        <w:softHyphen/>
        <w:t>chetto di nozze se ne stiano senza mangiare mentre lo sposo è con loro?  Più tardi verrà il tempo in cui lo sposo gli sarà portato via, allora faranno digiun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Gesù disse loro anche questa parabola: «Nessuno strappa un pezzo di stoffa da un vestito nuovo per metterlo su un vestito vec</w:t>
        <w:softHyphen/>
        <w:t>chio, altrimenti si trova con il vestito nuovo rovinato, mentre il pezzo preso dal vestito nuovo non si adatta al vestito vecchio. E nessuno mette del vino nuovo in otri vecchi, altrimenti il vino li fa scoppiare: cosi il vino esce fuori e gli otri vanno perduti. Invece, per vino nuovo ci vogliono otri nuovi. Chi beve vino vecchio non vuole vino nuovo perché dice: quello vecchio è migliore».</w:t>
      </w:r>
    </w:p>
    <w:p>
      <w:pPr>
        <w:pStyle w:val="Normal"/>
        <w:rPr>
          <w:rFonts w:ascii="Verdana" w:hAnsi="Verdana" w:cs="Verdana"/>
          <w:b/>
          <w:b/>
          <w:color w:val="000000"/>
          <w:spacing w:val="-16"/>
          <w:lang w:val="en-US"/>
        </w:rPr>
      </w:pPr>
      <w:r>
        <w:rPr>
          <w:rFonts w:cs="Verdana" w:ascii="Verdana" w:hAnsi="Verdana"/>
          <w:b/>
          <w:color w:val="000000"/>
          <w:spacing w:val="-2"/>
          <w:lang w:val="en-US"/>
        </w:rPr>
        <w:t>Parola del Signore</w:t>
      </w:r>
    </w:p>
    <w:p>
      <w:pPr>
        <w:pStyle w:val="Normal"/>
        <w:rPr>
          <w:rFonts w:ascii="Verdana" w:hAnsi="Verdana" w:cs="Verdana"/>
          <w:b/>
          <w:b/>
          <w:color w:val="000000"/>
          <w:spacing w:val="-16"/>
          <w:lang w:val="en-US"/>
        </w:rPr>
      </w:pPr>
      <w:r>
        <w:rPr>
          <w:rFonts w:cs="Verdana" w:ascii="Verdana" w:hAnsi="Verdana"/>
          <w:b/>
          <w:color w:val="000000"/>
          <w:spacing w:val="-16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pacing w:val="-16"/>
        </w:rPr>
      </w:pPr>
      <w:r>
        <w:rPr>
          <w:rFonts w:cs="Verdana" w:ascii="Verdana" w:hAnsi="Verdana"/>
          <w:b/>
          <w:color w:val="000000"/>
        </w:rPr>
        <w:t>Dal Salmo 62</w:t>
      </w:r>
    </w:p>
    <w:p>
      <w:pPr>
        <w:pStyle w:val="Normal"/>
        <w:ind w:right="864" w:hanging="0"/>
        <w:rPr/>
      </w:pPr>
      <w:r>
        <w:rPr>
          <w:rFonts w:cs="Verdana" w:ascii="Verdana" w:hAnsi="Verdana"/>
          <w:color w:val="000000"/>
        </w:rPr>
        <w:t xml:space="preserve">Tu sei il mio Dio e io ti cerco. </w:t>
        <w:br/>
        <w:t>Sono assetato di te, ti desidero</w:t>
        <w:br/>
        <w:t xml:space="preserve"> con tutto me stesso: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sono terra arida, secca, senz'acqua. </w:t>
        <w:br/>
        <w:t xml:space="preserve">Così ti ho cercato nel tuo santuario </w:t>
        <w:br/>
        <w:t>per conoscere la tua forza e la tua gloria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II tuo amore è più prezioso della vita. </w:t>
        <w:br/>
        <w:t>Le mie labbra ti loderanno;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ti benedirò per tutti i miei giorni,</w:t>
        <w:br/>
        <w:t xml:space="preserve">a braccia alzate invocherò il tuo nome. </w:t>
        <w:br/>
        <w:t xml:space="preserve">Sarò sazio, come a un ricco banchetto; </w:t>
        <w:br/>
        <w:t>con gioia ti loderanno le mie labbra.</w:t>
      </w:r>
    </w:p>
    <w:p>
      <w:pPr>
        <w:pStyle w:val="Normal"/>
        <w:ind w:right="432" w:hanging="0"/>
        <w:rPr/>
      </w:pPr>
      <w:r>
        <w:rPr>
          <w:rFonts w:cs="Verdana" w:ascii="Verdana" w:hAnsi="Verdana"/>
          <w:color w:val="000000"/>
        </w:rPr>
        <w:t xml:space="preserve">Di notte penso a te sul mio letto, </w:t>
        <w:br/>
        <w:t>e passo le are a pregarti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Tu mi hai sempre protetto; </w:t>
        <w:br/>
        <w:t xml:space="preserve">al riparo delle tue ali posso cantar la mia gioia. </w:t>
        <w:br/>
        <w:t xml:space="preserve">Rimango unito a te con tutto me stesso </w:t>
        <w:br/>
        <w:t>e la tua mano mi sostiene.</w:t>
      </w:r>
    </w:p>
    <w:p>
      <w:pPr>
        <w:pStyle w:val="Normal"/>
        <w:ind w:right="864" w:hanging="0"/>
        <w:rPr/>
      </w:pPr>
      <w:r>
        <w:rPr>
          <w:rFonts w:cs="Verdana" w:ascii="Verdana" w:hAnsi="Verdana"/>
          <w:color w:val="000000"/>
        </w:rPr>
        <w:t xml:space="preserve">Sprofonderà sotto terra </w:t>
        <w:br/>
        <w:t xml:space="preserve">chi mi vuol togliere la vita: </w:t>
        <w:br/>
        <w:t xml:space="preserve">finirà ammazzato con la spada </w:t>
        <w:br/>
        <w:t>e mangiato dagli sciacall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 re troverà in Dio la sua gioi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uò essere fiero chi giura nel suo nome </w:t>
        <w:br/>
        <w:t xml:space="preserve">perché ai bugiardi sarà tappata la bocca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loria al Padre…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mmento al Vangelo di Luca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2"/>
        </w:rPr>
        <w:t>Questi versetti trattano i problemi sorti dalle differenze tra il Giudaismo e il Cristianesimo, iniziando dalle pratiche seguite ai tempi di Gesù. I Farisei</w:t>
      </w:r>
      <w:r>
        <w:rPr>
          <w:rFonts w:cs="Verdana" w:ascii="Verdana" w:hAnsi="Verdana"/>
          <w:color w:val="000000"/>
          <w:spacing w:val="2"/>
          <w:vertAlign w:val="superscript"/>
        </w:rPr>
        <w:t xml:space="preserve"> </w:t>
      </w:r>
      <w:r>
        <w:rPr>
          <w:rFonts w:cs="Verdana" w:ascii="Verdana" w:hAnsi="Verdana"/>
          <w:color w:val="000000"/>
          <w:spacing w:val="2"/>
        </w:rPr>
        <w:t xml:space="preserve">digiunavano il lunedì e il giovedì </w:t>
      </w:r>
      <w:r>
        <w:rPr>
          <w:rFonts w:cs="Verdana" w:ascii="Verdana" w:hAnsi="Verdana"/>
          <w:color w:val="000000"/>
          <w:spacing w:val="-2"/>
        </w:rPr>
        <w:t xml:space="preserve">(cf. </w:t>
      </w:r>
      <w:r>
        <w:rPr>
          <w:rFonts w:cs="Verdana" w:ascii="Verdana" w:hAnsi="Verdana"/>
          <w:color w:val="000000"/>
          <w:spacing w:val="2"/>
        </w:rPr>
        <w:t>18,12) e in occasione delle normali feste giudaiche; anche Gio</w:t>
        <w:softHyphen/>
        <w:t>vanni Battista esortava al digiuno. L'osservazione rivolta a Gesù in questo caso è più un'introduzione al detto sullo Sposo che u</w:t>
        <w:softHyphen/>
        <w:t>na sottolineatura di una presa di posizione cristiana contro il digiuno (e le preghiere). Chiaramente Gesù era molto più libe</w:t>
        <w:softHyphen/>
        <w:t>rale su queste questioni (cf: 7,34) ma non sottovalutava il digiu</w:t>
        <w:softHyphen/>
        <w:t>no (Mt 6,16-18). Il libro degli Atti mostra che i primi Cristiani pregavano e digiunavano regolarmente (At 2,42; 13,3; 14,23).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Gesù paragona il tempo presente del suo ministero a una fe</w:t>
        <w:softHyphen/>
        <w:t>sta di nozze, sottintendendo che essa è una anticipazione del banchetto messianico. Digiunare come segno di lutto è inappropriato. Nella menzione dello Sposo che sarà portato via c'è un velato riferimento alla passione. In quel momento i seguaci di Gesù porteranno il lutto (24,17-38) prima di prende</w:t>
        <w:softHyphen/>
        <w:t>re coscienza della risurrezione di Gesù e della sua continua presenza in mezzo a loro (24,52). Negli Atti, il digiuno è una parte della preghiera per richiedere la guida dello Spirito San</w:t>
        <w:softHyphen/>
        <w:t>to piuttosto che un'espressione di cordoglio.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Nei due detti sul vestito e sugli otri viene fornito un differente tipo di risposta al problema del digiuno. La vita evangelica pro</w:t>
        <w:softHyphen/>
        <w:t>clamata da Gesù è qualcosa di interamente nuovo. Essa era na</w:t>
        <w:softHyphen/>
        <w:t>ta nell'ambito dei Giudaismo, ma bisognava lasciare che si svi</w:t>
        <w:softHyphen/>
        <w:t>luppasse per proprio conto adattando il suo rituale, le sue os</w:t>
        <w:softHyphen/>
        <w:t>servanze religiose, i suoi usi sociali, la sua dottrina ai suoi prin</w:t>
        <w:softHyphen/>
        <w:t>cipi. Se il Cristianesimo rimane vincolato al Giudaismo, sarà rovinato. I detti possono avere una applicazione più vasta se ri</w:t>
        <w:softHyphen/>
        <w:t>feriti ad ogni tipo di attaccamento al passato fine a se stesso.</w:t>
      </w:r>
    </w:p>
    <w:p>
      <w:pPr>
        <w:pStyle w:val="Normal"/>
        <w:rPr>
          <w:rFonts w:ascii="Verdana" w:hAnsi="Verdana" w:cs="Verdana"/>
          <w:b/>
          <w:b/>
          <w:color w:val="000000"/>
          <w:spacing w:val="22"/>
        </w:rPr>
      </w:pPr>
      <w:r>
        <w:rPr>
          <w:rFonts w:cs="Verdana" w:ascii="Verdana" w:hAnsi="Verdana"/>
          <w:b/>
          <w:color w:val="000000"/>
          <w:spacing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Tu potrai sempre dirmelo, Signore, se per un solo istante cesso di donarmi.</w:t>
      </w:r>
    </w:p>
    <w:p>
      <w:pPr>
        <w:pStyle w:val="Normal"/>
        <w:ind w:left="288" w:hanging="288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Non avrò mai terminato di servire 1a minestra ai miei fratelli: son troppi,</w:t>
      </w:r>
    </w:p>
    <w:p>
      <w:pPr>
        <w:pStyle w:val="Normal"/>
        <w:ind w:hanging="288"/>
        <w:jc w:val="both"/>
        <w:rPr/>
      </w:pPr>
      <w:r>
        <w:rPr>
          <w:rFonts w:eastAsia="Verdana" w:cs="Verdana" w:ascii="Verdana" w:hAnsi="Verdana"/>
          <w:color w:val="000000"/>
          <w:spacing w:val="2"/>
        </w:rPr>
        <w:t xml:space="preserve">    </w:t>
      </w:r>
      <w:r>
        <w:rPr>
          <w:rFonts w:cs="Verdana" w:ascii="Verdana" w:hAnsi="Verdana"/>
          <w:color w:val="000000"/>
          <w:spacing w:val="2"/>
        </w:rPr>
        <w:t>Ve ne saranno sempre che non avranno avuto la loro parte. Non avrò mai finito di  lottare per ottenere la minestra per tutti i miei fratelli.</w:t>
      </w:r>
    </w:p>
    <w:p>
      <w:pPr>
        <w:pStyle w:val="Normal"/>
        <w:ind w:right="576" w:hanging="0"/>
        <w:jc w:val="both"/>
        <w:rPr/>
      </w:pPr>
      <w:r>
        <w:rPr>
          <w:rFonts w:cs="Verdana" w:ascii="Verdana" w:hAnsi="Verdana"/>
          <w:color w:val="000000"/>
          <w:spacing w:val="2"/>
        </w:rPr>
        <w:t>Signore, non è facile dar da mangiare al Mondo. Preferisco fare la mia preghiera, regolare, pulita, Preferisco fare astinenza il venerdì,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Preferisco visitare il mio povero,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Preferisco dare ai banchi di beneficenza ed agli istituti; 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Ma dunque non basta,</w:t>
      </w:r>
    </w:p>
    <w:p>
      <w:pPr>
        <w:pStyle w:val="Normal"/>
        <w:spacing w:before="0" w:after="360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Dunque non è nulla, se un giorno Tu mi potrai dire: « Ebbi fame! ».</w:t>
        <w:br/>
        <w:t>Signore, non ho più fame, Signore, non voglio più aver fame.</w:t>
        <w:br/>
        <w:t>Signore, non voglio più mangiare che il necessario per vivere, per servirTi e lottare per i miei fratelli. Perché Tu hai fame, Signore,</w:t>
        <w:br/>
        <w:t>Perché Tu muori di fame, mentre io sono sazio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terventi e dialogo</w:t>
      </w:r>
    </w:p>
    <w:p>
      <w:pPr>
        <w:pStyle w:val="Normal"/>
        <w:spacing w:before="0" w:after="360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eghiera finale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H mangiato,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Ho mangiato troppo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Ho mangiato per fare come gli altri.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Perché ero invitato.</w:t>
      </w:r>
    </w:p>
    <w:p>
      <w:pPr>
        <w:pStyle w:val="Normal"/>
        <w:ind w:left="144" w:hanging="144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Perché ero nel mondo ed il mondo non m'avrebbe com</w:t>
        <w:softHyphen/>
        <w:t>preso.</w:t>
      </w:r>
    </w:p>
    <w:p>
      <w:pPr>
        <w:pStyle w:val="Normal"/>
        <w:ind w:right="1440" w:hanging="0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E stentavo a mandar giù ogni portata, Ogni boccone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Ho mangiato troppo, Signore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Mentre nello stesso momento, nella mia città, più di 1500 persone, con la gavetta, facevano coda alla cucina popolare.</w:t>
      </w:r>
    </w:p>
    <w:p>
      <w:pPr>
        <w:pStyle w:val="Normal"/>
        <w:ind w:hanging="288"/>
        <w:rPr>
          <w:rFonts w:ascii="Verdana" w:hAnsi="Verdana" w:cs="Verdana"/>
          <w:color w:val="000000"/>
          <w:spacing w:val="2"/>
        </w:rPr>
      </w:pPr>
      <w:r>
        <w:rPr>
          <w:rFonts w:eastAsia="Verdana" w:cs="Verdana" w:ascii="Verdana" w:hAnsi="Verdana"/>
          <w:color w:val="000000"/>
          <w:spacing w:val="2"/>
        </w:rPr>
        <w:t xml:space="preserve">    </w:t>
      </w:r>
      <w:r>
        <w:rPr>
          <w:rFonts w:cs="Verdana" w:ascii="Verdana" w:hAnsi="Verdana"/>
          <w:color w:val="000000"/>
          <w:spacing w:val="2"/>
        </w:rPr>
        <w:t>Mentre quella donna mangiava in soffitta quello che la mattina aveva raccolto nelle immondizie.</w:t>
      </w:r>
    </w:p>
    <w:p>
      <w:pPr>
        <w:pStyle w:val="Normal"/>
        <w:spacing w:before="0" w:after="72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Mentre quei ragazzi, nella loro caverna, dividevano gli avanzi freddi del magro pasto dei vecchi del Ricovero. </w:t>
        <w:br/>
        <w:t>Mentre dieci, cento, mille infelici, nello stesso istante, nel Mondo, si contorcevano di dolore, morivano di fame davanti ai parenti disperati.</w:t>
        <w:br/>
        <w:t>Signore, è tremendo, perché so, Gli uomini ora sanno.</w:t>
        <w:br/>
        <w:t>Sanno che non solo alcuni infelici hanno fame, ma centinaia sulla porta di casa loro.</w:t>
        <w:br/>
        <w:t>Sanno che non solo alcune centinaia di infelici, ma migliaia hanno fame alle frontiere del loro paese. Sanno che non solo migliaia, ma milioni hanno fame nel Mondo.</w:t>
        <w:br/>
        <w:t xml:space="preserve">Gli uomini hanno redatto la carta della fame. </w:t>
        <w:br/>
        <w:t xml:space="preserve">Le zone di morte s'impongono, terrificanti. </w:t>
        <w:br/>
        <w:t>Le cifre erigono la loro implacabile verità.</w:t>
        <w:br/>
        <w:t xml:space="preserve">Per più di 800 milioni di creature umane, il mensile minimo dell'Italiano rappresenta il massimo annuo. </w:t>
        <w:br/>
        <w:t>Un terzo dell'umanità è sotto-alimentato.</w:t>
        <w:br/>
        <w:t>Parecchi milioni di uomini muoiono di fame durante una sola carestia in India.</w:t>
        <w:br/>
        <w:t>Signore, Tu sei terribile!</w:t>
        <w:br/>
        <w:t>Tu fai coda alla cucina popolare,</w:t>
        <w:br/>
        <w:t xml:space="preserve">Tu mangi gli avanzi delle immondizie. </w:t>
        <w:br/>
      </w:r>
      <w:r>
        <w:rPr>
          <w:rFonts w:cs="Verdana" w:ascii="Verdana" w:hAnsi="Verdana"/>
          <w:color w:val="000000"/>
        </w:rPr>
        <w:t xml:space="preserve">Tu </w:t>
      </w:r>
      <w:r>
        <w:rPr>
          <w:rFonts w:cs="Verdana" w:ascii="Verdana" w:hAnsi="Verdana"/>
          <w:color w:val="000000"/>
          <w:spacing w:val="2"/>
        </w:rPr>
        <w:t>agonizzi torturato dalla fame.</w:t>
      </w:r>
    </w:p>
    <w:p>
      <w:pPr>
        <w:pStyle w:val="Normal"/>
        <w:rPr>
          <w:rFonts w:ascii="Garamond" w:hAnsi="Garamond" w:cs="Garamond"/>
          <w:color w:val="000000"/>
          <w:spacing w:val="2"/>
          <w:sz w:val="18"/>
        </w:rPr>
      </w:pPr>
      <w:r>
        <w:rPr>
          <w:rFonts w:cs="Garamond" w:ascii="Garamond" w:hAnsi="Garamond"/>
          <w:color w:val="000000"/>
          <w:spacing w:val="2"/>
          <w:sz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27:00Z</dcterms:created>
  <dc:creator>Alonga</dc:creator>
  <dc:description/>
  <cp:keywords/>
  <dc:language>en-US</dc:language>
  <cp:lastModifiedBy>Ventura </cp:lastModifiedBy>
  <dcterms:modified xsi:type="dcterms:W3CDTF">2011-06-09T08:16:00Z</dcterms:modified>
  <cp:revision>3</cp:revision>
  <dc:subject/>
  <dc:title/>
</cp:coreProperties>
</file>