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right="-4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 xml:space="preserve">Parrocchia </w:t>
      </w:r>
      <w:r>
        <w:rPr>
          <w:rFonts w:cs="Verdana" w:ascii="Verdana" w:hAnsi="Verdana"/>
          <w:color w:val="000000"/>
        </w:rPr>
        <w:t>Regina Pacis - Gela</w:t>
      </w:r>
    </w:p>
    <w:p>
      <w:pPr>
        <w:pStyle w:val="Normal"/>
        <w:spacing w:before="0" w:after="1080"/>
        <w:ind w:right="93" w:hanging="0"/>
        <w:jc w:val="center"/>
        <w:rPr/>
      </w:pPr>
      <w:r>
        <w:rPr>
          <w:rFonts w:cs="Verdana" w:ascii="Verdana" w:hAnsi="Verdana"/>
          <w:color w:val="000000"/>
        </w:rPr>
        <w:t xml:space="preserve">IL VANGELO D LUCA 1,1-4 </w:t>
        <w:br/>
        <w:br/>
      </w:r>
      <w:r>
        <w:rPr>
          <w:rFonts w:cs="Verdana" w:ascii="Verdana" w:hAnsi="Verdana"/>
          <w:i/>
          <w:color w:val="000000"/>
          <w:spacing w:val="26"/>
        </w:rPr>
        <w:t>"Introduzione e dedica"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before="0" w:after="1080"/>
        <w:ind w:right="9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I nostri volti erano sfigurati dall'usura del tempo che; aveva disegnato le rughe delta stanchezza e dell'abitudine.</w:t>
      </w:r>
      <w:r>
        <w:rPr>
          <w:rFonts w:cs="Verdana" w:ascii="Verdana" w:hAnsi="Verdana"/>
          <w:i/>
          <w:color w:val="000000"/>
          <w:spacing w:val="26"/>
        </w:rPr>
        <w:br/>
      </w:r>
      <w:r>
        <w:rPr>
          <w:rFonts w:cs="Verdana" w:ascii="Verdana" w:hAnsi="Verdana"/>
          <w:color w:val="000000"/>
          <w:spacing w:val="2"/>
        </w:rPr>
        <w:t>Come un soffio rigeneratore</w:t>
      </w:r>
      <w:r>
        <w:rPr>
          <w:rFonts w:cs="Verdana" w:ascii="Verdana" w:hAnsi="Verdana"/>
          <w:i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2"/>
        </w:rPr>
        <w:t xml:space="preserve">il tuo Spirito ha ridato freschezza alle facce di ognuno di noi perché potessero dire di nuovo la gioia e l'entusiasmo. </w:t>
        <w:br/>
        <w:t xml:space="preserve">La nostra bocca donava solo parole pungenti e nervose, quelle parole che feriscono e fanno soffrire. </w:t>
        <w:br/>
        <w:t>Oppure aveva a disposizione le parole inutili della chiacchiera, parole che lasciano il tempo che trovano.</w:t>
        <w:br/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>Il tuo Spirito ha suggerito parole nuove: profumate come il pane appena uscito dal forno, delicate come i colori dei fiori del campo, parole consolanti e benevole che fanno bene al cuore di chi le riceve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pacing w:val="2"/>
        </w:rPr>
        <w:t>Le nostre mani avevano conosciuto i ritmi di un lavoro incessante, l'ansia di portare a termine i progetti di ogni giorno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pacing w:val="2"/>
        </w:rPr>
        <w:t>Erano mani callose, mani ruvide, mani ferite dalla materia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pacing w:val="2"/>
        </w:rPr>
        <w:t>Il tuo Spirito le ha rese mani capaci di stringere altre mani, mani che si tendono e che chiedono, mani in grado di esprimere la tenerezza e la fraternità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pacing w:val="2"/>
        </w:rPr>
        <w:t>l nostri occhi avevano perduto la lucentezza di un tempo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pacing w:val="2"/>
        </w:rPr>
        <w:t>Il nostro sguardo s'era fatto anch'esso opaco e privo di gioia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pacing w:val="2"/>
        </w:rPr>
        <w:t>E non potevamo più vedere oltre il campo ristretto dei nostri interessi, il tuo Spirito ci ha guarito gli occhi, li ha resi trasparenti e sereni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2"/>
        </w:rPr>
        <w:t>occhi pieni di pace e di comprensione.</w:t>
        <w:br/>
        <w:br/>
      </w:r>
      <w:r>
        <w:rPr>
          <w:rFonts w:cs="Verdana" w:ascii="Verdana" w:hAnsi="Verdana"/>
          <w:i/>
          <w:color w:val="000000"/>
          <w:spacing w:val="2"/>
        </w:rPr>
        <w:t>Poiché motti hanno posto mano a narrare le cose verifi</w:t>
        <w:softHyphen/>
        <w:t xml:space="preserve">catesi tra di noi,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  <w:spacing w:val="2"/>
        </w:rPr>
        <w:t>secondo che ce le hanno tramandate quegli stessi che da principio ne furono testimoni e divennero ministri della parola,</w:t>
        <w:tab/>
        <w:t xml:space="preserve"> é parso bene anche a me,</w:t>
        <w:tab/>
        <w:t>che</w:t>
        <w:tab/>
        <w:t xml:space="preserve">ho investigato accuratamente ogni cosa sin dall'inizio, di scrivertene per ordine, egregio Teofilo,  </w:t>
      </w:r>
      <w:r>
        <w:rPr>
          <w:rFonts w:cs="Verdana" w:ascii="Verdana" w:hAnsi="Verdana"/>
          <w:i/>
          <w:color w:val="000000"/>
          <w:spacing w:val="26"/>
        </w:rPr>
        <w:t xml:space="preserve">affinché </w:t>
      </w:r>
      <w:r>
        <w:rPr>
          <w:rFonts w:cs="Verdana" w:ascii="Verdana" w:hAnsi="Verdana"/>
          <w:i/>
          <w:color w:val="000000"/>
          <w:spacing w:val="2"/>
        </w:rPr>
        <w:t>tu abbia esatta cognizione dei fatti dei quali ti fu insegnata la certezza.</w:t>
      </w:r>
    </w:p>
    <w:p>
      <w:pPr>
        <w:pStyle w:val="Normal"/>
        <w:ind w:right="93" w:hanging="0"/>
        <w:rPr/>
      </w:pPr>
      <w:r>
        <w:rPr>
          <w:rFonts w:cs="Verdana" w:ascii="Verdana" w:hAnsi="Verdana"/>
          <w:color w:val="000000"/>
          <w:spacing w:val="2"/>
        </w:rPr>
        <w:t xml:space="preserve">Il nostro Vangelo ha dei precedenti. Luca si è servito del Vangelo di san Marco; c'è affinità anche col Vangelo di Matteo. </w:t>
      </w:r>
      <w:r>
        <w:rPr>
          <w:rFonts w:cs="Verdana" w:ascii="Verdana" w:hAnsi="Verdana"/>
          <w:i/>
          <w:color w:val="000000"/>
          <w:spacing w:val="10"/>
        </w:rPr>
        <w:t xml:space="preserve">Molti hanno posto mano: è </w:t>
      </w:r>
      <w:r>
        <w:rPr>
          <w:rFonts w:cs="Verdana" w:ascii="Verdana" w:hAnsi="Verdana"/>
          <w:color w:val="000000"/>
          <w:spacing w:val="2"/>
        </w:rPr>
        <w:t>questa una formula ri</w:t>
        <w:softHyphen/>
        <w:t>chiesta dallo stile letterario del prologo. Chi scrive un Van</w:t>
        <w:softHyphen/>
        <w:t>gelo, intraprende una grande opera, e Luca osa, solo perché, prima di lui, altri hanno osato. Si deve scrivere intorno alle cose che Dio ha promesse e che ora si verificano fra i cristiani, ai quali san Luca si rivolge, Dio « mandò la sua parola ai figli di Israele, annun</w:t>
        <w:softHyphen/>
        <w:t>ziando la pace per mezzo di Gesti Cristo » (Atti,</w:t>
        <w:tab/>
        <w:t>10, 36). Questa parola, portatrice di salvezza, ha avuto il suo inizio in Gesù Cristo (Ebr. 2, .3), che è il centro della storia e l'atto salvifico di Dio. Poi, cominciando dalla Galilea, la parola si è diffusa attraverso tutta la Giudea (Palestina) (Atti, 10, 36); gli apostoli, dopo l'ascensione di Gesù in cielo, l'hanno annun</w:t>
        <w:softHyphen/>
        <w:t>ziata, forti dello Spirito Santo, in Gerusalemme e in tutta la Giudea e nella Samaria e fino ai confini della terra (Atti, 1, 8). Da allora il corso di questa parola non si è più arrestato e, proclamando e portando la salvezza, ha compiuto ciò che Dio aveva promesso.</w:t>
        <w:br/>
        <w:t xml:space="preserve">La fonte della narrazione di san Luca e di quelle dei suoi predecessori è la </w:t>
      </w:r>
      <w:r>
        <w:rPr>
          <w:rFonts w:cs="Verdana" w:ascii="Verdana" w:hAnsi="Verdana"/>
          <w:i/>
          <w:color w:val="000000"/>
          <w:spacing w:val="10"/>
        </w:rPr>
        <w:t xml:space="preserve">tradizione </w:t>
      </w:r>
      <w:r>
        <w:rPr>
          <w:rFonts w:cs="Verdana" w:ascii="Verdana" w:hAnsi="Verdana"/>
          <w:color w:val="000000"/>
          <w:spacing w:val="2"/>
        </w:rPr>
        <w:t xml:space="preserve">della Chiesa, che risale a </w:t>
      </w:r>
      <w:r>
        <w:rPr>
          <w:rFonts w:cs="Verdana" w:ascii="Verdana" w:hAnsi="Verdana"/>
          <w:i/>
          <w:color w:val="000000"/>
          <w:spacing w:val="10"/>
        </w:rPr>
        <w:t xml:space="preserve">testimoni </w:t>
      </w:r>
      <w:r>
        <w:rPr>
          <w:rFonts w:cs="Verdana" w:ascii="Verdana" w:hAnsi="Verdana"/>
          <w:color w:val="000000"/>
          <w:spacing w:val="2"/>
        </w:rPr>
        <w:t>oculari. Essi hanno vissuto i grandi avvenimenti della reden</w:t>
        <w:softHyphen/>
        <w:t xml:space="preserve">zione. Dopo l'ascensione di Gesù può essere annunziatore del messaggio dì Cristo soltanto colui che « per tutto il tempo che il Signore Gesù è andato e venuto tra noi a cominciare dal battesimo di Giovanni fino al giorno in cui fu di mezzo a noi assunto in </w:t>
      </w:r>
      <w:r>
        <w:rPr>
          <w:rFonts w:cs="Verdana" w:ascii="Verdana" w:hAnsi="Verdana"/>
          <w:i/>
          <w:color w:val="000000"/>
          <w:spacing w:val="8"/>
        </w:rPr>
        <w:t xml:space="preserve">cielo, (è </w:t>
      </w:r>
      <w:r>
        <w:rPr>
          <w:rFonts w:cs="Verdana" w:ascii="Verdana" w:hAnsi="Verdana"/>
          <w:color w:val="000000"/>
          <w:spacing w:val="2"/>
        </w:rPr>
        <w:t xml:space="preserve">stato) testimone della sua risurrezione » (Atti, 1, 21 s.). Questi testimoni « di tutte le cose che fece nella terra dei giudei e in Gerusalemme » (Atti, 10, 39) son diventati anche ministri della parola. Dio li ha autorizzati e muniti </w:t>
      </w:r>
      <w:r>
        <w:rPr>
          <w:rFonts w:cs="Verdana" w:ascii="Verdana" w:hAnsi="Verdana"/>
          <w:color w:val="000000"/>
          <w:spacing w:val="8"/>
        </w:rPr>
        <w:t>dei</w:t>
      </w:r>
      <w:r>
        <w:rPr>
          <w:rFonts w:cs="Verdana" w:ascii="Verdana" w:hAnsi="Verdana"/>
          <w:i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2"/>
        </w:rPr>
        <w:t>doni necessari per mettersi a disposizione della divina grandezza della parola. Dietro a questa, che i testimoni oculari e i ministri annunziano, sta la parola di Gesù, nella quale ci parla do Dio.</w:t>
        <w:br/>
        <w:br/>
        <w:t>Ho</w:t>
      </w:r>
      <w:r>
        <w:rPr>
          <w:rFonts w:cs="Verdana" w:ascii="Verdana" w:hAnsi="Verdana"/>
          <w:color w:val="000000"/>
          <w:spacing w:val="4"/>
        </w:rPr>
        <w:t xml:space="preserve"> cercato il Signore in tutta la mia vita;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4"/>
        </w:rPr>
        <w:t>sempre ho sentito ìl bisogno di autenticità e radicalità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4"/>
        </w:rPr>
        <w:t>e il Signore mi ha illuminato.</w:t>
      </w:r>
      <w:r>
        <w:rPr>
          <w:rFonts w:cs="Verdana" w:ascii="Verdana" w:hAnsi="Verdana"/>
          <w:color w:val="000000"/>
          <w:spacing w:val="2"/>
        </w:rPr>
        <w:br/>
      </w:r>
      <w:r>
        <w:rPr>
          <w:rFonts w:cs="Verdana" w:ascii="Verdana" w:hAnsi="Verdana"/>
          <w:color w:val="000000"/>
          <w:spacing w:val="4"/>
        </w:rPr>
        <w:t>Dal buio dell'incertezza e del dubbio, dalle paludi dell'apatia e della critica mi ha fatto progressivamente risalire alla luce di un incontro personale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4"/>
        </w:rPr>
        <w:t>alla terraferma di una fiducia operosa.</w:t>
      </w:r>
      <w:r>
        <w:rPr>
          <w:rFonts w:cs="Verdana" w:ascii="Verdana" w:hAnsi="Verdana"/>
          <w:color w:val="000000"/>
          <w:spacing w:val="2"/>
        </w:rPr>
        <w:br/>
      </w:r>
      <w:r>
        <w:rPr>
          <w:rFonts w:cs="Verdana" w:ascii="Verdana" w:hAnsi="Verdana"/>
          <w:color w:val="000000"/>
          <w:spacing w:val="4"/>
        </w:rPr>
        <w:t>È stata un'esperienza di conversione di cui ringrazio ogni giorno il Signore, un progressivo e dolce innamoramento che mi ha riempito il cuore di gioi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4"/>
        </w:rPr>
        <w:t>e cambiato profondamente la vita.</w:t>
      </w:r>
      <w:r>
        <w:rPr>
          <w:rFonts w:cs="Verdana" w:ascii="Verdana" w:hAnsi="Verdana"/>
          <w:color w:val="000000"/>
          <w:spacing w:val="2"/>
        </w:rPr>
        <w:br/>
      </w:r>
      <w:r>
        <w:rPr>
          <w:rFonts w:cs="Verdana" w:ascii="Verdana" w:hAnsi="Verdana"/>
          <w:color w:val="000000"/>
          <w:spacing w:val="4"/>
        </w:rPr>
        <w:t>È entusiasmante e ricco di frutti percorrere questo cammino di fede condividendo difficoltà e intuizioni con dei fratelli e degli amici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4"/>
        </w:rPr>
        <w:t>che cercano il vera volto di Dio.</w:t>
      </w:r>
      <w:r>
        <w:rPr>
          <w:rFonts w:cs="Verdana" w:ascii="Verdana" w:hAnsi="Verdana"/>
          <w:color w:val="000000"/>
          <w:spacing w:val="2"/>
        </w:rPr>
        <w:br/>
      </w:r>
      <w:r>
        <w:rPr>
          <w:rFonts w:cs="Verdana" w:ascii="Verdana" w:hAnsi="Verdana"/>
          <w:color w:val="000000"/>
          <w:spacing w:val="4"/>
        </w:rPr>
        <w:t>Beato chi ha conosciuto il Signor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4"/>
        </w:rPr>
        <w:t>di una conoscenza che porta all'amore; beato chi liberamente ha rinunciato alle sicurezze dell'ideologia religiosa e al moralismo che uccide la fede.</w:t>
      </w:r>
      <w:r>
        <w:rPr>
          <w:rFonts w:cs="Verdana" w:ascii="Verdana" w:hAnsi="Verdana"/>
          <w:color w:val="000000"/>
          <w:spacing w:val="2"/>
        </w:rPr>
        <w:br/>
      </w:r>
      <w:r>
        <w:rPr>
          <w:rFonts w:cs="Verdana" w:ascii="Verdana" w:hAnsi="Verdana"/>
          <w:color w:val="000000"/>
          <w:spacing w:val="4"/>
        </w:rPr>
        <w:t>Quanti segni mi hai dato, Signore, di questa tua premurosa presenza; quante persone mi sono state di stimolo con le loro scelte coraggiose e sofferte, con delle parole che erano segni.</w:t>
        <w:br/>
        <w:t>È la lunga storia che conosci di persone, incontri, letture e momenti di riflessione personale, veri doni di luce e di grazia che tu hai messo sulla mia strada.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  <w:spacing w:val="4"/>
        </w:rPr>
        <w:t>Pazientemente mi hai guidato a capire che non sono lunghe e regolari preghiere, messe, devozioni, penitenze o la scrupolosa fedeltà ai miei doveri quello che tu mi chiedi per prima cosa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>Tu chiedi e vuoi da un discepolo l'ascolto quotidiano della Parola, un atteggiamento di contemplazione e di lode della tua presenza nei fatti della vita e un amore di servizio ai fratelli.</w:t>
      </w:r>
    </w:p>
    <w:p>
      <w:pPr>
        <w:pStyle w:val="Normal"/>
        <w:ind w:right="720" w:hanging="0"/>
        <w:rPr/>
      </w:pPr>
      <w:r>
        <w:rPr>
          <w:rFonts w:cs="Verdana" w:ascii="Verdana" w:hAnsi="Verdana"/>
          <w:color w:val="000000"/>
          <w:spacing w:val="4"/>
        </w:rPr>
        <w:t>Soprattutto mi chiedi una scelta, un impegno personale e definitivo come risposta ai doni che mi hai fatto, a quella chiamata che da sempre ho sentito ad una fedeltà oltre l'etichetta e il ruolo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>Per questo ora sento di dirti, come traguardo di una lunga ricerca e nello spirito e nella verità dell'amore: «Eccomi, sono tuo servo, tuo amico, voglio essere tuo discepolo per sempre.</w:t>
      </w:r>
    </w:p>
    <w:p>
      <w:pPr>
        <w:pStyle w:val="Normal"/>
        <w:ind w:right="1152" w:hanging="0"/>
        <w:rPr/>
      </w:pPr>
      <w:r>
        <w:rPr>
          <w:rFonts w:cs="Verdana" w:ascii="Verdana" w:hAnsi="Verdana"/>
          <w:color w:val="000000"/>
          <w:spacing w:val="4"/>
        </w:rPr>
        <w:t xml:space="preserve">Seguirti più da vicino, conoscerti e farti conoscere agli uomini sarà il mio impegno primario e costante, il mio desiderio e la mia gioia più grande». Così potrò vivere in pienezza il Battesimo. 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eastAsia="Verdana" w:cs="Verdana" w:ascii="Verdana" w:hAnsi="Verdana"/>
          <w:color w:val="000000"/>
          <w:spacing w:val="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6"/>
        </w:rPr>
        <w:t xml:space="preserve">Gesù è presentato da san Luca come </w:t>
      </w:r>
      <w:r>
        <w:rPr>
          <w:rFonts w:cs="Verdana" w:ascii="Verdana" w:hAnsi="Verdana"/>
          <w:color w:val="000000"/>
          <w:spacing w:val="4"/>
        </w:rPr>
        <w:t xml:space="preserve">viandante. </w:t>
      </w:r>
      <w:r>
        <w:rPr>
          <w:rFonts w:cs="Verdana" w:ascii="Verdana" w:hAnsi="Verdana"/>
          <w:i/>
          <w:color w:val="000000"/>
          <w:spacing w:val="6"/>
        </w:rPr>
        <w:t>E' un vian</w:t>
        <w:softHyphen/>
        <w:t>dante nella storia della sua infanzia, nella sua vita pubblica in Galilea, nel grande « viaggio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pacing w:val="6"/>
        </w:rPr>
        <w:t>persino come risorto (24, 13 ss.)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6"/>
        </w:rPr>
        <w:t>Gesù si mette ancora in cammino dalla Galilea verso Gerusa</w:t>
        <w:softHyphen/>
        <w:t>lemme, dove ascende al cielo, per inviare la forza dello Spirito Santo, che abilita gli apostoli a essere testimoni pronti a mettersi anch'essi in cammino.</w:t>
      </w:r>
    </w:p>
    <w:p>
      <w:pPr>
        <w:pStyle w:val="Normal"/>
        <w:ind w:firstLine="432"/>
        <w:jc w:val="both"/>
        <w:rPr/>
      </w:pPr>
      <w:r>
        <w:rPr>
          <w:rFonts w:cs="Verdana" w:ascii="Verdana" w:hAnsi="Verdana"/>
          <w:i/>
          <w:color w:val="000000"/>
          <w:spacing w:val="6"/>
        </w:rPr>
        <w:t xml:space="preserve">E la parola di Dio annunziata da Gesù diventa </w:t>
      </w:r>
      <w:r>
        <w:rPr>
          <w:rFonts w:cs="Verdana" w:ascii="Verdana" w:hAnsi="Verdana"/>
          <w:color w:val="000000"/>
          <w:spacing w:val="4"/>
        </w:rPr>
        <w:t xml:space="preserve">la parola degli apostoli. </w:t>
      </w:r>
      <w:r>
        <w:rPr>
          <w:rFonts w:cs="Verdana" w:ascii="Verdana" w:hAnsi="Verdana"/>
          <w:i/>
          <w:color w:val="000000"/>
          <w:spacing w:val="6"/>
        </w:rPr>
        <w:t>I servi di Dio fanno udire la sua parola (Atti, 4, 29). Essi testimoniano ciò che hanno visto e udito (Atti,1, 8. 22). II Vangelo informa a proposito che testimoni, con</w:t>
        <w:softHyphen/>
        <w:t>quistati in Galilea, accompagnarono Gesù finché non f u assunto in cielo. I passi che trattano della vita pubblica in Galilea si concludono di volta in volta con la chiamata (S, 1 s.; S, 27 ss.) e con l'attività degli apostoli (8, 1 ss.; 9, 1 ss.; 9, 49 ss.). Tutti coloro che hanno accolto la parola di Dio diventano spontanea</w:t>
        <w:softHyphen/>
        <w:t>mente suoi apostoli e annunciatori. Con l'espandersi della parola di Dio si accresce anche il numero dei discepoli.</w:t>
      </w:r>
    </w:p>
    <w:p>
      <w:pPr>
        <w:pStyle w:val="Normal"/>
        <w:tabs>
          <w:tab w:val="clear" w:pos="720"/>
          <w:tab w:val="left" w:pos="2160" w:leader="none"/>
          <w:tab w:val="left" w:pos="4608" w:leader="none"/>
          <w:tab w:val="left" w:pos="5184" w:leader="none"/>
        </w:tabs>
        <w:jc w:val="both"/>
        <w:rPr/>
      </w:pPr>
      <w:r>
        <w:rPr>
          <w:rFonts w:cs="Verdana" w:ascii="Verdana" w:hAnsi="Verdana"/>
          <w:i/>
          <w:color w:val="000000"/>
          <w:spacing w:val="6"/>
        </w:rPr>
        <w:t xml:space="preserve">Secondo gli Atti degli Apostoli la parola di Dio è </w:t>
      </w: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i/>
          <w:color w:val="000000"/>
          <w:spacing w:val="6"/>
        </w:rPr>
        <w:t>verbo della salvezza” (Atti, 13, 2G), della vita (Atti, 14, 3; 20, 32). Così è pure parola di</w:t>
        <w:tab/>
        <w:t>« conversione a Dio », di « fede nel Signore nostro Gesù » (Atti, 20, 21)e di remissione dei peccati (Atti, 3, 19; 13, 38; 26, 18). La parola è appello di Dio, come lo è l'avvenimento-Gesù; essa esige la risposta della lede e della penitenza. Ogni uomo deve ascoltare questo appello, accoglierlo e credere (Atti, 4, 4). Se fa ciò, ottiene salvezza, conforto, pace. Il Vangelo, narrando della potenza e della efficacia della parola di Gesù, offre l'esempio e il fondamento dell'efficacia della pa</w:t>
        <w:softHyphen/>
        <w:t>rola nella predicazione missionaria degli Atti degli Apostoli.</w:t>
      </w:r>
    </w:p>
    <w:p>
      <w:pPr>
        <w:pStyle w:val="Normal"/>
        <w:spacing w:before="216" w:after="0"/>
        <w:ind w:right="288" w:hanging="0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Interventi e dialogo</w:t>
      </w:r>
    </w:p>
    <w:p>
      <w:pPr>
        <w:pStyle w:val="Normal"/>
        <w:spacing w:before="216" w:after="0"/>
        <w:ind w:right="288" w:hanging="0"/>
        <w:jc w:val="center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  <w:t>Preghiera finale</w:t>
      </w:r>
    </w:p>
    <w:p>
      <w:pPr>
        <w:pStyle w:val="Normal"/>
        <w:spacing w:before="216" w:after="0"/>
        <w:ind w:right="288" w:hanging="0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spacing w:before="216" w:after="0"/>
        <w:ind w:right="288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Aiutami, Signore, a pregare come tu sai pregare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Pregare il Padre per te è contemplare il suo volto e far tua la sua volontà.</w:t>
      </w:r>
    </w:p>
    <w:p>
      <w:pPr>
        <w:pStyle w:val="Normal"/>
        <w:ind w:right="-48" w:hanging="0"/>
        <w:rPr/>
      </w:pPr>
      <w:r>
        <w:rPr>
          <w:rFonts w:cs="Verdana" w:ascii="Verdana" w:hAnsi="Verdana"/>
          <w:color w:val="000000"/>
          <w:spacing w:val="4"/>
        </w:rPr>
        <w:t>Fa' che anch'io sappia dire meno parole e fare più silenzio per ascoltare la bellezza della tua parola così che possa scendere sempre più nella profondità del tuo mistero.</w:t>
      </w:r>
    </w:p>
    <w:p>
      <w:pPr>
        <w:pStyle w:val="Normal"/>
        <w:ind w:right="93" w:hanging="0"/>
        <w:rPr/>
      </w:pPr>
      <w:r>
        <w:rPr>
          <w:rFonts w:cs="Verdana" w:ascii="Verdana" w:hAnsi="Verdana"/>
          <w:color w:val="000000"/>
          <w:spacing w:val="4"/>
        </w:rPr>
        <w:t>Aiutami a fissare lo sguardo non su ciò che sono, ma su quello che sei tu, bellezza e splendore eterno.</w:t>
      </w:r>
    </w:p>
    <w:p>
      <w:pPr>
        <w:pStyle w:val="Normal"/>
        <w:ind w:right="93" w:hanging="0"/>
        <w:rPr/>
      </w:pPr>
      <w:r>
        <w:rPr>
          <w:rFonts w:cs="Verdana" w:ascii="Verdana" w:hAnsi="Verdana"/>
          <w:color w:val="000000"/>
          <w:spacing w:val="4"/>
        </w:rPr>
        <w:t>Aiutami, Signore, ad esporre le mie facoltà umane alle fibrillazioni della tua grazia</w:t>
        <w:br/>
        <w:t>così da essere capace di sintonizzare il mio essere ed il mio agire con la musicalità del tuo cuore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>Se pregando non scendo a questo profondo livello di fede corro il rischio di non essere da te trovato quando verrai a cercare i tuoi amici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Amen.</w:t>
      </w:r>
    </w:p>
    <w:p>
      <w:pPr>
        <w:pStyle w:val="Normal"/>
        <w:ind w:firstLine="432"/>
        <w:jc w:val="both"/>
        <w:rPr>
          <w:rFonts w:ascii="Verdana" w:hAnsi="Verdana" w:eastAsia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22:00Z</dcterms:created>
  <dc:creator>Alonga</dc:creator>
  <dc:description/>
  <cp:keywords/>
  <dc:language>en-US</dc:language>
  <cp:lastModifiedBy>Ventura </cp:lastModifiedBy>
  <dcterms:modified xsi:type="dcterms:W3CDTF">2011-06-09T07:43:00Z</dcterms:modified>
  <cp:revision>5</cp:revision>
  <dc:subject/>
  <dc:title/>
</cp:coreProperties>
</file>