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arrocchia Regina Pacis - Gel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La chiesa a servizio dei poveri”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Atti 6,1-15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ghiera inizia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gnore, ti ringraziamo perché non siamo soli, perché apparteniamo alla tua famigli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ché siamo veramente figli tuoi, perché siamo fratelli del tuo Figlio Gesù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i ringraziamo, Padre, di appartenere alla tua Chiesa, alla comunità di coloro che si radunan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ll’unità di te, Padre, del Figlio tuo e del Santo Spiri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i ringraziamo di questa famiglia in cui ci hai chiama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u ci hai scelti, ci hai messo insiem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segnaci ad amare come tu hai amato: insegnaci ad amare per primi, anche senza rispost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segnaci a riuscire ad amare sempre, nonostante la delusio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iutaci ad amare al di là delle mura di casa. Aiutaci ad amare tutti e ciascuno, uno alla volt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’ di noi tutti una sola famiglia, nel tuo Spirito: come tu, Padre, sei nel Figlio e il Figlio è in t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sì siamo anche noi una cosa sola in voi, affinché il mondo cred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men.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(cfr. Giovanni Paolo II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Dagli Atti degli Apostoli  6,1-15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quei giorni, mentre aumentava il numero dei discepoli, sorse un malcontento fra gli ellenisti verso gli Ebrei, perché venivano trascurate le loro vedove nella distribuzione quotidiana. Allora i Dodici convocarono il gruppo dei discepoli e dissero: «Non è giusto che noi trascuriamo la parola di Dio per il servizio delle mense. Cercate dunque, fratelli, tra di voi sette uomini di buona reputazione, pieni di Spirito e di saggezza, ai quali affideremo quest'incarico. Noi, invece, ci dedicheremo alla preghiera e al ministero della parola». Piacque questa proposta a tutto il gruppo ed elessero Stefano, uomo pieno di fede e di Spirito Santo, Filippo, Pròcoro, Nicànore, Timòne, Parmenàs e Nicola, un proselito di Antiochia. Li presentarono quindi agli apostoli i quali, dopo aver pregato, imposero loro le mani. Intanto la parola di Dio si diffondeva e si moltiplicava grandemente il numero dei discepoli a Gerusalemme; anche un gran numero di sacerdoti aderiva alla fede. Stefano intanto, pieno di grazia e di fortezza, faceva grandi prodigi e miracoli tra il popolo. Sorsero allora alcuni della sinagoga detta dei «liberti» comprendente anche i Cirenei, gli Alessandrini e altri della Cilicia e dell'Asia, a disputare con Stefano, ma non riuscivano a resistere alla sapienza ispirata con cui egli parlava. Perciò sobillarono alcuni che dissero: «Lo abbiamo udito pronunziare espressioni blasfeme contro Mosè e contro Dio». E così sollevarono il popolo, gli anziani e gli scribi, gli piombarono addosso, lo catturarono e lo trascinarono davanti al sinedrio.  Presentarono quindi dei falsi testimoni, che dissero: «Costui non cessa di proferire parole contro questo luogo sacro e contro la legge. Lo abbiamo udito dichiarare che Gesù il Nazareno distruggerà questo luogo e sovvertirà i costumi tramandatici da Mosè». E tutti quelli che sedevano nel sinedrio, fissando gli occhi su di lui, videro il suo volto come quello di un angelo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Parola di Di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</w:rPr>
        <w:t>Pausa per la riflessione in silenzio</w:t>
      </w:r>
    </w:p>
    <w:p>
      <w:pPr>
        <w:pStyle w:val="Normal"/>
        <w:autoSpaceDE w:val="false"/>
        <w:jc w:val="both"/>
        <w:rPr>
          <w:rFonts w:ascii="Verdana" w:hAnsi="Verdana" w:cs="Verdana"/>
          <w:iCs/>
          <w:spacing w:val="10"/>
        </w:rPr>
      </w:pPr>
      <w:r>
        <w:rPr>
          <w:rFonts w:cs="Verdana" w:ascii="Verdana" w:hAnsi="Verdana"/>
          <w:iCs/>
          <w:spacing w:val="1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scelta dei Sette avviene in ci costanze storiche estremamente illuminanti: i Dodici intendono recuperare l’essenziale della loro missione: orazione ed evangelizzazione resteranno sempre compiti primari di un apostolo; la scelta viene lasciata alla comunità (vv. 3.5); infine gli apostoli, dopo aver invocato con la preghiera l'assistenza divina e dopo aver loro imposto le man, affidano loro l'incarico della diaconia, del servizio alle mense.</w:t>
      </w:r>
    </w:p>
    <w:p>
      <w:pPr>
        <w:pStyle w:val="Normal"/>
        <w:jc w:val="both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  <w:t>La Chiesa è una comunità umano-divina. In quanto comunità di uomini imperfetti e peccatori è impossibile che non vi sorgano tensioni e problemi. Luca in questo testo ci indica il modo di risolverli e il compito dell'autorità. La presenza dell'autorità nella Chiesa è così vincolo di unità, adesione alla concretezza dei pro</w:t>
        <w:softHyphen/>
        <w:t>blemi, fonte di vari ministeri.</w:t>
      </w:r>
    </w:p>
    <w:p>
      <w:pPr>
        <w:pStyle w:val="Normal"/>
        <w:jc w:val="both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  <w:t xml:space="preserve">Il popolo di Dio è uno e bisogna insistere sulla sua omogeneità; ma è anche ricco di soggetti con diverse disposizioni e bisogna affermare la sua varietà. Tutti non possono far tutto. Si potrebbe però anche dire che tutti possono far tutto, ma in modo diverso. Certo l'apostolo, il prete 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2"/>
        </w:rPr>
        <w:t>il vescovo si definiscono in rapporto alla Parola e alla preghiera. Però l'evangelizzazione e la preghiera sono compito di tutta la Chiesa, di ogni cristiano. La cura della comunione e dell'assistenza fraterna non è super</w:t>
        <w:softHyphen/>
        <w:t xml:space="preserve">flua nella Chiesa. Anche oggi in cui molti servizi sociali sono garantiti e gestiti dalla società civile, la Chiesa non può abdicare all'assistenza fraterna di chi è nel bisogno. </w:t>
      </w:r>
    </w:p>
    <w:p>
      <w:pPr>
        <w:pStyle w:val="Normal"/>
        <w:autoSpaceDE w:val="false"/>
        <w:jc w:val="both"/>
        <w:rPr>
          <w:rFonts w:ascii="Verdana" w:hAnsi="Verdana" w:cs="Verdana"/>
          <w:spacing w:val="2"/>
        </w:rPr>
      </w:pPr>
      <w:r>
        <w:rPr>
          <w:rFonts w:cs="Verdana" w:ascii="Verdana" w:hAnsi="Verdana"/>
          <w:b/>
          <w:spacing w:val="2"/>
        </w:rPr>
        <w:t>(Mess. Fer. ed. Paol.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pacing w:val="2"/>
        </w:rPr>
      </w:pPr>
      <w:r>
        <w:rPr>
          <w:rFonts w:cs="Verdana" w:ascii="Verdana" w:hAnsi="Verdana"/>
          <w:b/>
          <w:spacing w:val="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</w:rPr>
        <w:t xml:space="preserve">Salmo 1 (cfr S. Carrarini) </w:t>
      </w:r>
      <w:r>
        <w:rPr>
          <w:rFonts w:cs="Verdana" w:ascii="Verdana" w:hAnsi="Verdana"/>
          <w:b/>
          <w:i/>
        </w:rPr>
        <w:t xml:space="preserve">Resp. Dammi un cuore, Signore, grande per amare.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              </w:t>
      </w:r>
      <w:r>
        <w:rPr>
          <w:rFonts w:cs="Verdana" w:ascii="Verdana" w:hAnsi="Verdana"/>
          <w:b/>
          <w:i/>
        </w:rPr>
        <w:tab/>
        <w:tab/>
        <w:t xml:space="preserve">         Dammi un cuore, Signore, pronto a lottare con te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aggio quell'uomo che non insegue i miti del successo,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n è attratto dalla facile ricchezza e non cerca onori e piaceri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eramente saggio quell'uomo che crede nella giustizia e nel bene,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si lascia guidare dalla Parola e la rende il suo pane quotidiano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arà come albero rigoglioso che affonda le sue radici nel terreno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i veri valori e nell'acqua viva della fede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sua coscienza sarà tranquilla, la sua parola saggia e credibile,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sue scelte stabili e costruttive, la sua vita piena di soddisfazioni insperate,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eramente sciocco quell'uomo che non ama Dio e il prossimo,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 non coltiva i valori morali e la speranza in un futuro migliore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arà come una foglia secca fatta turbinare dal vento degli interessi,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e una banderuola senza stabile direzione di vita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n saprà resistere nei tempi di prova, si scoprirà vuoto di valori e coraggio;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bbandonato dagli amici dì comodo, tremante come un bimbo impaurito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È il Signore la forza dell'uomo saggio e insieme la sua meta. e il suo premio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rovina dell'uomo sciocco è il credere solo in se stess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 cristiani della Chiesa primitiva non furono considerati da nessuno dei rivoluzionari politici. Essi non erano per nessuna scelta di classe, ne si battevano per agevolare alcuni ceti sociali a discapito di altri. Nessuna rivolta armata, nessuna lotta di classe,  nessuna violenza organizzata ha riscontro nella prassi politica dei primi cristiani, ne </w:t>
      </w:r>
      <w:r>
        <w:rPr>
          <w:rFonts w:cs="Verdana" w:ascii="Verdana" w:hAnsi="Verdana"/>
          <w:spacing w:val="12"/>
        </w:rPr>
        <w:t xml:space="preserve">come </w:t>
      </w:r>
      <w:r>
        <w:rPr>
          <w:rFonts w:cs="Verdana" w:ascii="Verdana" w:hAnsi="Verdana"/>
        </w:rPr>
        <w:t xml:space="preserve">espressione ufficiale del loro movimento ne sotto </w:t>
      </w:r>
      <w:r>
        <w:rPr>
          <w:rFonts w:cs="Verdana" w:ascii="Verdana" w:hAnsi="Verdana"/>
          <w:bCs/>
        </w:rPr>
        <w:t xml:space="preserve">forma di collaborazione con forze </w:t>
      </w:r>
      <w:r>
        <w:rPr>
          <w:rFonts w:cs="Verdana" w:ascii="Verdana" w:hAnsi="Verdana"/>
          <w:spacing w:val="10"/>
        </w:rPr>
        <w:t xml:space="preserve">ribelli (gli zeloti) </w:t>
      </w:r>
      <w:r>
        <w:rPr>
          <w:rFonts w:cs="Verdana" w:ascii="Verdana" w:hAnsi="Verdana"/>
        </w:rPr>
        <w:t xml:space="preserve">quasi sempre presenti </w:t>
      </w:r>
      <w:r>
        <w:rPr>
          <w:rFonts w:cs="Verdana" w:ascii="Verdana" w:hAnsi="Verdana"/>
          <w:spacing w:val="12"/>
        </w:rPr>
        <w:t xml:space="preserve">in </w:t>
      </w:r>
      <w:r>
        <w:rPr>
          <w:rFonts w:cs="Verdana" w:ascii="Verdana" w:hAnsi="Verdana"/>
        </w:rPr>
        <w:t>ogni parte dell'Impero. Come tanti altri rivoltosi politici essi sareb</w:t>
        <w:softHyphen/>
        <w:t>bero stati soffocati e annientati in brevissimo tempo dalla potente organizzazione milita</w:t>
        <w:softHyphen/>
        <w:t xml:space="preserve">re dello Stato, tanto più che si presentavano senza armi, senza strategie di lotta, senza eserciti costituiti o improvvisati. Più che per una scelta di classe, i cristiani erano per una </w:t>
      </w:r>
      <w:r>
        <w:rPr>
          <w:rFonts w:cs="Verdana" w:ascii="Verdana" w:hAnsi="Verdana"/>
          <w:i/>
        </w:rPr>
        <w:t xml:space="preserve">scelta di società </w:t>
      </w:r>
      <w:r>
        <w:rPr>
          <w:rFonts w:cs="Verdana" w:ascii="Verdana" w:hAnsi="Verdana"/>
        </w:rPr>
        <w:t xml:space="preserve">dove ricchi e poveri, sani e malati, commercianti, intellettuali, militari, agricoltori, schiavi e padroni potessero incontrarsi per convertire al Vangelo, per imparare e divenire progressivamente </w:t>
      </w:r>
      <w:r>
        <w:rPr>
          <w:rFonts w:cs="Verdana" w:ascii="Verdana" w:hAnsi="Verdana"/>
          <w:i/>
        </w:rPr>
        <w:t xml:space="preserve">uomini liberi </w:t>
      </w:r>
      <w:r>
        <w:rPr>
          <w:rFonts w:cs="Verdana" w:ascii="Verdana" w:hAnsi="Verdana"/>
          <w:i/>
          <w:spacing w:val="12"/>
        </w:rPr>
        <w:t xml:space="preserve">e </w:t>
      </w:r>
      <w:r>
        <w:rPr>
          <w:rFonts w:cs="Verdana" w:ascii="Verdana" w:hAnsi="Verdana"/>
          <w:i/>
        </w:rPr>
        <w:t xml:space="preserve">uguali </w:t>
      </w:r>
      <w:r>
        <w:rPr>
          <w:rFonts w:cs="Verdana" w:ascii="Verdana" w:hAnsi="Verdana"/>
        </w:rPr>
        <w:t xml:space="preserve">tra loro, si da convivere amandosi come fratelli, da pari a </w:t>
      </w:r>
      <w:r>
        <w:rPr>
          <w:rFonts w:cs="Verdana" w:ascii="Verdana" w:hAnsi="Verdana"/>
          <w:spacing w:val="12"/>
        </w:rPr>
        <w:t>par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'uguaglianza sociale ed economica veniva così raggiunta, non attraverso la rivoluzione e il sangue, ma attraverso la: libera conversione ai valori promossi dal Vangelo. I diritti sacrosanti di ogni individuo alla libertà, al lavoro, alla giustizia, alla pace </w:t>
      </w:r>
      <w:r>
        <w:rPr>
          <w:rFonts w:cs="Verdana" w:ascii="Verdana" w:hAnsi="Verdana"/>
          <w:spacing w:val="12"/>
        </w:rPr>
        <w:t xml:space="preserve">si </w:t>
      </w:r>
      <w:r>
        <w:rPr>
          <w:rFonts w:cs="Verdana" w:ascii="Verdana" w:hAnsi="Verdana"/>
        </w:rPr>
        <w:t>attene</w:t>
        <w:softHyphen/>
        <w:t xml:space="preserve">vano non attraverso, l'imposizione e forzata di leggi esterne all'uomo, ma attraverso la preposta evangelica dell'amore che colpisce l'uomo nella sua interiorità trasformandolo radicalmente in un essere nuovo, attraverso la fede in Cristo e la speranza in un mondo migliore, attraverso la parola di Dio "più tagliente di una spada affilata"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 da "Gruppi ecclesiali e impegno politico" di A. Fallico 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Dal Vangelo di Giovanni (13, 1-15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ima della festa di Pasqua Gesù, sapendo che era giunta la sua ora di passare da questo mondo al Padre, dopo avere amato i suoi che erano nel mondo, li amò sino alla fine. Mentre cenavano, quando già il diavolo aveva messo in cuore a Giuda Iscariota, figlio di Simone, di tradirlo, Gesù sapendo che il Padre gli aveva dato tutto nelle mani e che era venuto da Dio e a Dio ritornava, si alzò da tavola, depose le vesti e, preso un asciugatoio, se lo cinse attorno alla vita. Poi versò dell’acqua nel catino e cominciò a lavare i piedi dei discepoli e ad asciugarli con l’asciugatoio di cui si era cinto. Venne dunque da Simon Pietro e questi gli disse : “Signore, tu lavi i piedi a me ?”. Rispose Gesù : “Quello che io faccio, tu ora non lo capisci, ma lo capirai dopo”. Gli disse Simon Pietro : “Non mi laverai mai i piedi !”. Gli rispose Gesù : “Se non ti laverò, non avrai parte con me”. Gli disse Simon Pietro : “Signore, non solo i piedi, ma anche le mani e il capo !”. Soggiunse Gesù : “Chi ha fatto il bagno, non ha bisogno di lavarsi se non i piedi ed è tutto mondo ; e voi siete mondi, ma non tutti”. Sapeva infatti chi lo tradiva ; per questo disse : Non tutti siete mondi”. Quando dunque ebbe lavato loro i piedi e riprese le vesti, sedette di nuovo e disse loro : “Sapete ciò che vi ho fatto ? Voi mi chiamate Maestro e Signore e dite bene, perché lo sono. Se dunque io, il Signore e il Maestro, ho lavato i vostri piedi, anche voi dovete lavarvi i piedi gli uni gli altri. Vi ho dato infatti l’esempio, perché come ho fatto io, facciate anche voi.”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Parola del Signor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Pausa per la riflessione in silenz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esù, con questo episodio, vuole insegnare ai suoi discepoli che amare gli altri significa servirli, “inginocchiarsi” davanti a loro, farsi piccoli, non stare sul piedistallo della propria superiorità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sù, modello di vita per i suoi discepoli, insegna a servire non facendo un bel discorso ma servendo lui per prim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servizio che Gesù insegna nasce dalla comunione, dallo stare insieme, dalla condivisione (“Mentre cenavano...”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Chiesa sia segno di servizio anche al suo esterno, nei confronti del mondo ; che sia, cioè, attenta ai bisogni dell’uomo del suo territorio, non soltanto dei credenti, ma anche dei “lontani”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Chiesa sia disponibile a servire il mondo nel dialogo e nella collaborazione con altri soggetti sociali che difendono i diritti dell’uom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(CEB – Schede di catechesi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terventi e dialog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ghiera final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gnore, insegnaci a capire che la nostra esperienza di Chiesa è vuota se non genera servizi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cci comprendere che il nostro servizio è cieco se non nasce dalla comunio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ando ci impegniamo in un servizio concreto senza vivere la comunione con gli alt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cci capire che cerchiamo solo noi stessi e che non siamo capaci di ama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ando ci limitiamo a pregare e a discutere e abbiamo paura di sbracciarci per gli alt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cci capire che tradiamo la tua chiamata e che deformiamo la tua immagine di Serv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cci la tua forza perché possiamo imparare da te ogni giorno ad innalzare le nostre mani al Pad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entre le allarghiamo verso i nostri fratelli  in un’unica offerta, in uno stesso don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m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48:00Z</dcterms:created>
  <dc:creator>Ventura </dc:creator>
  <dc:description/>
  <cp:keywords/>
  <dc:language>en-US</dc:language>
  <cp:lastModifiedBy>Ventura </cp:lastModifiedBy>
  <dcterms:modified xsi:type="dcterms:W3CDTF">2011-09-08T10:48:00Z</dcterms:modified>
  <cp:revision>2</cp:revision>
  <dc:subject/>
  <dc:title/>
</cp:coreProperties>
</file>