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47</w:t>
      </w:r>
    </w:p>
    <w:p>
      <w:pPr>
        <w:pStyle w:val="Normal"/>
        <w:jc w:val="center"/>
        <w:rPr/>
      </w:pPr>
      <w:r>
        <w:rPr>
          <w:rFonts w:cs="Verdana" w:ascii="Verdana" w:hAnsi="Verdana"/>
          <w:spacing w:val="2"/>
        </w:rPr>
        <w:t>PARROCCHIA REGINA PACIS – Gela</w:t>
      </w:r>
    </w:p>
    <w:p>
      <w:pPr>
        <w:pStyle w:val="Normal"/>
        <w:jc w:val="center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</w:r>
    </w:p>
    <w:p>
      <w:pPr>
        <w:pStyle w:val="Normal"/>
        <w:ind w:right="-143" w:hanging="0"/>
        <w:jc w:val="center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CATECHESI ANNO 2008-2009</w:t>
      </w:r>
    </w:p>
    <w:p>
      <w:pPr>
        <w:pStyle w:val="Normal"/>
        <w:ind w:right="-143" w:hanging="0"/>
        <w:jc w:val="center"/>
        <w:rPr>
          <w:rFonts w:ascii="Verdana" w:hAnsi="Verdana" w:cs="Verdana"/>
          <w:i/>
          <w:i/>
          <w:spacing w:val="2"/>
        </w:rPr>
      </w:pPr>
      <w:r>
        <w:rPr>
          <w:rFonts w:cs="Verdana" w:ascii="Verdana" w:hAnsi="Verdana"/>
          <w:i/>
          <w:spacing w:val="2"/>
        </w:rPr>
        <w:t>dal  salmo 100</w:t>
      </w:r>
    </w:p>
    <w:p>
      <w:pPr>
        <w:pStyle w:val="Normal"/>
        <w:autoSpaceDE w:val="false"/>
        <w:ind w:right="-143" w:hanging="0"/>
        <w:jc w:val="center"/>
        <w:rPr>
          <w:rFonts w:ascii="Verdana" w:hAnsi="Verdana" w:cs="Verdana"/>
          <w:i/>
          <w:i/>
          <w:color w:val="000000"/>
          <w:spacing w:val="2"/>
        </w:rPr>
      </w:pPr>
      <w:r>
        <w:rPr>
          <w:rFonts w:eastAsia="Verdana" w:cs="Verdana" w:ascii="Verdana" w:hAnsi="Verdana"/>
          <w:i/>
          <w:color w:val="000000"/>
          <w:spacing w:val="2"/>
        </w:rPr>
        <w:t xml:space="preserve"> </w:t>
      </w:r>
      <w:r>
        <w:rPr>
          <w:rFonts w:cs="Verdana" w:ascii="Verdana" w:hAnsi="Verdana"/>
          <w:i/>
          <w:color w:val="000000"/>
          <w:spacing w:val="2"/>
        </w:rPr>
        <w:t>“</w:t>
      </w:r>
      <w:r>
        <w:rPr>
          <w:rFonts w:cs="Verdana" w:ascii="Verdana" w:hAnsi="Verdana"/>
          <w:i/>
          <w:color w:val="000000"/>
          <w:spacing w:val="2"/>
        </w:rPr>
        <w:t>Il manuale dell’uomo politico”</w:t>
      </w:r>
    </w:p>
    <w:p>
      <w:pPr>
        <w:pStyle w:val="Normal"/>
        <w:ind w:right="-143" w:hanging="0"/>
        <w:rPr>
          <w:rFonts w:ascii="Verdana" w:hAnsi="Verdana" w:cs="Verdana"/>
          <w:i/>
          <w:i/>
          <w:color w:val="000000"/>
          <w:spacing w:val="2"/>
        </w:rPr>
      </w:pPr>
      <w:r>
        <w:rPr>
          <w:rFonts w:cs="Verdana" w:ascii="Verdana" w:hAnsi="Verdana"/>
          <w:i/>
          <w:color w:val="000000"/>
          <w:spacing w:val="2"/>
        </w:rPr>
      </w:r>
    </w:p>
    <w:p>
      <w:pPr>
        <w:pStyle w:val="Normal"/>
        <w:ind w:right="-143" w:hanging="0"/>
        <w:rPr>
          <w:rFonts w:ascii="Verdana" w:hAnsi="Verdana" w:cs="Verdana"/>
        </w:rPr>
      </w:pPr>
      <w:r>
        <w:rPr>
          <w:rFonts w:cs="Verdana" w:ascii="Verdana" w:hAnsi="Verdana"/>
        </w:rPr>
        <w:t>L'anima mia ha sete del Dio vivente, e con desiderio io lo cerco,</w:t>
      </w:r>
    </w:p>
    <w:p>
      <w:pPr>
        <w:pStyle w:val="Normal"/>
        <w:ind w:right="-143" w:hanging="0"/>
        <w:rPr>
          <w:rFonts w:ascii="Verdana" w:hAnsi="Verdana" w:cs="Verdana"/>
        </w:rPr>
      </w:pPr>
      <w:r>
        <w:rPr>
          <w:rFonts w:cs="Verdana" w:ascii="Verdana" w:hAnsi="Verdana"/>
        </w:rPr>
        <w:t>e a nient'altro è capace di pensare l'anima mia.</w:t>
      </w:r>
    </w:p>
    <w:p>
      <w:pPr>
        <w:pStyle w:val="Normal"/>
        <w:ind w:right="-14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'anima mia ha sete del Dio vivente, </w:t>
      </w:r>
    </w:p>
    <w:p>
      <w:pPr>
        <w:pStyle w:val="Normal"/>
        <w:ind w:right="-143" w:hanging="0"/>
        <w:rPr>
          <w:rFonts w:ascii="Verdana" w:hAnsi="Verdana" w:cs="Verdana"/>
        </w:rPr>
      </w:pPr>
      <w:r>
        <w:rPr>
          <w:rFonts w:cs="Verdana" w:ascii="Verdana" w:hAnsi="Verdana"/>
        </w:rPr>
        <w:t>e il mio spirito si slancia verso di lui, Padre celeste e amoroso.</w:t>
      </w:r>
    </w:p>
    <w:p>
      <w:pPr>
        <w:pStyle w:val="Normal"/>
        <w:ind w:right="-14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ignore per mezzo dello Spirito ci ha adottati come figli; </w:t>
      </w:r>
    </w:p>
    <w:p>
      <w:pPr>
        <w:pStyle w:val="Normal"/>
        <w:ind w:right="-143" w:hanging="0"/>
        <w:rPr>
          <w:rFonts w:ascii="Verdana" w:hAnsi="Verdana" w:cs="Verdana"/>
        </w:rPr>
      </w:pPr>
      <w:r>
        <w:rPr>
          <w:rFonts w:cs="Verdana" w:ascii="Verdana" w:hAnsi="Verdana"/>
        </w:rPr>
        <w:t>dolce è per il cuore il Signore:</w:t>
      </w:r>
    </w:p>
    <w:p>
      <w:pPr>
        <w:pStyle w:val="Normal"/>
        <w:ind w:right="-143" w:hanging="0"/>
        <w:rPr>
          <w:rFonts w:ascii="Verdana" w:hAnsi="Verdana" w:cs="Verdana"/>
        </w:rPr>
      </w:pPr>
      <w:r>
        <w:rPr>
          <w:rFonts w:cs="Verdana" w:ascii="Verdana" w:hAnsi="Verdana"/>
        </w:rPr>
        <w:t>egli è la gioia, la felicità e la nostra incrollabile speranza.</w:t>
      </w:r>
    </w:p>
    <w:p>
      <w:pPr>
        <w:pStyle w:val="Normal"/>
        <w:ind w:right="-143" w:hanging="0"/>
        <w:rPr>
          <w:rFonts w:ascii="Verdana" w:hAnsi="Verdana" w:cs="Verdana"/>
        </w:rPr>
      </w:pPr>
      <w:r>
        <w:rPr>
          <w:rFonts w:cs="Verdana" w:ascii="Verdana" w:hAnsi="Verdana"/>
        </w:rPr>
        <w:t>Signore buono, vieni, nella tua misericordia, a cercare la tua creatura</w:t>
      </w:r>
    </w:p>
    <w:p>
      <w:pPr>
        <w:pStyle w:val="Normal"/>
        <w:ind w:right="-143" w:hanging="0"/>
        <w:rPr>
          <w:rFonts w:ascii="Verdana" w:hAnsi="Verdana" w:cs="Verdana"/>
        </w:rPr>
      </w:pPr>
      <w:r>
        <w:rPr>
          <w:rFonts w:cs="Verdana" w:ascii="Verdana" w:hAnsi="Verdana"/>
        </w:rPr>
        <w:t>e manifestati agli uomini per mezzo dello Spirito, cosi come ti manifesti ai tuoi servi.</w:t>
      </w:r>
    </w:p>
    <w:p>
      <w:pPr>
        <w:pStyle w:val="Normal"/>
        <w:ind w:right="-143" w:hanging="0"/>
        <w:rPr>
          <w:rFonts w:ascii="Verdana" w:hAnsi="Verdana" w:cs="Verdana"/>
        </w:rPr>
      </w:pPr>
      <w:r>
        <w:rPr>
          <w:rFonts w:cs="Verdana" w:ascii="Verdana" w:hAnsi="Verdana"/>
        </w:rPr>
        <w:t>Rallegra, Signore, con la venuta dello Spirito santo, ogni anima afflitta.</w:t>
      </w:r>
    </w:p>
    <w:p>
      <w:pPr>
        <w:pStyle w:val="Normal"/>
        <w:ind w:right="-143" w:hanging="0"/>
        <w:rPr>
          <w:rFonts w:ascii="Verdana" w:hAnsi="Verdana" w:cs="Verdana"/>
        </w:rPr>
      </w:pPr>
      <w:r>
        <w:rPr>
          <w:rFonts w:cs="Verdana" w:ascii="Verdana" w:hAnsi="Verdana"/>
        </w:rPr>
        <w:t>Fa', Signore, che tutti gli uomini che ti pregano conoscano il tuo Spirito.</w:t>
      </w:r>
    </w:p>
    <w:p>
      <w:pPr>
        <w:pStyle w:val="Normal"/>
        <w:ind w:right="-143" w:hanging="0"/>
        <w:rPr>
          <w:rFonts w:ascii="Verdana" w:hAnsi="Verdana" w:cs="Verdana"/>
        </w:rPr>
      </w:pPr>
      <w:r>
        <w:rPr>
          <w:rFonts w:cs="Verdana" w:ascii="Verdana" w:hAnsi="Verdana"/>
        </w:rPr>
        <w:t>Uomini tutti, umiliamoci per amore del Signore e del regno dei cieli.</w:t>
      </w:r>
    </w:p>
    <w:p>
      <w:pPr>
        <w:pStyle w:val="Normal"/>
        <w:ind w:right="-143" w:hanging="0"/>
        <w:rPr>
          <w:rFonts w:ascii="Verdana" w:hAnsi="Verdana" w:cs="Verdana"/>
        </w:rPr>
      </w:pPr>
      <w:r>
        <w:rPr>
          <w:rFonts w:cs="Verdana" w:ascii="Verdana" w:hAnsi="Verdana"/>
        </w:rPr>
        <w:t>Umiliamoci, e il Signore ci farà conoscere la potenza della «preghiera di Gesù».</w:t>
      </w:r>
    </w:p>
    <w:p>
      <w:pPr>
        <w:pStyle w:val="Normal"/>
        <w:ind w:right="-14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miliamoci, e lo stesso Spirito santo, Spirito di Dio, istruirà la nostra anima. </w:t>
      </w:r>
    </w:p>
    <w:p>
      <w:pPr>
        <w:pStyle w:val="Normal"/>
        <w:ind w:right="-14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ilvano Dell’Athos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Salmo 100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more e giustizia voglio cantare,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oglio cantare inni a te, o Signore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girò con saggezza nella via dell'innocenza: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ando verrai a me?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amminerò con cuore integro,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ntro la mia casa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on sopporterò davanti ai miei occhi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zioni malvagie;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etesto chi fa il male,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n mi sarà vicino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ontano da me il cuore perverso,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malvagio non lo voglio conoscere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hi calunnia in segreto il suo prossimo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o lo farò perire;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hi ha occhi altezzosi e cuore superbo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n lo potrò sopportare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 miei occhi sono rivolti ai fedeli del paese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erché restino a me vicino: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hi cammina per la via integra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arà mio servitore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on abiterà nella mia casa,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hi agisce con inganno,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i dice menzogne non starà alla mia presenza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terminerò ogni mattino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utti gli empi del paese,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er estirpare dalla città del Signore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quanti operano il male.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Parola di Dio</w:t>
      </w:r>
    </w:p>
    <w:p>
      <w:pPr>
        <w:pStyle w:val="Normal"/>
        <w:ind w:right="-143" w:hanging="0"/>
        <w:jc w:val="center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Pausa per la riflessione in silenzio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>Il Sal 100 è un testo abbastanza curioso ma necessario in tutti i tempi. È stato spesso chiamato «lo specchio dell'uomo poli</w:t>
        <w:softHyphen/>
        <w:t>tico». Si racconta, intatti, che Ernesto il Pio, principe di Sassonia-</w:t>
        <w:softHyphen/>
        <w:t>Gotha (XVII secolo), avesse inviato un giorno il testo del Sal 100 a un ministro corrotto per tentare di correggerlo. Si creò, allora, in Sassonia un detto popolare a proposito dei funzionari corrotti: «Cor</w:t>
        <w:softHyphen/>
        <w:t>re il rischio di ricevere in lettura il Salmo del principe». Parallelo a molti altri testi biblici (Sal 72; Is 9,1-6; 11,1-9; 32,1-8 e molti pa</w:t>
        <w:softHyphen/>
        <w:t>ragrafi dei Proverbi) il Sal 101 è una sorta di manuale dell'uomo politico ideale. I capitoli di questa "guida" si esemplificano sull'agire divino nel governo del mondo, retto dalla giustizia, dalla fedeltà e dalla scelta dei pover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ritratto del sovrano perfetto abbozzato dal nostro testo com</w:t>
        <w:softHyphen/>
        <w:t>prende due lineamenti essenziali. Innanzitutto il rigore morale del</w:t>
        <w:softHyphen/>
        <w:t>la vita personale dedita all'adempimento integrale della legge e al</w:t>
        <w:softHyphen/>
        <w:t>l'ascolto della coscienza. Su questa «via dell'innocenza» (v. 2) il Si</w:t>
        <w:softHyphen/>
        <w:t>gnore stesso si avvia per incontrare e sostenere il suo servo fedele. In questo impegno personale c'è anche un aspetto negativo: la di</w:t>
        <w:softHyphen/>
        <w:t>stanza che il principe deve tenere, nelle sue scelte, da ogni malva</w:t>
        <w:softHyphen/>
        <w:t>gità e ingiustizia (w 3-4). La seconda componente è legata alle "doti" più squisitamente "pubbliche" e sociali (w 5-8). Lotta contro la calunnia, la delazio</w:t>
        <w:softHyphen/>
        <w:t>ne, la falsa testimonianza giudiziaria, attacco ai prepotenti delle alte classi, difesa e amore per i poveri e i giusti, selezione accurata dei cortigiani, dei consiglieri e dei ministri (v. 7). impegno continuo nell'estirpare il male e le ingiustizie: questo è il programma del re davidico che, secondo la prospettiva teocratica antico testamenta</w:t>
        <w:softHyphen/>
        <w:t>ria, sa di non essere arbitro assoluto ma solo luogotenente del re su</w:t>
        <w:softHyphen/>
        <w:t>premo e giusto, Jhwh. La finale imprecatoria può creare qualche imbarazzo al lettore cristiano: «Ogni mattino eliminerò tutti i malvagi del paese, per liquidare dalla città di Jhwh tutti i malfattori» (v. 8). In realtà, oltre che rispondere a un modulo letterario diffuso in Oriente e all'etica del taglione, è l'espressione in forma semitica di un impegno deci</w:t>
        <w:softHyphen/>
        <w:t>so, pronto e quotidiano («ogni mattino») per far brillare la giusti</w:t>
        <w:softHyphen/>
        <w:t>zia e «tagliar via, estirpare, liquidare» - come dice il verbo ebraico usato - la mala pianta dell'ingiustizia e della malvagità. Il pro</w:t>
        <w:softHyphen/>
        <w:t>feta Geremia esclamava: «Ascoltate la parola del Signore: "Am</w:t>
        <w:softHyphen/>
        <w:t>ministrate la giustizia ogni mattina e liberate l'oppresso dalla mano dell'oppressore, altrimenti la mia ira divamperà come fuoco, si ac</w:t>
        <w:softHyphen/>
        <w:t>cenderà e nessuno potrà spegnerla"» (21,12).  A questo punto potremmo fare una duplice considerazione. La prima la suggerisce un indimenticato maestro di esegesi biblica, L. Alonso Schókel, nel suo commento a questo Salmo: «Possiamo chiederci se esso valga anche per la Chiesa. La chiave ce la posso</w:t>
        <w:softHyphen/>
        <w:t>no fornire sia l'Apocalisse (il tema della città, la nuova Gerusa</w:t>
        <w:softHyphen/>
        <w:t>lemme), sia sant'Agostino che intitola una delle sue opere princi</w:t>
        <w:softHyphen/>
        <w:t>pali La città di Dio. Si direbbe che, per la sua consacrazione a Dio e per la maniera più piramidale e gerarchica di esercitare il pote</w:t>
        <w:softHyphen/>
        <w:t>re, quanti nella Chiesa detengono autorità dovrebbero far proprio questo Salmo. Il veleno dell'ambizione, della cupidigia e della su</w:t>
        <w:softHyphen/>
        <w:t>perbia non sono del tutto estirpati; resta zizzania occulta o pur</w:t>
        <w:softHyphen/>
        <w:t>troppo visibile. I metodi dell'inganno e la diffamazione dei rivali continuano a tentare come mezzi di cui servirsi in modo sbrigativo. Gli schemi basilari di un malgoverno e del malaffare possono es</w:t>
        <w:softHyphen/>
        <w:t>sere adottati o mimetizzarsi dentro forme molteplici. Se coloro che gestiscono il potere nella Chiesa molte volte presiedono o guida</w:t>
        <w:softHyphen/>
        <w:t>no il culto, ricordino che anche un esame di coscienza e un pro</w:t>
        <w:softHyphen/>
        <w:t>posito articolato sono musica per il Signore. Possiamo rileggere que</w:t>
        <w:softHyphen/>
        <w:t>sto Salmo alla luce di un altro "specchio", quello dei capi di co</w:t>
        <w:softHyphen/>
        <w:t>munità, proposto dalle lettere pastorali. Infatti, 1Tímoteo 3,3 fra le puntuali qualità dell'epískopos raccomanda quella della modera</w:t>
        <w:softHyphen/>
        <w:t>zione e discrezione». L'altra conclusione ci è suggerita, invece, dal Concilio Vaticano II: «L'ordine sociale e il suo progresso devono sempre lasciar pre</w:t>
        <w:softHyphen/>
        <w:t>valere il bene delle persone, giacché l'ordine delle cose deve essere subordinato all'ordine delle persone e non viceversa... Quell'ordi</w:t>
        <w:softHyphen/>
        <w:t>ne è da fondarsi sulla verità, edificarsi sulla giustizia, essere vivifi</w:t>
        <w:softHyphen/>
        <w:t>cato dall'amore, deve trovare un equilibrio sempre più umano nel</w:t>
        <w:softHyphen/>
        <w:t xml:space="preserve">la libertà»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(GS n. 2). ( G. Ravasi in “I Salmi”)</w:t>
      </w:r>
    </w:p>
    <w:p>
      <w:pPr>
        <w:pStyle w:val="Normal"/>
        <w:ind w:right="-143" w:hanging="0"/>
        <w:rPr>
          <w:rFonts w:ascii="Verdana" w:hAnsi="Verdana" w:cs="Verdana"/>
          <w:b/>
          <w:b/>
          <w:color w:val="000000"/>
          <w:spacing w:val="2"/>
        </w:rPr>
      </w:pPr>
      <w:r>
        <w:rPr>
          <w:rFonts w:cs="Verdana" w:ascii="Verdana" w:hAnsi="Verdana"/>
          <w:b/>
          <w:color w:val="000000"/>
          <w:spacing w:val="2"/>
        </w:rPr>
      </w:r>
    </w:p>
    <w:p>
      <w:pPr>
        <w:pStyle w:val="Normal"/>
        <w:ind w:right="-143" w:hanging="0"/>
        <w:rPr>
          <w:rFonts w:ascii="Verdana" w:hAnsi="Verdana" w:cs="Verdana"/>
          <w:b/>
          <w:b/>
          <w:i/>
          <w:i/>
          <w:spacing w:val="2"/>
        </w:rPr>
      </w:pPr>
      <w:r>
        <w:rPr>
          <w:rFonts w:cs="Verdana" w:ascii="Verdana" w:hAnsi="Verdana"/>
          <w:b/>
          <w:spacing w:val="2"/>
        </w:rPr>
        <w:t xml:space="preserve">Salmo 100 (cfr S. Carrarini) </w:t>
      </w:r>
      <w:r>
        <w:rPr>
          <w:rFonts w:cs="Verdana" w:ascii="Verdana" w:hAnsi="Verdana"/>
          <w:b/>
          <w:i/>
          <w:spacing w:val="2"/>
        </w:rPr>
        <w:t>Resp. Custodiscimi, o Dio, perché in Te io mi rifugio</w:t>
      </w:r>
    </w:p>
    <w:p>
      <w:pPr>
        <w:pStyle w:val="Normal"/>
        <w:ind w:right="-143" w:hanging="0"/>
        <w:rPr>
          <w:rFonts w:ascii="Verdana" w:hAnsi="Verdana" w:cs="Verdana"/>
          <w:b/>
          <w:b/>
          <w:i/>
          <w:i/>
          <w:spacing w:val="2"/>
        </w:rPr>
      </w:pPr>
      <w:r>
        <w:rPr>
          <w:rFonts w:cs="Verdana" w:ascii="Verdana" w:hAnsi="Verdana"/>
          <w:b/>
          <w:i/>
          <w:spacing w:val="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  <w:t xml:space="preserve">Voglio mostrare con questo salmo come cerco di vivere la giustizia e l'amore </w:t>
      </w:r>
    </w:p>
    <w:p>
      <w:pPr>
        <w:pStyle w:val="Normal"/>
        <w:autoSpaceDE w:val="false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  <w:t>e lo faccio davanti a te, Signore, che giudichi il cuore degli uomini.</w:t>
      </w:r>
    </w:p>
    <w:p>
      <w:pPr>
        <w:pStyle w:val="Normal"/>
        <w:autoSpaceDE w:val="false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  <w:t>Il mio impegno è di essere leale cercando sempre la verità;</w:t>
      </w:r>
    </w:p>
    <w:p>
      <w:pPr>
        <w:pStyle w:val="Normal"/>
        <w:autoSpaceDE w:val="false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  <w:t>di essere coerente nelle scelte e sincero nelle cose che dico.</w:t>
      </w:r>
    </w:p>
    <w:p>
      <w:pPr>
        <w:pStyle w:val="Normal"/>
        <w:autoSpaceDE w:val="false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  <w:t>Odio fare del male, studiare stratagemmi per imbrogliare il prossimo;</w:t>
      </w:r>
    </w:p>
    <w:p>
      <w:pPr>
        <w:pStyle w:val="Normal"/>
        <w:autoSpaceDE w:val="false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  <w:t>detesto i sotterfugi e le astuzie di cui tanti si vantano.</w:t>
      </w:r>
    </w:p>
    <w:p>
      <w:pPr>
        <w:pStyle w:val="Normal"/>
        <w:autoSpaceDE w:val="false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  <w:t xml:space="preserve">Mi urtano e mi fanno rabbia le calunnie e i giudizi sugli altri, </w:t>
      </w:r>
    </w:p>
    <w:p>
      <w:pPr>
        <w:pStyle w:val="Normal"/>
        <w:autoSpaceDE w:val="false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  <w:t>l'arroganza e l'ambizione sfrenata della gente assetata di potere e privilegi.</w:t>
      </w:r>
    </w:p>
    <w:p>
      <w:pPr>
        <w:pStyle w:val="Normal"/>
        <w:autoSpaceDE w:val="false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  <w:t>Mi piace stare con le persone semplici, gente di cui ci si può fidare</w:t>
      </w:r>
    </w:p>
    <w:p>
      <w:pPr>
        <w:pStyle w:val="Normal"/>
        <w:autoSpaceDE w:val="false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  <w:t>e che è capace di amicizia disinteressata; vivo e lavoro volentieri con loro.</w:t>
      </w:r>
    </w:p>
    <w:p>
      <w:pPr>
        <w:pStyle w:val="Normal"/>
        <w:autoSpaceDE w:val="false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  <w:t>Con gli arrivisti e i disonesti invece non voglio aver niente da spartire.</w:t>
      </w:r>
    </w:p>
    <w:p>
      <w:pPr>
        <w:pStyle w:val="Normal"/>
        <w:autoSpaceDE w:val="false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Così mi sono comportato finora e così voglio continuare.</w:t>
      </w:r>
    </w:p>
    <w:p>
      <w:pPr>
        <w:pStyle w:val="Normal"/>
        <w:tabs>
          <w:tab w:val="clear" w:pos="708"/>
          <w:tab w:val="left" w:pos="3024" w:leader="none"/>
        </w:tabs>
        <w:autoSpaceDE w:val="false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Per me è un impegno anche a livello comunitario per smascherare </w:t>
      </w:r>
    </w:p>
    <w:p>
      <w:pPr>
        <w:pStyle w:val="Normal"/>
        <w:tabs>
          <w:tab w:val="clear" w:pos="708"/>
          <w:tab w:val="left" w:pos="3024" w:leader="none"/>
        </w:tabs>
        <w:autoSpaceDE w:val="false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e ridurre all'impotenza chi agisce con falsità nel paese e nella Chiesa in cui viv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pacing w:val="6"/>
        </w:rPr>
      </w:pPr>
      <w:r>
        <w:rPr>
          <w:rFonts w:cs="Verdana" w:ascii="Verdana" w:hAnsi="Verdana"/>
          <w:i/>
          <w:color w:val="000000"/>
          <w:spacing w:val="6"/>
        </w:rPr>
        <w:t>Il salmo 100 è un programma di vita anche per il cri</w:t>
        <w:softHyphen/>
        <w:t>stiano che vuole camminare davanti a Dio con cuore integro.</w:t>
      </w:r>
      <w:r>
        <w:rPr>
          <w:rFonts w:cs="Verdana" w:ascii="Verdana" w:hAnsi="Verdana"/>
          <w:i/>
          <w:color w:val="000000"/>
          <w:spacing w:val="6"/>
          <w:vertAlign w:val="superscript"/>
        </w:rPr>
        <w:t xml:space="preserve"> </w:t>
      </w:r>
      <w:r>
        <w:rPr>
          <w:rFonts w:cs="Verdana" w:ascii="Verdana" w:hAnsi="Verdana"/>
          <w:i/>
          <w:color w:val="000000"/>
          <w:spacing w:val="6"/>
        </w:rPr>
        <w:t>In ognuno di noi vi è il cuore perverso e superbo: quello che agisce con inganno e che dice menzogne, e vi è pure l'uomo nuovo, il servo fedele. Il nostro programma di vita spirituale deve mirare a far tacere e allontanare il primo e a fortificare il secondo. « Cristo ci ha libe</w:t>
        <w:softHyphen/>
        <w:t>rati perché restassimo liberi; state dunque saldi e non lasciatevi imporre di nuovo il giogo della schiavitù » (Gal 5,1). « Chiunque commette il peccato è schiavo del peccato. Ora lo schiavo non resta per sempre nella casa, ma il figlio vi resta sem</w:t>
        <w:softHyphen/>
        <w:t xml:space="preserve">pre » (Giov </w:t>
      </w:r>
      <w:r>
        <w:rPr>
          <w:rFonts w:cs="Verdana" w:ascii="Verdana" w:hAnsi="Verdana"/>
          <w:i/>
          <w:color w:val="000000"/>
          <w:spacing w:val="4"/>
        </w:rPr>
        <w:t xml:space="preserve">8,34-35). </w:t>
      </w:r>
      <w:r>
        <w:rPr>
          <w:rFonts w:cs="Verdana" w:ascii="Verdana" w:hAnsi="Verdana"/>
          <w:i/>
          <w:color w:val="000000"/>
          <w:spacing w:val="6"/>
        </w:rPr>
        <w:t>Cerchiamo di applicare questo programma di vita anche alle nostre relazioni umane, evitando 1a familiarità delle persone depra</w:t>
        <w:softHyphen/>
        <w:t>vate, orgogliose e fraudolente e cercando la buona conversazione di coloro che aspirano alla santità. Coloro, poi, che sono costituiti in autorità e hanno responsa</w:t>
        <w:softHyphen/>
        <w:t>bilità verso i loro fratelli, cerchino di ispirare la loro condotta e fare le loro scelte secondo le sagge norme dettate dal salmo; sappiano lottare contro ogni genere di male e apprezzare il bene dovunque esso si manifesti, restando, con il loro comportamento, un incoraggiamento vivente per quanti lottano e soffrono per il trionfo della virtù. Coloro che amano la verità e la giustizia possano trovare nella condotta dei loro superiori un insegnamento costante e un modello di vita, come quello che Cristo ha offerto con la sua persona e la sua vita a tutti gli uomini.</w:t>
      </w:r>
      <w:r>
        <w:rPr>
          <w:rFonts w:cs="Verdana" w:ascii="Verdana" w:hAnsi="Verdana"/>
          <w:color w:val="000000"/>
          <w:spacing w:val="6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pacing w:val="6"/>
        </w:rPr>
        <w:t>(S. Rinaudo in “I salmi la preghiera di Cristo e della Chiesa”)</w:t>
      </w:r>
      <w:r>
        <w:rPr>
          <w:rFonts w:cs="Verdana" w:ascii="Verdana" w:hAnsi="Verdana"/>
          <w:color w:val="000000"/>
          <w:spacing w:val="6"/>
        </w:rPr>
        <w:t xml:space="preserve"> </w:t>
      </w:r>
    </w:p>
    <w:p>
      <w:pPr>
        <w:pStyle w:val="Normal"/>
        <w:ind w:right="-143" w:hanging="0"/>
        <w:jc w:val="center"/>
        <w:rPr>
          <w:rFonts w:ascii="Verdana" w:hAnsi="Verdana" w:cs="Verdana"/>
          <w:b/>
          <w:b/>
          <w:i/>
          <w:i/>
          <w:color w:val="000000"/>
          <w:spacing w:val="2"/>
        </w:rPr>
      </w:pPr>
      <w:r>
        <w:rPr>
          <w:rFonts w:cs="Verdana" w:ascii="Verdana" w:hAnsi="Verdana"/>
          <w:b/>
          <w:i/>
          <w:color w:val="000000"/>
          <w:spacing w:val="2"/>
        </w:rPr>
      </w:r>
    </w:p>
    <w:p>
      <w:pPr>
        <w:pStyle w:val="Normal"/>
        <w:ind w:right="-143" w:hanging="0"/>
        <w:jc w:val="center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Interventi e dialogo</w:t>
      </w:r>
    </w:p>
    <w:p>
      <w:pPr>
        <w:pStyle w:val="Normal"/>
        <w:ind w:right="-143" w:hanging="0"/>
        <w:jc w:val="center"/>
        <w:rPr>
          <w:rFonts w:ascii="Verdana" w:hAnsi="Verdana" w:cs="Verdana"/>
          <w:b/>
          <w:b/>
          <w:i/>
          <w:i/>
          <w:spacing w:val="2"/>
        </w:rPr>
      </w:pPr>
      <w:r>
        <w:rPr>
          <w:rFonts w:cs="Verdana" w:ascii="Verdana" w:hAnsi="Verdana"/>
          <w:b/>
          <w:i/>
          <w:spacing w:val="2"/>
        </w:rPr>
      </w:r>
    </w:p>
    <w:p>
      <w:pPr>
        <w:pStyle w:val="Normal"/>
        <w:ind w:right="-143" w:hanging="0"/>
        <w:jc w:val="center"/>
        <w:rPr>
          <w:rFonts w:ascii="Verdana" w:hAnsi="Verdana" w:cs="Verdana"/>
          <w:b/>
          <w:b/>
          <w:spacing w:val="2"/>
        </w:rPr>
      </w:pPr>
      <w:r>
        <w:rPr>
          <w:rFonts w:cs="Verdana" w:ascii="Verdana" w:hAnsi="Verdana"/>
          <w:b/>
          <w:spacing w:val="2"/>
        </w:rPr>
        <w:t>Preghiera finale</w:t>
      </w:r>
    </w:p>
    <w:p>
      <w:pPr>
        <w:pStyle w:val="Normal"/>
        <w:autoSpaceDE w:val="false"/>
        <w:rPr>
          <w:rFonts w:ascii="Verdana" w:hAnsi="Verdana" w:cs="Verdana"/>
          <w:b/>
          <w:b/>
          <w:iCs/>
          <w:color w:val="000000"/>
          <w:spacing w:val="2"/>
        </w:rPr>
      </w:pPr>
      <w:r>
        <w:rPr>
          <w:rFonts w:cs="Verdana" w:ascii="Verdana" w:hAnsi="Verdana"/>
          <w:b/>
          <w:iCs/>
          <w:color w:val="000000"/>
          <w:spacing w:val="2"/>
        </w:rPr>
      </w:r>
    </w:p>
    <w:p>
      <w:pPr>
        <w:pStyle w:val="Normal"/>
        <w:autoSpaceDE w:val="false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 xml:space="preserve">Padre Santo, concedimi di agire in perfetta integrità morale </w:t>
      </w:r>
    </w:p>
    <w:p>
      <w:pPr>
        <w:pStyle w:val="Normal"/>
        <w:autoSpaceDE w:val="false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e spinto sempre da un energi</w:t>
        <w:softHyphen/>
        <w:t>co impegno contro le ingiustizie.</w:t>
      </w:r>
    </w:p>
    <w:p>
      <w:pPr>
        <w:pStyle w:val="Normal"/>
        <w:autoSpaceDE w:val="false"/>
        <w:rPr/>
      </w:pPr>
      <w:r>
        <w:rPr>
          <w:rFonts w:cs="Verdana" w:ascii="Verdana" w:hAnsi="Verdana"/>
          <w:iCs/>
          <w:color w:val="000000"/>
        </w:rPr>
        <w:t>Fa che sia questa la mia vera politica in ogni campo e in ogni situazione:</w:t>
      </w:r>
    </w:p>
    <w:p>
      <w:pPr>
        <w:pStyle w:val="Normal"/>
        <w:autoSpaceDE w:val="false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personale, familiare e sociale.</w:t>
      </w:r>
    </w:p>
    <w:p>
      <w:pPr>
        <w:pStyle w:val="Normal"/>
        <w:autoSpaceDE w:val="false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Concedimi di iniziare le mie giornate secondo gli ideali di vita</w:t>
      </w:r>
    </w:p>
    <w:p>
      <w:pPr>
        <w:pStyle w:val="Normal"/>
        <w:autoSpaceDE w:val="false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di amore e di giustizia in relazione col prossimo.</w:t>
      </w:r>
    </w:p>
    <w:p>
      <w:pPr>
        <w:pStyle w:val="Normal"/>
        <w:autoSpaceDE w:val="false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Fa che prima di valutare ogni situazione sia attento e sereno</w:t>
      </w:r>
    </w:p>
    <w:p>
      <w:pPr>
        <w:pStyle w:val="Normal"/>
        <w:autoSpaceDE w:val="false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e poi giudicare con clemenza e misericordia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adre, fa che coloro che sono investiti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i qualche autorità e responsabilità verso i fratelli,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ano da te ispirati nella loro condot</w:t>
        <w:softHyphen/>
        <w:t xml:space="preserve">ta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 facciano le proprie scelte secondo la tua Legge,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ottando con</w:t>
        <w:softHyphen/>
        <w:t xml:space="preserve">tro ogni genere di male,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er essere di incoraggiamento per quanti lottano e soffrono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er il trionfo del bene.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men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851" w:right="9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46:00Z</dcterms:created>
  <dc:creator>Ventura </dc:creator>
  <dc:description/>
  <cp:keywords/>
  <dc:language>en-US</dc:language>
  <cp:lastModifiedBy>Ventura </cp:lastModifiedBy>
  <dcterms:modified xsi:type="dcterms:W3CDTF">2011-09-08T11:58:00Z</dcterms:modified>
  <cp:revision>4</cp:revision>
  <dc:subject/>
  <dc:title/>
</cp:coreProperties>
</file>