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 Salmi, la preghiera di Cristo e della Chiesa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Salmo 87 </w:t>
      </w:r>
      <w:r>
        <w:rPr>
          <w:rFonts w:cs="Verdana" w:ascii="Verdana" w:hAnsi="Verdana"/>
          <w:i/>
        </w:rPr>
        <w:t>“Liberaci dal male, Signore!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ere davanti a te, Signore, è tu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udere gli occhi del mio corpo, chiudere gli occhi della mia ani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restare immobile, silenzioso. Espormi a te che sei qui, esposto a m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ere presente a te, l'infinito pres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accetto di non sentire nulla, Signore, di non vedere nulla, di non comprendere nul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uotato di ogni idea, di ogni immagine, nella no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mi semplicemente per incontrarti senza ostaco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silenzio della fede, davanti a te, Sign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mo 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Dio della mia salvez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vanti a te grido giorno e no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unga fino a te la mia preghie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di l'orecchio al mio l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sono colmo di sventu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ia vita è vicina alla tomb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annoverato tra quelli che scendono nella fos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come un morto ormai privo di for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tra i morti il mio giacigl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come gli uccisi stesi nel sepolc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quali tu non conservi il ricord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la tua mano ha abbandon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i gettato nella fossa profond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tenebre e nell'ombra di mo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a su di me il tuo sdeg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n tutti i tuoi flutti mi sommerg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i allontanato da me i miei compag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i reso per loro un orr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prigioniero senza scamp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onsumano i miei occhi nel pat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o il giorno ti chiam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verso di te protendo le mie ma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 forse prodigi per i morti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sorgono le ombre a darti lod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elebra forse la tua bontà nel sepolc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ua fedeltà negli infer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e tenebre si conoscono forse i tuoi prodig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ua giustizia nel paese dell'obli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io a te, Signore, grido aiu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 mattino giunge a te la mia preghi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, Signore, mi resping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mi nascondi il tuo volt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infelice e morente dall'infanz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sfinito, oppresso dai tuoi terr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pra di me è passata la tua i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oi spaventi mi hanno annient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circondano come acqua tutto il gior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insieme mi avvolg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i allontanato da me amici e conosc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sono compagne solo le tenebr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ausa per la riflessione in silenzio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vogliamo a questo punto tentare di ammorbidire questa sup</w:t>
        <w:softHyphen/>
        <w:t>plica con troppo facili riletture cristiane. Esso conserva intatto un suo senso e valore. Il Sal 87 è, infatti, un invito a vivere senza falsi pudori le proprie crisi, a esporle con sincerità totale anche al Dio ritenuto assente e sordo, come hanno fatto Giobbe e Geremia. Il poeta del Sal 87 è nemico di tutti i superficiali che non sentono mai il peso della vita perché sono ottusamente sereni. G. Bernanos iro</w:t>
        <w:softHyphen/>
        <w:t>nizzava su quei cristiani che «sono capaci di installarsi comoda</w:t>
        <w:softHyphen/>
        <w:t>mente persino sotto la croce di Cristo». Nel Sal 87, pur nella percezione del mistero dell'agire divino, pur nella scoperta dello scandalo accecante del dolore, c'è un filo di at</w:t>
        <w:softHyphen/>
        <w:t>tesa. Attesa di Dio cui si indirizza un ultimo, drammatico Sos. È per questo che la fede del salmista non è morta; è questa la sua sal</w:t>
        <w:softHyphen/>
        <w:t>vezza. Scriveva Luigi Santucci in una deliziosa miniparabola: «La paura picchiò alla porta. La fede andò ad aprire. Non c'era nessu</w:t>
        <w:softHyphen/>
        <w:t>no». Il Sal 87 è anche una (per ora delusa) attesa della vicinanza del fratello, dell'amico nel dolore, ma soprattutto di Dio. An</w:t>
        <w:softHyphen/>
        <w:t>che noi raccogliamo il dolore segreto di questo anonimo israelita e di tutti i sofferenti di tutte le terre e di tutti i tempi e preghiamo con le parole di una supplica giudaica, opera di un ignoto autore medievale: «Dalle porte del cielo guarda, o Dio, chi si prostra in gi</w:t>
        <w:softHyphen/>
        <w:t>nocchio al tuo cospetto e in tè riversa la sua amara preghiera. Guar</w:t>
        <w:softHyphen/>
        <w:t>da chi non trova più forza nel suo vigore mentre il cuore gli viene meno. La sua preghiera accogli come una libagione o un olocausto o come un sacrificio»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(G. Ravasi – in “I Salm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lmo 87 (cfr. S. Carrarini</w:t>
      </w:r>
      <w:r>
        <w:rPr>
          <w:rFonts w:cs="Verdana" w:ascii="Verdana" w:hAnsi="Verdana"/>
          <w:b/>
          <w:i/>
        </w:rPr>
        <w:t>) Resp. Miserere mei, Domine! Miserere mei, Domine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gnore, Dio della vit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lvezza e speranza dei morent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i brevi momenti di lucidità che il ma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cora mi lascia ti grid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tta la mia angosc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coltami, Dio di misericordi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coltami se hai un po' di compassione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bbi pietà di questo fragile uomo, salvam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o, se ti è possibile perché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all'estremo delle forz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ricoverato in un'asettic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anza di un moderno ghett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'ospedale ad attendere e invocare la mor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a i dolori del corpo e dello spirit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il sollievo di un po' di morfin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mio è un male incurabile!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mio destino è segnato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prigioniero di un corpo malat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e odio e non voglio guardar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io perfino la luce!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volevo accettarlo all'inizi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 aggrappavo con tutte le forz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e false speranze di tutti: analis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e, interventi interminabili, attese dell'esi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esso l'illusione è finita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vo guardare in faccia la mort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 voglia di distruggere tutt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stroncare gli affetti e i progett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maledire chi è sano e conte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, Signore, ma perché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proprio a me, proprio adesso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è giusto, non voglio!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'angoscia mi sbriciola l'anima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come tarlo mi rode il cervell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asta! Non ne posso più!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 voglia di farla fini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 bisogno di urlar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piangere d'imprecare con tutte 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ze per sfogare questo cupo torme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atiscimi, Dio, perdonam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badare alle mie vuote parol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 che conosci i segreti del cuor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 te mi sento a mio agio perché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 che capisci e rincuori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 gli altri mi metto la maschera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ll'uomo che ha ancora fiducia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 ormai sono rare le visit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pochi sopportano il pes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uardare in faccia la mor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solitudine è diventata una pace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 amico perfino il silenzio perché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o imparato a conviver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 gli incubi e le angosce notturn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a piangere di nascosto da tut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devo morire, Signore?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sciare i miei car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li amici e tanti progetti incompiuti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assurdo stroncare una vita non ancora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ienamente vissut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 in fondo è il buio che temo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mistero ch'è oltre la mort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e dono più grande del vivere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ll'amare e gioire con altr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progettare e costruire il futuro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 attese oltre la vita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 gioie nel mondo dei morti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ale fede a illuminare le tombe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ssuno è tornato a parlarne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garantire le antiche promess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sa serve pregarti, invocarti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tivare speranze e illusioni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rve solo ad accrescere il vuoto dell'abiss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ho spalancato davanti pront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d inghiottirmi per semp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o che sei il Dio della vita e la pac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è il premio promess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 allora perché non mi salvi?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ché non mi mandi una luc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rischiarare questa crisi di fede?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 sento lontano, nemico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ensibile e freddo tirann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no solo in faccia alla morte!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mpre solo in realtà sono stat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 da quando ho iniziato a capir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mia vita è stata segnata da violenze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lori, paure e una serie continua di sbagl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e ho pagato ben oltre il dovut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nessuno a fermare la corsa!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ra muoio nel fiore degli anni con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'anima e il corpo marchiati da quel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le che tutti atterrisc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compagni ho deliri e ossessioni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mi ghignano dalle porte e dai mur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 hai distrutto, Signore, e umiliato,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bbandonato in balia del dolor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naufrago senza speranz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 hai rubato il sonno e la pac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a amica mi resta la mor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Questo salmo, con la sua infinita tristezza, si applica al Cristo più che a qualunque uomo, oppresso sulla terra da colpe e da sof</w:t>
        <w:softHyphen/>
        <w:t>ferenze. Cristo “ha percorso tutto il cammino dell'essere colpevole, fino alla fine... Quella caduta dell'uomo nel nulla, determinata con la ribellione a Dio, e in cui alla creatura non rimanevano se non sfacelo e disperazione, egli l'ha vissuta a grado a grado nel</w:t>
      </w:r>
      <w:r>
        <w:rPr>
          <w:rFonts w:cs="Verdana" w:ascii="Verdana" w:hAnsi="Verdana"/>
          <w:color w:val="000000"/>
        </w:rPr>
        <w:t>l'amore di uno spinto vigilante, di una volontà libera e di un cuore sensibile. L'annichilimento è tanto profondo quanto più grande è colui che ne è colpito. Nessuno e morto così come è morto Cristo, perché egli era la stessa Vita. Nessuno è stato colpito per il peccato come lui. Nessuno ha sperimentato la caduta nel perfido nulla come lui - fino a quella tremenda realtà che si cela dietro le parole: “Dio mio, Dio mio, perché mi hai abbandonato?” - perché egli era il Figlio di Dio. “Egli è stato realmente annientato</w:t>
      </w:r>
      <w:r>
        <w:rPr>
          <w:rFonts w:cs="Verdana" w:ascii="Verdana" w:hAnsi="Verdana"/>
          <w:i/>
          <w:color w:val="000000"/>
        </w:rPr>
        <w:t>.</w:t>
      </w:r>
      <w:r>
        <w:rPr>
          <w:rFonts w:cs="Verdana" w:ascii="Verdana" w:hAnsi="Verdana"/>
          <w:color w:val="000000"/>
        </w:rPr>
        <w:t xml:space="preserve"> Ha dovuto soccombere pur tanto giovane. La sua opera gli fu troncata nel momento in cui sarebbe dovuta fiorire. I suoi amici gli furono tolti, il suo onore distrutto... Non aveva più nulla. Non era più nulla: “un verme, e non un uomo”. Così, in un senso impensabile, egli “discese agli inferi”, che sono il regno in cui domina il nulla perverso. Non sola</w:t>
        <w:softHyphen/>
        <w:t>mente per frangere i vincoli - anche questo, ma unicamente dopo di averlo fatto in un'altra tremenda maniera, che a pena si può intravedere. “Ivi il Figlio infinitamente amato dall'eterno Padre toccò l'a</w:t>
        <w:softHyphen/>
        <w:t xml:space="preserve">bisso assoluto, il fondo del male, andando avanti fino a quel nulla, dal quale sarebbe dovuta sorgere la nuova creazione: la </w:t>
      </w:r>
      <w:r>
        <w:rPr>
          <w:rFonts w:cs="Verdana" w:ascii="Verdana" w:hAnsi="Verdana"/>
          <w:i/>
          <w:color w:val="000000"/>
        </w:rPr>
        <w:t xml:space="preserve">re- creatio, </w:t>
      </w:r>
      <w:r>
        <w:rPr>
          <w:rFonts w:cs="Verdana" w:ascii="Verdana" w:hAnsi="Verdana"/>
          <w:color w:val="000000"/>
        </w:rPr>
        <w:t>come dicono gli antichi; la ri-creazione all'uomo nuovo, al nuovo cielo e alla nuova terra. “Cristo pendente sul patibolo - nessuno mai potrà concepire come ciò fosse. Si principia ad averne un'idea nella misura in cui si diviene cristiani e s'impara ad amare il Signore... Come cessasse ogni azione, ogni lavoro, ogni lotta. Come non ci fosse nessuna via di scampo, nessuna riserva, ma tutto, corpo e cuore e spirito, fosse immolato in una fiamma di patimento infinito che tutto investiva, votato a un giudizio sulla colpa assunta come propria colpa, che proseguiva senza soluzione, fino alla morte... Là egli toccava quel fondo, da cui l'onnipotenza dell'amore strappava la nuova crea</w:t>
        <w:softHyphen/>
        <w:t>zione. “... Da che il Signore è morto, questo appartiene alla realtà, e dal momento che è così, tutto è mutato: noi ne viviamo nella misura in cui realmente viviamo al cospetto di Dio”  Ora, per noi, l'aldilà significa vivere al cospetto di Dio, nella pienezza della sua vita; perciò non è più la morte che ci spaventa, ma unicamente ciò che può ostacolare il nostro ritorno a Dio attra</w:t>
        <w:softHyphen/>
        <w:t xml:space="preserve">verso alla morte, e cioè il peccato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R. Guardini , “Il Signore”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Chiesi a Dio di essere forte per eseguire progetti grandio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egli mi rese debole per conservarmi nell’umil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ndai a Dio che mi desse la salute per realizzare grandi impre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egli mi ha dato il dolore per comprenderle megl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domandai la ricchezza per possedere tutto e mi ha lasciato povero per non essere ego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domandai il potere perché gli uomini avessero bisogno di m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egli mi ha dato l’umiliazione perché io avessi bisogno di l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ndai a Dio tutto per godere della vita e mi ha lasciato la vi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io potessi essere contento perché io potessi essere contento di tu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non ho ricevuto niente di quello che chiedev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mi hai dato tutto quello di cui avevo bisogno e quasi contro la mia volon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reghiere che non feci furono esaudite.</w:t>
      </w:r>
    </w:p>
    <w:p>
      <w:pPr>
        <w:pStyle w:val="Normal"/>
        <w:rPr/>
      </w:pPr>
      <w:r>
        <w:rPr>
          <w:rFonts w:cs="Verdana" w:ascii="Verdana" w:hAnsi="Verdana"/>
        </w:rPr>
        <w:t xml:space="preserve">Sii lodato, o mio Signore: fra tutti gli uomini nessuno possiede più di quello che ho io!” </w:t>
      </w:r>
      <w:r>
        <w:rPr>
          <w:rFonts w:cs="Verdana" w:ascii="Verdana" w:hAnsi="Verdana"/>
          <w:b/>
        </w:rPr>
        <w:t>(Preghiera di uno atleta  paralizzat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3:00Z</dcterms:created>
  <dc:creator>Ventura </dc:creator>
  <dc:description/>
  <cp:keywords/>
  <dc:language>en-US</dc:language>
  <cp:lastModifiedBy>Ventura </cp:lastModifiedBy>
  <dcterms:modified xsi:type="dcterms:W3CDTF">2011-09-08T10:43:00Z</dcterms:modified>
  <cp:revision>2</cp:revision>
  <dc:subject/>
  <dc:title/>
</cp:coreProperties>
</file>