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4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rocchia Regina Pacis – Gel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“</w:t>
      </w:r>
      <w:r>
        <w:rPr>
          <w:rFonts w:cs="Verdana" w:ascii="Verdana" w:hAnsi="Verdana"/>
          <w:b w:val="false"/>
          <w:sz w:val="20"/>
        </w:rPr>
        <w:t>I Salmi, la preghiera di Cristo e della Chiesa”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Salmo 50 </w:t>
      </w:r>
      <w:r>
        <w:rPr>
          <w:rFonts w:cs="Verdana" w:ascii="Verdana" w:hAnsi="Verdana"/>
          <w:i/>
        </w:rPr>
        <w:t>“Il mio peccato mi sta sempre dinanzi 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reghiera iniziale</w:t>
      </w:r>
    </w:p>
    <w:p>
      <w:pPr>
        <w:pStyle w:val="Heading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Vieni dunque, Signore Gesù, cerca il tuo servo, cerca la tua pecorella sposs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ni, pastore, cerca  come cercava le pecore Giuseppe.</w:t>
      </w:r>
    </w:p>
    <w:p>
      <w:pPr>
        <w:pStyle w:val="Normal"/>
        <w:rPr/>
      </w:pPr>
      <w:r>
        <w:rPr>
          <w:rFonts w:cs="Verdana" w:ascii="Verdana" w:hAnsi="Verdana"/>
        </w:rPr>
        <w:t>E’ andata errando la tua pecora finché tu indugiavi, finché tu ti intrattenevi sui mo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scia stare le novantanove pecore e vieni a cercare quell’una che è andata erran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ni senza cani, vieni senza rudi salariati, vieni senza il mercenar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non sa passare attraverso la por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ni senza aiutante, senza intermediari, che già da tanto tempo sto aspettando la tua venu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 che stai per venire, se è vero che non ho scordato i tuoi comandame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ni senza bastone; con amore invece e con atteggiamento di clemenza”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S. Ambrogio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almo 50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età di me, o Dio, secondo la tua misericordi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a tua grande bontà cancella il mio pecc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vami da tutte le mie colp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dami dal mio pecc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onosco la mia colp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mio peccato mi sta sempre dinanz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o di te, contro te solo ho peccato,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llo che è male ai tuoi occhi, io l'ho fatt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iò sei giusto quando parl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tto nel tuo giudiz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cco, nella colpa sono stato gener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peccato mi ha concepito mia mad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tu vuoi la sincerità del cuo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ell'intimo m'insegni la sapie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ificami con issopo e sarò mond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vami e sarò più bianco della ne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mmi sentire gioia e letiz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ulteranno le ossa che hai spezz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ogli lo sguardo dai miei pecca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ncella tutte le mie colp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ea in me, o Dio, un cuore pu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nnova in me uno spirito sal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respingermi dalla tua presen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on privarmi del tuo santo spiri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ndimi la gioia di essere salv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stieni in me un animo genero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egnerò agli erranti le tue v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 peccatori a te ritorneran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berami dal sangue, Dio, Dio mia salvezz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mia lingua esalterà la tua giustiz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, apri le mie labb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a mia bocca proclami la tua lod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ché non gradisci il sacrifici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, se offro olocausti, non li accet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o spirito contrito è sacrificio a D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cuore affranto e umili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o, tu non disprezz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tuo amore fa grazia a Sio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alza le mura di Gerusalem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ora gradirai i sacrifici prescrit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olocausto e l’intera oblazi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ora immoleranno vittime sopra il tuo alt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i Dio</w:t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ausa per la riflessione in silenzio</w:t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desione entusiastica della comunità cristiana a questo celebre Salmo può essere riassunta nelle parole di Charles de Foucauld: «Grazie, mio Dio, per averci dato questa divina preghiera del </w:t>
      </w:r>
      <w:r>
        <w:rPr>
          <w:rFonts w:cs="Verdana" w:ascii="Verdana" w:hAnsi="Verdana"/>
          <w:i/>
        </w:rPr>
        <w:t>Mi</w:t>
        <w:softHyphen/>
        <w:t>serere</w:t>
      </w:r>
      <w:r>
        <w:rPr>
          <w:rFonts w:cs="Verdana" w:ascii="Verdana" w:hAnsi="Verdana"/>
        </w:rPr>
        <w:t xml:space="preserve"> che è la nostra preghiera quotidiana... Essa racchiude il com</w:t>
        <w:softHyphen/>
        <w:t>pendio di ogni nostra preghiera: adorazione, amore, offerta, rin</w:t>
        <w:softHyphen/>
        <w:t>graziamento, pentimento, domanda. Essa parte dalla considerazio</w:t>
        <w:softHyphen/>
        <w:t xml:space="preserve">ne di noi stessi e della vista dei nostri peccati e sale sino alla contemplazione di Dio passando attraverso il prossimo e pregando per la conversione di tutti gli uomini». Il Salmo 50 è la supplica penitenziale più celebrata, più amata, più studiata. E stato l'ossatura ideale delle </w:t>
      </w:r>
      <w:r>
        <w:rPr>
          <w:rFonts w:cs="Verdana" w:ascii="Verdana" w:hAnsi="Verdana"/>
          <w:i/>
        </w:rPr>
        <w:t>Confessioni</w:t>
      </w:r>
      <w:r>
        <w:rPr>
          <w:rFonts w:cs="Verdana" w:ascii="Verdana" w:hAnsi="Verdana"/>
        </w:rPr>
        <w:t xml:space="preserve"> di Agostino, è stato commentato da Lutero in pagine altissime, era il canto di Giovanna d'Arco, è stato meditato da moltissimi Padri della Chie</w:t>
        <w:softHyphen/>
        <w:t xml:space="preserve">sa, musicato da Bach, Luili, Donizetti, Honegger e altri ancora, ad esso Rouault ha dedicato 58 incisioni tra il 1917 il 1927.. Il titolo dato dalla tradizione giudaica al testo non ha esitazioni: «Salmo di Davide. Quando andò da lui il profeta Natan perché egli era andato con Betsabea». La supplica sarebbe, quindi, nata dal pentimento di Davide adultero e omicida davanti alla denunzia di Natan (2Sam 11-12).  Costruito su una trama molto accurata, il </w:t>
      </w:r>
      <w:r>
        <w:rPr>
          <w:rFonts w:cs="Verdana" w:ascii="Verdana" w:hAnsi="Verdana"/>
          <w:i/>
        </w:rPr>
        <w:t>Miserere</w:t>
      </w:r>
      <w:r>
        <w:rPr>
          <w:rFonts w:cs="Verdana" w:ascii="Verdana" w:hAnsi="Verdana"/>
        </w:rPr>
        <w:t xml:space="preserve"> traccia in</w:t>
        <w:softHyphen/>
        <w:t>nanzitutto le frontiere della regione oscura del peccato (w. 3-11). Se l'uomo confessa il suo peccato, la giustizia salvifica di Dio riesce a purificare anche una creatura così radicalmente peccatrice com'è l'uomo. Il v, 7, usato come testo classico nella dottrina del peccato originale («nella colpa sono stato generato, peccatore mi ha con</w:t>
        <w:softHyphen/>
        <w:t>cepito mia madre»), è appunto una dichiarazione sui limiti radi</w:t>
        <w:softHyphen/>
        <w:t>cali della creatura umana. Significativa è la definizione del pecca</w:t>
        <w:softHyphen/>
        <w:t xml:space="preserve">to attraverso il lessico dei primi versetti (w. 3-5). Tre sono i vocaboli ebraici usati. Il primo è </w:t>
      </w:r>
      <w:r>
        <w:rPr>
          <w:rFonts w:cs="Verdana" w:ascii="Verdana" w:hAnsi="Verdana"/>
          <w:i/>
        </w:rPr>
        <w:t>batta',</w:t>
      </w:r>
      <w:r>
        <w:rPr>
          <w:rFonts w:cs="Verdana" w:ascii="Verdana" w:hAnsi="Verdana"/>
        </w:rPr>
        <w:t xml:space="preserve"> letteralmente «mancare il bersaglio»: il peccato è un'aberrazione che ci porta lon</w:t>
        <w:softHyphen/>
        <w:t xml:space="preserve">tano da Dio e dal prossimo. E una relazione che si infrange, è una meta luminosa che si allontana. II secondo termine è </w:t>
      </w:r>
      <w:r>
        <w:rPr>
          <w:rFonts w:cs="Verdana" w:ascii="Verdana" w:hAnsi="Verdana"/>
          <w:i/>
        </w:rPr>
        <w:t>'awòn</w:t>
      </w:r>
      <w:r>
        <w:rPr>
          <w:rFonts w:cs="Verdana" w:ascii="Verdana" w:hAnsi="Verdana"/>
        </w:rPr>
        <w:t xml:space="preserve"> e sup</w:t>
        <w:softHyphen/>
        <w:t>pone simbolicamente un «torcere», un «curvare»; riproduce quin</w:t>
        <w:softHyphen/>
        <w:t>di l'impressione di una deviazione tortuosa, è «l'inversione di ciò che è bene, la distorsione e la frattura di ciò che è diritto, la cari</w:t>
        <w:softHyphen/>
        <w:t>catura di ciò che è bello», come scriveva un commentatore del Sal</w:t>
        <w:softHyphen/>
        <w:t xml:space="preserve">terio, E. Delitzsch. Proprio per questa duplice dimensione spaziale di </w:t>
      </w:r>
      <w:r>
        <w:rPr>
          <w:rFonts w:cs="Verdana" w:ascii="Verdana" w:hAnsi="Verdana"/>
          <w:i/>
        </w:rPr>
        <w:t>batta'</w:t>
      </w:r>
      <w:r>
        <w:rPr>
          <w:rFonts w:cs="Verdana" w:ascii="Verdana" w:hAnsi="Verdana"/>
        </w:rPr>
        <w:t xml:space="preserve"> e di </w:t>
      </w:r>
      <w:r>
        <w:rPr>
          <w:rFonts w:cs="Verdana" w:ascii="Verdana" w:hAnsi="Verdana"/>
          <w:i/>
        </w:rPr>
        <w:t>'awòn</w:t>
      </w:r>
      <w:r>
        <w:rPr>
          <w:rFonts w:cs="Verdana" w:ascii="Verdana" w:hAnsi="Verdana"/>
        </w:rPr>
        <w:t xml:space="preserve"> la conversione del peccatore è dipinta nella Bibbia come un «ritorno» (</w:t>
      </w:r>
      <w:r>
        <w:rPr>
          <w:rFonts w:cs="Verdana" w:ascii="Verdana" w:hAnsi="Verdana"/>
          <w:i/>
        </w:rPr>
        <w:t>shùb),</w:t>
      </w:r>
      <w:r>
        <w:rPr>
          <w:rFonts w:cs="Verdana" w:ascii="Verdana" w:hAnsi="Verdana"/>
        </w:rPr>
        <w:t xml:space="preserve"> una correzione di rotta. La conversione com</w:t>
        <w:softHyphen/>
        <w:t>porta una decisione personale che elìde quella negativa dell'«allontanamento» da Dio (esemplare in questo senso è la trama della parabola del figlio prodigo di Le 15). Il terzo vocabolo del pecca</w:t>
        <w:softHyphen/>
        <w:t xml:space="preserve">to è </w:t>
      </w:r>
      <w:r>
        <w:rPr>
          <w:rFonts w:cs="Verdana" w:ascii="Verdana" w:hAnsi="Verdana"/>
          <w:i/>
        </w:rPr>
        <w:t>pesha';</w:t>
      </w:r>
      <w:r>
        <w:rPr>
          <w:rFonts w:cs="Verdana" w:ascii="Verdana" w:hAnsi="Verdana"/>
        </w:rPr>
        <w:t xml:space="preserve"> esso esprime la «ribellione» del vassallo nei confronti del sovrano, marca quindi la rivolta dell'uomo, «titano nano» (come diceva lo scrittore francese v. Hugo), nei confronti del Signore e del suo progetto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G. Ravasi in “I Salmi”)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'uomo è situato fin dall'inizio della sua esistenza nella regio</w:t>
        <w:softHyphen/>
        <w:t>ne tenebrosa del peccato. Il peccato è un'aberrazione che ci con</w:t>
        <w:softHyphen/>
        <w:t>duce lontano da Dio, meta fondamentale delle nostre relazioni, e per conseguenza, anche dal prossimo; il peccato è una deviazione tortuosa dalla retta via, è l'inversione, la distorsione, la deforma</w:t>
        <w:softHyphen/>
        <w:t>zione del bene e del male. E la ribellione del suddito nei confronti del sovrano, e quindi un'aperta sfida rivolta a Dio e al suo proget</w:t>
        <w:softHyphen/>
        <w:t xml:space="preserve">to per la storia umana. Se l'uomo. però, confessa il suo peccato, la giustizia salvifica di Dio è pronta a purificarlo radicalmente; attraverso la confessione delle colpe si apre per l'uomo un orizzonte di luce in cui Dio è all'opera. Il perdono divino che cancella, lava, monda il peccatore, giunge perfino a trasformarlo in una nuova creatura che ha spinto, lingua, labbra e cuore trasfigurati. Anche se i nostri peccati fossero neri come la notte, la misericordia divina è più forte della nostra miseria. 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(Giovanni Paolo II)</w:t>
      </w:r>
    </w:p>
    <w:p>
      <w:pPr>
        <w:pStyle w:val="Normal"/>
        <w:tabs>
          <w:tab w:val="clear" w:pos="708"/>
          <w:tab w:val="left" w:pos="4820" w:leader="none"/>
        </w:tabs>
        <w:ind w:right="-223" w:hanging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right="-223" w:hanging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</w:rPr>
        <w:t xml:space="preserve">Dall'ingiustizia che offende l'uomo </w:t>
      </w:r>
      <w:r>
        <w:rPr>
          <w:rFonts w:cs="Verdana" w:ascii="Verdana" w:hAnsi="Verdana"/>
          <w:b w:val="false"/>
          <w:sz w:val="20"/>
        </w:rPr>
        <w:t xml:space="preserve">Liberaci, Signor! </w:t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</w:rPr>
        <w:t xml:space="preserve">Dalla violenza e dalla guerra </w:t>
      </w:r>
      <w:r>
        <w:rPr>
          <w:rFonts w:cs="Verdana" w:ascii="Verdana" w:hAnsi="Verdana"/>
          <w:b w:val="false"/>
          <w:sz w:val="20"/>
        </w:rPr>
        <w:t xml:space="preserve">Liberaci, Signor! </w:t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</w:rPr>
        <w:t xml:space="preserve">Dalla paura che l'opprime </w:t>
      </w:r>
      <w:r>
        <w:rPr>
          <w:rFonts w:cs="Verdana" w:ascii="Verdana" w:hAnsi="Verdana"/>
          <w:b w:val="false"/>
          <w:sz w:val="20"/>
        </w:rPr>
        <w:t xml:space="preserve">Liberaci, Signor! 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fame e dall'ignoranza </w:t>
      </w:r>
      <w:r>
        <w:rPr>
          <w:rFonts w:cs="Verdana" w:ascii="Verdana" w:hAnsi="Verdana"/>
          <w:b w:val="false"/>
          <w:sz w:val="20"/>
        </w:rPr>
        <w:t>Liberaci, Signor!</w:t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</w:rPr>
        <w:t xml:space="preserve">Rendici capaci di amare </w:t>
      </w:r>
      <w:r>
        <w:rPr>
          <w:rFonts w:cs="Verdana" w:ascii="Verdana" w:hAnsi="Verdana"/>
          <w:b w:val="false"/>
          <w:sz w:val="20"/>
        </w:rPr>
        <w:t xml:space="preserve">Ti preghiamo, ascoltaci! </w:t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</w:rPr>
        <w:t xml:space="preserve">Dacci la gioia che viene da te </w:t>
      </w:r>
      <w:r>
        <w:rPr>
          <w:rFonts w:cs="Verdana" w:ascii="Verdana" w:hAnsi="Verdana"/>
          <w:b w:val="false"/>
          <w:sz w:val="20"/>
        </w:rPr>
        <w:t xml:space="preserve">Ti preghiamo, ascoltaci! </w:t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</w:rPr>
        <w:t xml:space="preserve">Tieni per mano i nostri amici </w:t>
      </w:r>
      <w:r>
        <w:rPr>
          <w:rFonts w:cs="Verdana" w:ascii="Verdana" w:hAnsi="Verdana"/>
          <w:b w:val="false"/>
          <w:sz w:val="20"/>
        </w:rPr>
        <w:t xml:space="preserve">Ti preghiamo, ascoltaci! 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i la pace ai perseguitati </w:t>
      </w:r>
      <w:r>
        <w:rPr>
          <w:rFonts w:cs="Verdana" w:ascii="Verdana" w:hAnsi="Verdana"/>
          <w:b w:val="false"/>
          <w:sz w:val="20"/>
        </w:rPr>
        <w:t>Ti preghiamo, ascoltaci!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gli intolleranti e dei razzisti </w:t>
      </w:r>
      <w:r>
        <w:rPr>
          <w:rFonts w:cs="Verdana" w:ascii="Verdana" w:hAnsi="Verdana"/>
          <w:b w:val="false"/>
          <w:sz w:val="20"/>
        </w:rPr>
        <w:t>O Signore, pietà!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chi non conosce il suo vicino </w:t>
      </w:r>
      <w:r>
        <w:rPr>
          <w:rFonts w:cs="Verdana" w:ascii="Verdana" w:hAnsi="Verdana"/>
          <w:b w:val="false"/>
          <w:sz w:val="20"/>
        </w:rPr>
        <w:t>O Signore, pietà!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chi vuoi capire senza amare </w:t>
      </w:r>
      <w:r>
        <w:rPr>
          <w:rFonts w:cs="Verdana" w:ascii="Verdana" w:hAnsi="Verdana"/>
          <w:b w:val="false"/>
          <w:sz w:val="20"/>
        </w:rPr>
        <w:t>O Signore, pietà!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chi si vuoi salvare da solo </w:t>
      </w:r>
      <w:r>
        <w:rPr>
          <w:rFonts w:cs="Verdana" w:ascii="Verdana" w:hAnsi="Verdana"/>
          <w:b w:val="false"/>
          <w:sz w:val="20"/>
        </w:rPr>
        <w:t>O Signore pietà</w:t>
      </w:r>
    </w:p>
    <w:p>
      <w:pPr>
        <w:pStyle w:val="Heading2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lpa di un così grande uomo deve farci misurare la nostra debolezza per non desiderare quello che Dio ci proibisce. Davide vide la don</w:t>
        <w:softHyphen/>
        <w:t>na da lontano, ma il desiderio era vicino. Quello che egli vedeva era lontano, quello che lo fece smarrire era in lui. Il peccato è dentro di te, quando ne sei dilettato, regna se ad esso accon</w:t>
        <w:softHyphen/>
        <w:t>senti. Bisogna dominarlo per non divenirne schia</w:t>
        <w:softHyphen/>
        <w:t>vi. Non puoi stare tranquillo quando il cuore è la sede della concupiscenza. Potresti rispondermi: io sono forte. Sei forse più forte di Davide? Abbiamo visto quello che dobbiamo evitare, ascoltiamo ora come imitare Davide se cadessi</w:t>
        <w:softHyphen/>
        <w:t>mo in peccato. Perché molti vogliono cadere co</w:t>
        <w:softHyphen/>
        <w:t>me Davide, ma non vogliono risorgere come lui. Non ci è offerto certamente l'esempio della sua caduta, ma l'esempio del suo risorgere. Sta at</w:t>
        <w:softHyphen/>
        <w:t>tento a non cadere. La caduta dei grandi non deve far la gioia dei piccoli, ma ispirare loro timore. E questo lo sco</w:t>
        <w:softHyphen/>
        <w:t>po di questa storia; per questo il salmo è stato scritto, per questo spesso è letto e cantato nella Chiesa. Coloro che non sono caduti, lo ascoltino per non cadere, coloro che sono caduti lo ascolti</w:t>
        <w:softHyphen/>
        <w:t>no per risorgere. La colpa di un uomo così gran</w:t>
        <w:softHyphen/>
        <w:t>de non è passata sotto silenzio, anzi, è annunziata nella Chiesa. La odano coloro che ascolta</w:t>
        <w:softHyphen/>
        <w:t>no male cercando per sé una difesa ai loro pec</w:t>
        <w:softHyphen/>
        <w:t>cati invece di trovarvi uno stimolo per evitarli. Dicono a se stessi: Se lo ha fatto Davide, per</w:t>
        <w:softHyphen/>
        <w:t>ché non posso farlo anch'io? Ne consegue che l'uomo che pecca, perché Davide peccò, fa peg</w:t>
        <w:softHyphen/>
        <w:t>gio di ciò che fece Davide. Voglio spiegarmi più chiaramente. Davide non si era proposto di se</w:t>
        <w:softHyphen/>
        <w:t>guire l'esempio di nessuno, come pretendi di fa</w:t>
        <w:softHyphen/>
        <w:t>re tu: era caduto nella debolezza della concupi</w:t>
        <w:softHyphen/>
        <w:t>scenza senza coprirla con il velo della santità. Tu, invece d'imitare la sua santità, ne imiti la caduta. Ami in Davide quello che egli stesso de</w:t>
        <w:softHyphen/>
        <w:t>testa. Non ascolti la parola di Dio per fare quel</w:t>
        <w:softHyphen/>
        <w:t xml:space="preserve">lo che piace a Dio. Davide non ha fatto così. La parola del profeta non l'ha fatto cadere ma l'ha riportato sulla retta v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(S. Agostino in “I salmi”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6"/>
        <w:rPr/>
      </w:pPr>
      <w:r>
        <w:rPr>
          <w:rFonts w:cs="Verdana" w:ascii="Verdana" w:hAnsi="Verdana"/>
          <w:sz w:val="20"/>
        </w:rPr>
        <w:t xml:space="preserve">Salmo 61 </w:t>
      </w:r>
      <w:r>
        <w:rPr>
          <w:rFonts w:cs="Verdana" w:ascii="Verdana" w:hAnsi="Verdana"/>
          <w:i/>
          <w:sz w:val="20"/>
        </w:rPr>
        <w:t>Resp. Vorrei gridare al mondo che cosa sei per me. Vorrei gridare al mondo che cosa fai per m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in Dio trova pace il mio cuore, in lui solo la mia fiduc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Dio è appoggio sicuro, un rifugio nei tempi di pro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ve cerchi la pace, o mio cuore, un ancoraggio a non perder speranza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infuria la tempesta del male cerca Dio e in dono l'avra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mia forza e speranza è Dio, l'ancoraggio e il porto d'approd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lui pongo la mia fiducia, a lui confido gli affanni del cu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caduchi i poteri dell'uomo, sono fumo i proget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e imprese decantati con grande arroganza; solo Dio da consistenza alla vi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la Parola rimane in eterno e lo Spirito che la incide nei cuor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Dio è premio e promessa di un compimento oltre la mor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in Dio trova pace il mio cuore, in lui solo la mia fiduci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Dio è appoggio sicuro, un rifugio nei tempi di prova.</w:t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Interventi e dialog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fin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nore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nel sacrificio di Gesù Cristo hai redento il mondo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bbi pietà di noi peccatori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cella le nostre colpe e rendici la gioia di essere salvati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ffinché ti possiamo ringraziare in eterno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e acclamare esultanti la tua lode.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6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1:00Z</dcterms:created>
  <dc:creator>Ventura </dc:creator>
  <dc:description/>
  <cp:keywords/>
  <dc:language>en-US</dc:language>
  <cp:lastModifiedBy>Ventura </cp:lastModifiedBy>
  <dcterms:modified xsi:type="dcterms:W3CDTF">2011-09-08T10:41:00Z</dcterms:modified>
  <cp:revision>2</cp:revision>
  <dc:subject/>
  <dc:title/>
</cp:coreProperties>
</file>