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3</w:t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arrocchia Regina Pacis – Gela</w:t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ubtitle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“</w:t>
      </w:r>
      <w:r>
        <w:rPr>
          <w:rFonts w:cs="Verdana" w:ascii="Verdana" w:hAnsi="Verdana"/>
          <w:b w:val="false"/>
          <w:sz w:val="20"/>
        </w:rPr>
        <w:t>I Salmi, la preghiera di Cristo e della Chiesa”</w:t>
      </w:r>
    </w:p>
    <w:p>
      <w:pPr>
        <w:pStyle w:val="Subtitle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</w:rPr>
        <w:t xml:space="preserve">Salmo 49 </w:t>
      </w:r>
      <w:r>
        <w:rPr>
          <w:rFonts w:cs="Verdana" w:ascii="Verdana" w:hAnsi="Verdana"/>
          <w:i/>
        </w:rPr>
        <w:t>“Il vero culto di Dio ”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Preghiera iniziale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O Trinità beata, fonte di eterno Amore, che nel Verbo fatto carne hai redento l'uomo e liberato il mondo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empi la nostra vita con l'infinita ricchezza delle tue virtù e la gioiosa compagnia della tua Presenz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ncedi a noi la forza di imitare:</w:t>
      </w:r>
    </w:p>
    <w:p>
      <w:pPr>
        <w:pStyle w:val="Normal"/>
        <w:rPr/>
      </w:pPr>
      <w:r>
        <w:rPr>
          <w:rFonts w:cs="Verdana" w:ascii="Verdana" w:hAnsi="Verdana"/>
        </w:rPr>
        <w:t xml:space="preserve">da te, </w:t>
      </w:r>
      <w:r>
        <w:rPr>
          <w:rFonts w:cs="Verdana" w:ascii="Verdana" w:hAnsi="Verdana"/>
          <w:i/>
        </w:rPr>
        <w:t xml:space="preserve">o Padre, </w:t>
      </w:r>
      <w:r>
        <w:rPr>
          <w:rFonts w:cs="Verdana" w:ascii="Verdana" w:hAnsi="Verdana"/>
        </w:rPr>
        <w:t>la bontà e l'accoglienza, la saggezza e il perdono;</w:t>
      </w:r>
    </w:p>
    <w:p>
      <w:pPr>
        <w:pStyle w:val="Normal"/>
        <w:rPr/>
      </w:pPr>
      <w:r>
        <w:rPr>
          <w:rFonts w:cs="Verdana" w:ascii="Verdana" w:hAnsi="Verdana"/>
        </w:rPr>
        <w:t xml:space="preserve">da te, </w:t>
      </w:r>
      <w:r>
        <w:rPr>
          <w:rFonts w:cs="Verdana" w:ascii="Verdana" w:hAnsi="Verdana"/>
          <w:i/>
        </w:rPr>
        <w:t>o Figlio,</w:t>
      </w:r>
      <w:r>
        <w:rPr>
          <w:rFonts w:cs="Verdana" w:ascii="Verdana" w:hAnsi="Verdana"/>
        </w:rPr>
        <w:t xml:space="preserve"> la tua consacrazione al Padr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he è ubbidienza e sacrificio, ascolto e abbandono;</w:t>
      </w:r>
    </w:p>
    <w:p>
      <w:pPr>
        <w:pStyle w:val="Normal"/>
        <w:rPr/>
      </w:pPr>
      <w:r>
        <w:rPr>
          <w:rFonts w:cs="Verdana" w:ascii="Verdana" w:hAnsi="Verdana"/>
        </w:rPr>
        <w:t xml:space="preserve">da te, </w:t>
      </w:r>
      <w:r>
        <w:rPr>
          <w:rFonts w:cs="Verdana" w:ascii="Verdana" w:hAnsi="Verdana"/>
          <w:i/>
        </w:rPr>
        <w:t xml:space="preserve">o Spirito Santo, </w:t>
      </w:r>
      <w:r>
        <w:rPr>
          <w:rFonts w:cs="Verdana" w:ascii="Verdana" w:hAnsi="Verdana"/>
        </w:rPr>
        <w:t>l'amore fraterno e il discernimento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a missionarietà e l'audacia della profezi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 Dio Trino ed unico, fa' che la Chiesa, nostra madre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ia riflesso della tua comunione, e icona della tua comunità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a' che la nostra Comunità, sulle orme di Gesù «buon pastore»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ossa contribuire a rievangelizzare il mondo rinnovando la pastorale parrocchial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ttraverso le piccole comunità ecclesiali, il laicato adulto e l'impegno nel territori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Insegnaci a servire e promuovere gli uomini nostri fratelli a partire dagli ultimi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iù bisognosi e poveri,  in ascolto dei segni dei tempi, nei solchi della storia, per le strade del mond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La Vergine Maria, Madre di Gesù e Madre nostra, benedica e assista il nostro cammino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m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almo 49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arla il Signore, Dio degli dei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nvoca la terra da oriente a occident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a Sion, splendore di bellezza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io rifulg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Viene il nostro Dio e non sta in silenzio;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avanti a lui un fuoco divorante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torno a lui si scatena la tempest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voca il cielo dall'alto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 la terra al giudizio del suo popolo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«Davanti a me riunite i miei fedeli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he hanno sancito con me l'alleanza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ffrendo un sacrificio»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Il cielo annunzi la sua giustizia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io è il giudic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«Ascolta, popolo mio, voglio parlare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testimonierò contro di te, Israele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o sono Dio, il tuo Di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Non ti rimprovero per i tuoi sacrifici;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 tuoi olocausti mi stanno sempre davant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Non prenderò giovenchi dalla tua casa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é capri dai tuoi recint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ono mie tutte le bestie della foresta,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nimali a migliaia sui mont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osco tutti gli uccelli del cielo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è mio ciò che si muove nella campagn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e avessi fame, a te non lo direi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io è il mondo e quanto contien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Mangerò forse la carne dei tori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errò forse il sangue dei capri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Offri a Dio un sacrificio di lod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 sciogli all'Altissimo i tuoi voti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invocami nel giorno della sventura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i salverò e tu mi darai gloria»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ll'empio dice Dio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«Perché vai ripetendo i miei decreti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 hai sempre in bocca la mia alleanza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tu che detesti la disciplina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 le mie parole te le getti alle spalle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e vedi un ladro, corri con lui; </w:t>
      </w:r>
    </w:p>
    <w:p>
      <w:pPr>
        <w:pStyle w:val="Normal"/>
        <w:rPr/>
      </w:pPr>
      <w:r>
        <w:rPr>
          <w:rFonts w:cs="Verdana" w:ascii="Verdana" w:hAnsi="Verdana"/>
        </w:rPr>
        <w:t>e degli adulteri ti fai compagn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bbandoni la tua bocca al mal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 la tua lingua ordisce ingann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Ti siedi, parli contro il tuo fratello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etti fango contro il figlio di tua madr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Hai fatto questo e dovrei tacere?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orse credevi ch'io fossi come te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i rimprovero: ti pongo innanzi i tuoi peccati»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apite questo voi che dimenticate Dio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rché non mi adiri e nessuno vi salv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hi offre il sacrificio di lode, questi mi onora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 chi cammina per la retta via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mostrerò la salvezza di Dio.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arola di Di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i/>
        </w:rPr>
        <w:t>Pausa per la riflessione in silenzio</w:t>
      </w:r>
    </w:p>
    <w:p>
      <w:pPr>
        <w:pStyle w:val="Corpodeltesto2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Corpodeltesto2"/>
        <w:rPr/>
      </w:pPr>
      <w:r>
        <w:rPr>
          <w:rFonts w:cs="Verdana" w:ascii="Verdana" w:hAnsi="Verdana"/>
          <w:sz w:val="20"/>
        </w:rPr>
        <w:t>II salmo, che si presenta come un ammaestramento com</w:t>
        <w:softHyphen/>
        <w:t>posto in occasione di assemblee e di celebrazioni liturgiche del tempio, contiene una violenta invettiva contro il formalismo del culto giudaico e l'inosservanza della legge. Più volte, infatti, sia l'esercizio del culto come l'osservanza della legge erano degenerati, presso il popolo ebraico, in una pra</w:t>
        <w:softHyphen/>
        <w:t>tica puramente esteriore e giuridica. Iddio, a più riprese, si era indignato contro un tale compor</w:t>
        <w:softHyphen/>
        <w:t>tamento e l'aveva deprecato per bocca dei profeti. Isaia lasciò scritto; «Dice il Signore:  Poiché questo popolo si avvicina a me solo a parole e mi onora con le labbra, mentre il suo cuore è lontano da me e il culto che mi rendono è un’imparaticcio di usi umani, perciò, eccomi, continuerò a operare mera</w:t>
        <w:softHyphen/>
        <w:t xml:space="preserve">viglie e prodigi con questo popolo; perirà la sapienza dei suoi sapienti e si eclisserà l'intelligenza dei suoi intelligenti» </w:t>
      </w:r>
      <w:r>
        <w:rPr>
          <w:rFonts w:cs="Verdana" w:ascii="Verdana" w:hAnsi="Verdana"/>
          <w:b/>
          <w:sz w:val="20"/>
        </w:rPr>
        <w:t xml:space="preserve">(Is 29,13-14). </w:t>
      </w:r>
      <w:r>
        <w:rPr>
          <w:rFonts w:cs="Verdana" w:ascii="Verdana" w:hAnsi="Verdana"/>
          <w:sz w:val="20"/>
        </w:rPr>
        <w:t>In una solenne introduzione, il salmo descrive una manifesta</w:t>
        <w:softHyphen/>
        <w:t>zione di Dio, il quale convoca a giudizio i suoi fedeli, che hanno stretto con lui un'alleanza, chiamando a testimoni il cielo e la terra. Il trono del  giudice è sul monte Sion, avvolto da un fuoco che divora e da una violenta tempesta, che richiama l'epifania di</w:t>
        <w:softHyphen/>
        <w:t xml:space="preserve">vina avvenuta sul monte Sinai, quando Dio aveva dato al suo popolo la legge. In un primo discorso a Israele, Dio si presenta quasi in veste di accusatore per ammonirlo a vivificare le pratiche del culto esterno con la sincerità dell'animo e con la lode, che scaturisce dall'interiorità del cuore. I sacrifici ch'egli ordinò nella legge avranno valore se saranno accompagnati </w:t>
      </w:r>
    </w:p>
    <w:p>
      <w:pPr>
        <w:pStyle w:val="Corpodeltesto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2"/>
        <w:rPr/>
      </w:pPr>
      <w:r>
        <w:rPr>
          <w:rFonts w:cs="Verdana" w:ascii="Verdana" w:hAnsi="Verdana"/>
          <w:sz w:val="20"/>
        </w:rPr>
        <w:t>da sentimenti interiori di pietà e di amore a Dio. Solo in tal modo e li potrà accogliere, e corre in aiuto al suo popolo</w:t>
      </w:r>
      <w:r>
        <w:rPr>
          <w:rFonts w:cs="Verdana" w:ascii="Verdana" w:hAnsi="Verdana"/>
          <w:sz w:val="20"/>
          <w:vertAlign w:val="superscript"/>
        </w:rPr>
        <w:t xml:space="preserve"> </w:t>
      </w:r>
      <w:r>
        <w:rPr>
          <w:rFonts w:cs="Verdana" w:ascii="Verdana" w:hAnsi="Verdana"/>
          <w:sz w:val="20"/>
        </w:rPr>
        <w:t>nel giorno della sventura. Un rimprovero più accorato il Signore rivolge a coloro che fanno professione di attaccamento alla parola di Dio, in realtà hanno un cuore perverso e non esitano a commettere ogni sorta di ingiustizie. Dio ha pazientato e atteso e il suo silenzio  stato inter</w:t>
        <w:softHyphen/>
        <w:t>pretato come un'approvazione del male e cosi e stata bestemmiata la sua stessa santità. Agli ipocriti trasgressori della legge, e ai formalisti profanatori del culto, Dio rivolge un appello affinché possano evitare il giu</w:t>
        <w:softHyphen/>
        <w:t xml:space="preserve">dizio e la condanna e ottenere la salvezza. Con il salmo 49, Dio esortava Israele a conformare la propria </w:t>
      </w:r>
      <w:r>
        <w:rPr>
          <w:rFonts w:cs="Verdana" w:ascii="Verdana" w:hAnsi="Verdana"/>
          <w:sz w:val="20"/>
          <w:vertAlign w:val="superscript"/>
        </w:rPr>
        <w:t xml:space="preserve"> </w:t>
      </w:r>
      <w:r>
        <w:rPr>
          <w:rFonts w:cs="Verdana" w:ascii="Verdana" w:hAnsi="Verdana"/>
          <w:sz w:val="20"/>
        </w:rPr>
        <w:t>vita interiore all'esercizio del culto esterno e la propria condotta alla sua legge per prepararsi ad accogliere la buona novella del messia e la grazia del Salvatore in sincerità e umiltà di cuore. Il giudizio, espresso da Dio nel salmo contro il formalismo e l'ipocrisia del popolo suo, fu ripreso da Gesù in termini forti e decisivi soprattutto nei confronti dei farisei e dei capi spirituali del popolo. Essi però, che presumevano in se stessi di essere giusti, non accettarono il rimprovero e accecati dall'orgoglio condannarono il Cristo, restando vittime della loro stessa ingiustizia e ipocrisia, come avevano annunciato i profeti.  Il Cristo stabilì allora una nuova alleanza sancita nel suo sangue e nel suo sacrificio. «Venuto come sommo sacerdote dì beni futuri, attraverso una Tenda più grande e più perfetta, non costruita da mano di uomo, cioè non appartenente a questa crea</w:t>
        <w:softHyphen/>
        <w:t>zione, non con sangue di capri e di vitelli, ma con il proprio sangue entrò una volta per sempre nel santuario, procurandosi così una redenzione eterna. Infatti se il sangue dei capri e dei vitelli e la cenere di una giovenca che si sparge su quelli che sono contami</w:t>
        <w:softHyphen/>
        <w:t>nati, li santificano, purificandoli nella carne, quanto più il sangue di Cristo, che con uno Spirito eterno offrì se stesso senza macchia a Dio, purificherà la nostra coscienza dalle opere morte, per ser</w:t>
        <w:softHyphen/>
        <w:t>vire il Dio vivente? «Per questo egli è mediatore di una nuova alleanza, perché, essendo ormai intervenuta la sua morte per la redenzione delle colpe commesse sotto la prima alleanza, coloro che sono stati chia</w:t>
        <w:softHyphen/>
        <w:t xml:space="preserve">mati ricevano l'eredità eterna che e stata promessa » </w:t>
      </w:r>
      <w:r>
        <w:rPr>
          <w:rFonts w:cs="Verdana" w:ascii="Verdana" w:hAnsi="Verdana"/>
          <w:b/>
          <w:sz w:val="20"/>
        </w:rPr>
        <w:t>(Ebr.9,11-1).</w:t>
      </w:r>
      <w:r>
        <w:rPr>
          <w:rFonts w:cs="Verdana" w:ascii="Verdana" w:hAnsi="Verdana"/>
          <w:sz w:val="20"/>
        </w:rPr>
        <w:t xml:space="preserve"> Cristo sostituì agli antichi sacrifici un nuovo culto in spirito e verità, la cui essenza consiste nell’obbedienza e nell'abbandono totale alla volontà del Padre celeste. Espressione di tale culto a Dio è la legge della carità resa possibile con il dono dello Spirito Santo fatto da Dio agli uomini. Il vero spirito del culto cristiano e la fedeltà alla volontà di Dio sono così intimamente congiunti da formare un'unica espres</w:t>
        <w:softHyphen/>
        <w:t>sione di vita per coloro che credono in Cristo, come l'eucaristia e la legge della carità sono tra loro indissolubili, perché sono la ma</w:t>
        <w:softHyphen/>
        <w:t>nifestazione della presenza operante di Cristo e del suo Spirito nell'uomo. «La rinnovazione dell'alleanza di Dio con gli uomini nell'eu</w:t>
        <w:softHyphen/>
        <w:t>caristia introduce e accende i fedeli nella pressante carità di Cristo»</w:t>
      </w:r>
      <w:r>
        <w:rPr>
          <w:rFonts w:cs="Verdana" w:ascii="Verdana" w:hAnsi="Verdana"/>
          <w:i/>
          <w:sz w:val="20"/>
        </w:rPr>
        <w:t xml:space="preserve">. </w:t>
      </w:r>
      <w:r>
        <w:rPr>
          <w:rFonts w:cs="Verdana" w:ascii="Verdana" w:hAnsi="Verdana"/>
          <w:sz w:val="20"/>
        </w:rPr>
        <w:t>«Per mezzo di lui dunque offriamo continuamente un sacri</w:t>
        <w:softHyphen/>
        <w:t xml:space="preserve">ficio di lode a Dio, cioè il frutto di labbra che confessano il suo nome. Non scordatevi della beneficenza e di far parte dei vostri beni agli altri, perché di tali sacrifici il Signore si compiace» </w:t>
      </w:r>
      <w:r>
        <w:rPr>
          <w:rFonts w:cs="Verdana" w:ascii="Verdana" w:hAnsi="Verdana"/>
          <w:b/>
          <w:sz w:val="20"/>
        </w:rPr>
        <w:t>(Ebr. 13,15-16).</w:t>
      </w:r>
      <w:r>
        <w:rPr>
          <w:rFonts w:cs="Verdana" w:ascii="Verdana" w:hAnsi="Verdana"/>
          <w:sz w:val="20"/>
        </w:rPr>
        <w:t xml:space="preserve"> La s. Messa è il sacrificio di lode che l'assemblea dei fedeli riuniti nel sangue di Cristo offre con lui al Padre. Per mezzo della celebrazione eucaristica gridiamo a Dio cioè nei giorni che trascorriamo, oppressi dalle tentazioni, quaggiù sulla terra, partecipando alla morte e risurrezione di Cristo, otteniamo la liberazione dai nostri mali, e glorifichiamo il Padre nostro celeste. </w:t>
      </w:r>
    </w:p>
    <w:p>
      <w:pPr>
        <w:pStyle w:val="Corpodeltesto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(S. Rinaudo in   “Salmi  Preghiera di Cristo e della Chiesa”)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>La concezione biblica che sostie</w:t>
        <w:softHyphen/>
        <w:t>ne la preghiera eu</w:t>
        <w:softHyphen/>
        <w:t>caristica è quella descritta nella let</w:t>
        <w:softHyphen/>
        <w:t>tera agli Ebrei, re</w:t>
        <w:softHyphen/>
        <w:t>lativamente al sa</w:t>
        <w:softHyphen/>
        <w:t>crificio di Cristo e al nostro: «Ora in</w:t>
        <w:softHyphen/>
        <w:t>vece una volta so</w:t>
        <w:softHyphen/>
        <w:t>la nella pienezza dei tempi, Cristo è apparso per an</w:t>
        <w:softHyphen/>
        <w:t>nullare il peccato mediante il sacrifi</w:t>
        <w:softHyphen/>
        <w:t>cio di sé stesso» (9,26); «Per mezzo di lui dun</w:t>
        <w:softHyphen/>
        <w:t>que offriamo continuamente un sacrificio di lo</w:t>
        <w:softHyphen/>
        <w:t>de a Dio. cioè il frutto delle nostre labbra che confessano il suo nome» (15.15); «Non dimen</w:t>
        <w:softHyphen/>
        <w:t>ticatevi della beneficenza e di far parte dei vo</w:t>
        <w:softHyphen/>
        <w:t>stri beni agli altri, perché di tali sacrifici il Si</w:t>
        <w:softHyphen/>
        <w:t>gnore si compiace» (13.16). Al sacrificio di Cristo che si è offerto una volta per tutte si ag</w:t>
        <w:softHyphen/>
        <w:t>giunge quello della nostra preghiera e delle opere di carità. La prospettiva si completa con il nostro culto spirituale come viene descritto nella lettera ai Romani; «Vi esorto, fratelli, a offrire i vo</w:t>
        <w:softHyphen/>
        <w:t>stri corpi come sacrificio vivente, santo e gradi</w:t>
        <w:softHyphen/>
        <w:t>to a Dio; è questo il vostro culto spirituale» (12,1). Questo testo rappresenta il fondamento teologico del comportamento dei cristiani basa</w:t>
        <w:softHyphen/>
        <w:t>to sulla persona di Cristo: la vita come atto cul</w:t>
        <w:softHyphen/>
        <w:t>tuale, sacrificio gradito a Dio. Siamo perciò totalmente distanti dal con</w:t>
        <w:softHyphen/>
        <w:t>cetto corrente antico e moderno di sacrificio co</w:t>
        <w:softHyphen/>
        <w:t>me atto religioso dell'uomo verso Dio allo sco</w:t>
        <w:softHyphen/>
        <w:t>po di adorarlo, placarlo oppure ottenere qual</w:t>
        <w:softHyphen/>
        <w:t>che favore, e ci muoviamo nello spirito del Nuo</w:t>
        <w:softHyphen/>
        <w:t>vo Testamento. Base di partenza per la preghiera è la coscien</w:t>
        <w:softHyphen/>
        <w:t>za di essere stati oggetto dell'amore misericor</w:t>
        <w:softHyphen/>
        <w:t>dioso del Padre che ci ha mandato il Figlio co</w:t>
        <w:softHyphen/>
        <w:t>me redentore e salvatore, morto e risorto. Da qui il bisogno del rendimento di grazie della co</w:t>
        <w:softHyphen/>
        <w:t>munità cristiana riunita per la preghiera. Non siamo noi per primi che ci muoviamo verso Dio, ma è lui che ci ha preceduto. Di conseguen</w:t>
        <w:softHyphen/>
        <w:t>za la nostra risposta non può essere che rendi</w:t>
        <w:softHyphen/>
        <w:t xml:space="preserve">mento di grazie o di lode e si spiega la scelta del nome "eucaristia" per il suo carattere di offerta, di grazie, di lode. </w:t>
      </w:r>
    </w:p>
    <w:p>
      <w:pPr>
        <w:pStyle w:val="TextBody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b/>
          <w:i w:val="false"/>
          <w:sz w:val="20"/>
        </w:rPr>
        <w:t>(R. Falsini in “Il sacrificio nelle preghiere eucaristiche”)</w:t>
      </w:r>
    </w:p>
    <w:p>
      <w:pPr>
        <w:pStyle w:val="Heading9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</w:r>
    </w:p>
    <w:p>
      <w:pPr>
        <w:pStyle w:val="Heading9"/>
        <w:rPr>
          <w:rFonts w:ascii="Verdana" w:hAnsi="Verdana" w:cs="Verdana"/>
          <w:b w:val="false"/>
          <w:b w:val="false"/>
          <w:i w:val="false"/>
          <w:i w:val="false"/>
          <w:sz w:val="20"/>
        </w:rPr>
      </w:pPr>
      <w:r>
        <w:rPr>
          <w:rFonts w:cs="Verdana" w:ascii="Verdana" w:hAnsi="Verdana"/>
          <w:b w:val="false"/>
          <w:i w:val="false"/>
          <w:sz w:val="20"/>
        </w:rPr>
        <w:t>Interventi e dialogo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eghiera finale</w:t>
      </w:r>
    </w:p>
    <w:p>
      <w:pPr>
        <w:pStyle w:val="TextBody"/>
        <w:rPr>
          <w:rFonts w:ascii="Verdana" w:hAnsi="Verdana" w:cs="Verdana"/>
          <w:b/>
          <w:b/>
          <w:i w:val="false"/>
          <w:i w:val="false"/>
          <w:sz w:val="20"/>
        </w:rPr>
      </w:pPr>
      <w:r>
        <w:rPr>
          <w:rFonts w:cs="Verdana" w:ascii="Verdana" w:hAnsi="Verdana"/>
          <w:b/>
          <w:i w:val="false"/>
          <w:sz w:val="20"/>
        </w:rPr>
      </w:r>
    </w:p>
    <w:p>
      <w:pPr>
        <w:pStyle w:val="TextBody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 xml:space="preserve">0 Santo Spirito, perfeziona in noi l'opera iniziata da Gesù; </w:t>
      </w:r>
    </w:p>
    <w:p>
      <w:pPr>
        <w:pStyle w:val="TextBody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>rendi forte e continua la preghiera che facciamo in nome del mondo intero.</w:t>
      </w:r>
    </w:p>
    <w:p>
      <w:pPr>
        <w:pStyle w:val="TextBody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 xml:space="preserve">Accelera per ciascuno di noi i tempi  di una profonda vita interiore, </w:t>
      </w:r>
    </w:p>
    <w:p>
      <w:pPr>
        <w:pStyle w:val="TextBody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>dà slancio al nostro apostolato.</w:t>
      </w:r>
    </w:p>
    <w:p>
      <w:pPr>
        <w:pStyle w:val="TextBody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>Che nessun legame terreno ci impedisca  di far onore alla nostra vocazione.</w:t>
      </w:r>
    </w:p>
    <w:p>
      <w:pPr>
        <w:pStyle w:val="TextBody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>Nessun interesse, per ignavia nostra, mortifichi le esigenze della giustizia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nessun calcolo riduca gli spazi immensi della carità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ntro le angustie dei piccoli egoismi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me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18"/>
    </w:rPr>
  </w:style>
  <w:style w:type="character" w:styleId="Carpredefinitoparagrafo">
    <w:name w:val="Car. predefinito paragrafo"/>
    <w:qFormat/>
    <w:rPr/>
  </w:style>
  <w:style w:type="character" w:styleId="Titolo9Carattere">
    <w:name w:val="Titolo 9 Carattere"/>
    <w:basedOn w:val="Carpredefinitoparagrafo"/>
    <w:qFormat/>
    <w:rPr>
      <w:rFonts w:ascii="Times New Roman" w:hAnsi="Times New Roman" w:eastAsia="Times New Roman" w:cs="Times New Roman"/>
      <w:b/>
      <w:i/>
      <w:sz w:val="18"/>
      <w:szCs w:val="20"/>
    </w:rPr>
  </w:style>
  <w:style w:type="character" w:styleId="SottotitoloCarattere">
    <w:name w:val="Sottotitolo Carattere"/>
    <w:basedOn w:val="Carpredefinitoparagrafo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szCs w:val="20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sz w:val="36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widowControl w:val="false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0:41:00Z</dcterms:created>
  <dc:creator>Ventura </dc:creator>
  <dc:description/>
  <cp:keywords/>
  <dc:language>en-US</dc:language>
  <cp:lastModifiedBy>Ventura </cp:lastModifiedBy>
  <dcterms:modified xsi:type="dcterms:W3CDTF">2011-09-08T10:41:00Z</dcterms:modified>
  <cp:revision>2</cp:revision>
  <dc:subject/>
  <dc:title/>
</cp:coreProperties>
</file>