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2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arrocchia Regina Pacis - Gela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a preghiera di Cristo e della Chiesa”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almo 45 </w:t>
      </w:r>
      <w:r>
        <w:rPr>
          <w:rFonts w:cs="Verdana" w:ascii="Verdana" w:hAnsi="Verdana"/>
          <w:i/>
        </w:rPr>
        <w:t>“Dio rifugio e forza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inizi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sei, Signore, il compagno del mio pellegrinagg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unque vada, i tuoi sguardi riposano sempre su di 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la tua visione, è il tuo stesso movi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ti muovi, dunque, con m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per tutta la durata del mio moto, il tuo movimento non si arresta ma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sono a riposo, tu sei con me; quando salgo, tu sali; quando scendo, tu scend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qualsiasi parte mi volga, sei pres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ell'ora della tribolazione, non mi abbandon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ni volta che t'invoco, tu sei al mio fianc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invocarti, è volgermi verso di 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hi si volge a te, tu non puoi venir meno, e nessuno può volgersi verso di 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già tu non gli sei presente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(Nicola Cusano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almo 45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o è per noi rifugio e forza,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uto sempre vicino nelle angos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iò non temiamo se trema la ter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crollano i monti nel fondo del m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remano, si gonfino le sue acqu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mino i monti per i suoi flut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fiume e i suoi ruscelli rallegra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ittà di Dio, la santa dimora dell'Altissim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o sta in essa: non potrà vacillar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occorrerà Dio, prima del matti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remettero le genti, i regni si scosser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gli tuonò, si sgretolò la ter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ignore degli eserciti è con no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stro rifugio è il Dio di Giacobb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nite, vedete le opere del Signo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gli ha fatto portenti sulla ter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rà cessare le guerre sino ai confin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a terra, romperà gli arch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spezzerà le lanc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ucerà con il fuoco gli scud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rmatevi e sappiate che io sono Di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celso tra le genti, eccelso sulla ter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ignore degli eserciti è con noi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ostro rifugio è il Dio di Giacobb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i Dio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ausa per la riflessione in silenzio</w:t>
      </w:r>
    </w:p>
    <w:p>
      <w:pPr>
        <w:pStyle w:val="Normal"/>
        <w:ind w:right="1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commentatore del Salterio, A. Deissier, considera questo car</w:t>
        <w:softHyphen/>
        <w:t>me dedicato alla città santa, Sion, uno dei «capolavori del Salterio, una sinfonia di suoni nello stile più raffinato della lingua ebraica, opera di un cantore e di un poeta di grande intensità». E il primo dei sei inni esplicitamente consacrati a celebrare la presenza divina nello spazio sacro di Sion (Sal 48; 76; 84; 87; 122 e parzialmente an</w:t>
        <w:softHyphen/>
        <w:t xml:space="preserve">che il 132). La simbolica usata è soprattutto "materna": Gerusalemme è una </w:t>
      </w:r>
      <w:r>
        <w:rPr>
          <w:rFonts w:cs="Verdana" w:ascii="Verdana" w:hAnsi="Verdana"/>
          <w:i/>
        </w:rPr>
        <w:t>metro-poli</w:t>
      </w:r>
      <w:r>
        <w:rPr>
          <w:rFonts w:cs="Verdana" w:ascii="Verdana" w:hAnsi="Verdana"/>
        </w:rPr>
        <w:t xml:space="preserve"> dal grembo fecondo, come è dimostrato dalle immagi</w:t>
        <w:softHyphen/>
        <w:t>ni di fertilità, di sorgenti, di acque e da quelle che parlano di sicu</w:t>
        <w:softHyphen/>
        <w:t>rezza, di intimità, di pace. Fuori di Sion, invece, imperversa una tempesta dai contorni planetari; le acque sono quelle distruttrici del caos, i monti e le fondamenta della terra si sfaldano, il nulla e il ma</w:t>
        <w:softHyphen/>
        <w:t>le attentano allo splendore della creazione. E solo nell'orizzonte di Dio</w:t>
      </w:r>
      <w:r>
        <w:rPr>
          <w:rFonts w:cs="Verdana" w:ascii="Verdana" w:hAnsi="Verdana"/>
          <w:smallCaps/>
        </w:rPr>
        <w:t xml:space="preserve"> </w:t>
      </w:r>
      <w:r>
        <w:rPr>
          <w:rFonts w:cs="Verdana" w:ascii="Verdana" w:hAnsi="Verdana"/>
        </w:rPr>
        <w:t>che si ritrova la pace e la stabilità. Il carme è diviso in due grandi strofe da un'antifona che risuona nei vv. 8 e 12: «Jhwh degli eserciti è con noi, nostra roccaforte è il Dio di Giacobbe». Il titolo «Jhwh degli eserciti» è quello specifi</w:t>
        <w:softHyphen/>
        <w:t>co di Gerusalemme e del suo culto a Jhwh, Signore del cielo e delle stelle (il suo esercito). Dall'arca egli guida anche il suo "eser</w:t>
        <w:softHyphen/>
        <w:t>cito" terreno che è il popolo della sua elezione. La prima strofa (w. 2-7) si regge su un potente contrasto, la serenità di Sion e la bufe</w:t>
        <w:softHyphen/>
        <w:t>ra cosmica (vedi il Sai 29). Fin dalla prima battuta il salmista enuncia il motivo della sua fe</w:t>
        <w:softHyphen/>
        <w:t>de e la radice della sicurezza che ogni credente sperimenta a Ge</w:t>
        <w:softHyphen/>
        <w:t>rusalemme: in essa abita Dio, «per noi rifugio e forza», Emmanuele, «Dio-con-noi». Possono passare sopra il nostro capo e attorno a noi i cataclismi più impressionanti, possono su di noi irrompere le vicende più tormentose, la nostra fiducia è indistruttibile. Sion è dipinta come una rocca inespugnabile, ma anche come una città ca</w:t>
        <w:softHyphen/>
        <w:t>rica di vita e di fecondità. Il fiume con le sue ramificazioni, che viene evocato nel v. 5, non è certo la modesta sorgente di Siloe, ma è un'iperbole spirituale che va al di là di Gerusalemme città assetata e arida, posta com'è sui monti (la città santa, infatti, è a 800 metri d’altitudine). Sion è l'im</w:t>
        <w:softHyphen/>
        <w:t>magine paradisiaca della vita e della pace. E un po' come la Geru</w:t>
        <w:softHyphen/>
        <w:t>salemme celeste cantata dall'Apocalisse, una città attraversata da «un fiume di acqua viva, limpida come il cristallo; da una parte e dall'altra del fiume si trova l'albero della vita» (22,1-2). Invano le acque tempestose e impetuose del male tentano di as</w:t>
        <w:softHyphen/>
        <w:t>saltarla: le forze ostili e maligne non possono travolgere o inqui</w:t>
        <w:softHyphen/>
        <w:t>nare la sorgente santa che scaturisce dal tempio celebrata da una splendida pagina del profeta Ezechiele (e. 47). Troppe volte, però, Israele si è lasciato tentare dal clamore di quelle acque potenti e ha abbandonato il Signore e la sua sorgente «che scorre piano» (Is 8,6) per andare a dissetarsi ad acque più imponenti e rumorose come quelle del Tigri e dell’Eufrate, restandone sommerso. Scriveva Pa</w:t>
        <w:softHyphen/>
        <w:t xml:space="preserve">scal nei suoi </w:t>
      </w:r>
      <w:r>
        <w:rPr>
          <w:rFonts w:cs="Verdana" w:ascii="Verdana" w:hAnsi="Verdana"/>
          <w:i/>
        </w:rPr>
        <w:t>Pensieri</w:t>
      </w:r>
      <w:r>
        <w:rPr>
          <w:rFonts w:cs="Verdana" w:ascii="Verdana" w:hAnsi="Verdana"/>
        </w:rPr>
        <w:t xml:space="preserve"> (n, 697): «I fiumi di Babilonia scorrono e pre</w:t>
        <w:softHyphen/>
        <w:t>cipitano e travolgono. O santa Sion, dove tutto è stabile e dove nul</w:t>
        <w:softHyphen/>
        <w:t>la cade! Si consideri se una gioia è stabile o è fuggevole; se scorre via, è un fiume di Babilonia». L'orizzonte nella seconda strofa (w. 8-12) si allarga su tutta la sto</w:t>
        <w:softHyphen/>
        <w:t>ria dell'umanità e su tutti i territori del mondo. E la celebrazione della speranza in un futuro migliore preparato dal trionfo di Dio</w:t>
      </w:r>
      <w:r>
        <w:rPr>
          <w:rFonts w:cs="Verdana" w:ascii="Verdana" w:hAnsi="Verdana"/>
          <w:smallCaps/>
        </w:rPr>
        <w:t xml:space="preserve">. </w:t>
      </w:r>
      <w:r>
        <w:rPr>
          <w:rFonts w:cs="Verdana" w:ascii="Verdana" w:hAnsi="Verdana"/>
        </w:rPr>
        <w:t>Nel v. 6 si attendeva la risposta divina alla supplica di Israele, una risposta aspettata «al sorgere dell'alba», il momento tradizionale dell'esaudimento dopo una notte di preghiera. E nel v. 11 è citato l'oracolo di salvezza posto in bocca a Dio stesso che si rivela a tut</w:t>
        <w:softHyphen/>
        <w:t>ta la terra offrendo la sua pace (v. 10). Il pensiero corre sponta</w:t>
        <w:softHyphen/>
        <w:t>neamente al canto di Sion steso dal grande Isaia nel e. 2 della sua profezia. Anch'egli immaginava che i popoli del mondo, una volta entrati nella città santa, avrebbero lasciato cadere spade, lance e scudi e avrebbero trasformato tutti gli armamenti in strumenti tec</w:t>
        <w:softHyphen/>
        <w:t>nici per lo sviluppo pacifico: «Forgeranno le loro spade in vome</w:t>
        <w:softHyphen/>
        <w:t>ri, le loro lance in falci; un popolo non alzerà più la spada contro un altro popolo, non si eserciteranno più nell'arte della guerra» (2,4). La base di ogni fiducia è, comunque e sempre, nella presenza in mezzo a noi di Dio, come attesta l'antifona citata dei vv. 8 e 12. Ma, come ammonirà Geremia, questa presenza non è magica e au</w:t>
        <w:softHyphen/>
        <w:t>tomatica, essa è condizionata anche dalla risposta dell'uomo che deve «emendare la condotta e le azioni, pronunziare realmente giu</w:t>
        <w:softHyphen/>
        <w:t>ste sentenze, non opprimere lo straniero, l'orfano e la vedova, non spargere sangue innocente, non seguire altri dei» (Ger 7,6). C'è, quindi, una duplice presenza da attuare in Sion, quella dì Dio e quella del fedele. Una duplice presenza divina e umana per</w:t>
        <w:softHyphen/>
        <w:t xml:space="preserve">fettamente realizzata nel Cristo, il Dio che «si fece carne e pose la sua tenda in mezzo a noi». E la meta della storia della salvezza è proprio nella Gerusalemme nuova, «dimora di Dio con gli uomini. Egli dimorerà tra di loro ed essi saranno i suoi popoli ed egli sarà il Dio-con-loro» (Ap 21,3). </w:t>
      </w:r>
    </w:p>
    <w:p>
      <w:pPr>
        <w:pStyle w:val="Normal"/>
        <w:ind w:right="1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 Salmi: G. Ravas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almo 53 </w:t>
      </w:r>
      <w:r>
        <w:rPr>
          <w:rFonts w:cs="Verdana" w:ascii="Verdana" w:hAnsi="Verdana"/>
          <w:b/>
          <w:i/>
        </w:rPr>
        <w:t xml:space="preserve">Resp. Quando ti chiamo rispondimi, Signore, mi metti tanta gioia dentro al cuo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mmi vicino, Signore, mio amico e consigliere, Dio che promuovi la giustiz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 trionfare la verità perché io ti chiamo a testim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accusano ingiustamente, Signore, riportano i fatti in modo distor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udizi per sentito dire; mi criticano con asprezza e tenacia ma senza esporsi direttam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infastiditi dalle mie parole ma soprattutto dalle scelte che facc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non vogliono mettere in discussione sicurezze e antichi privilegi, interessi e ruoli di pote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nno male queste accuse, Signore, anche a chi è abituato a lotta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dire con coraggio ciò che pensa, a pagare in prima perso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sfogo con te, Signore, perché mi sento in confidenza e so che sei il giusto e vera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udica tu l'onesta delle mie scel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sei la roccia nei tempi di prova, il coraggio nel crescere della paura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sei l'ultima istanza di giustizia,  vera fonte di gioia e di pa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ringrazio, Signore Dio di verità, ti ringrazio dal profondo del cuor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o il salmo appare come un commento al suo ritornello: « II Signore degli eserciti è con noi, nostro rifugio è il Dio di Giacobbe» Il popolo ebreo ha fatto un'esperienza secolare di questa rive</w:t>
        <w:softHyphen/>
        <w:t>lazione: quando cercò alleanze terrene e lasciò da parte il suo Dio, la città santa si trovò senza difese. La storia di Israele rappresenta la quotidiana realtà della nostra vita: se è vero che senza il Cristo nulla possiamo fare ,è pur vero che « tutto possiamo in colui che ci da la forza» Nel cristiano, in cui abita il Signore, l'umiltà più profonda va congiunta ad una sicurezza incrollabile: la rivelazione della pre</w:t>
        <w:softHyphen/>
        <w:t>senza di Dio, che nell'Antico Testamento era assicurata a Gerusa</w:t>
        <w:softHyphen/>
        <w:t>lemme, è ora una certezza per ogni anima in grazia. Gesù ha detto: «Se uno mi ama, osserverà la mia parola e il Padre mio lo amerà e noi verremo a lui e prenderemo dimora presso di lui»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>La preghiera del salmo 45 vuole irrobustire in noi questa cer</w:t>
        <w:softHyphen/>
        <w:t xml:space="preserve">tezza e questa convinzione dalle quali soltanto può scaturire la fiducia cristiana che rifiuta di fare compromessi e alleanze equivoche che ci fanno deviare dal cammino della salvezza: la vittoria che vince il mondo e la fede in Gesù Cristo, Figlio di Dio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. Rinaudo in   “Salmi  Preghiera di Cristo e della Chiesa”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lla ti turbi, nulla ti spave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hi ha Dio non manca nul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sta solo Di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o passa, Dio non camb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azienza ottiene tu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lla ti turbi nulla ti spave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hi ha Dio, basta D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lla ti turbi. Nulla ti spaventi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olo Dio, solo Dio basta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(S. Teresa d’Avila)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terventi e dialo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fi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dre santo e buono,  in Gesù hai posto la tua tenda tra no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lavorato con mani di uomo, ha pensato con mente di uom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agito con volontà di uomo, ha amato con cuore di uom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tutto simile a noi fuorché nel pecc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ui, il solo uomo perfetto che con la sua esisten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 indica la strada per essere tuoi ospiti: vivere nell’amore leale, generoso, fede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Gesù accanto cammineremo sicu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so la casa di Dio e saremo tuoi attesi ospiti per semp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0:00Z</dcterms:created>
  <dc:creator>Ventura </dc:creator>
  <dc:description/>
  <cp:keywords/>
  <dc:language>en-US</dc:language>
  <cp:lastModifiedBy>Ventura </cp:lastModifiedBy>
  <dcterms:modified xsi:type="dcterms:W3CDTF">2011-09-08T10:40:00Z</dcterms:modified>
  <cp:revision>2</cp:revision>
  <dc:subject/>
  <dc:title/>
</cp:coreProperties>
</file>