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Salmi: la preghiera di Cristo e della Chie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L’uomo giusto confida nel Signore”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iniz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 della mia vita, allontana da me lo spirito dell'oz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a tristezza, dell'amore per il dominio e le parole va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corda al tuo servo lo spirito di temperanza, di umiltà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perseveranza e la carità che non verrà mai me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, mio Signore e mio 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edimi di vedere i miei peccati e di non giudicare il frate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tu sei benedetto nei secoli dei secoli. Amen.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mo 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vami, Signore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c'è più un uomo fedele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è scomparsa la fedeltà tra i figli dell'uo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icono menzogne l'uno all'alt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bbra bugiarde parlano con cuore dopp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ida il Signore le labbra bugiarde, 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ingua che dice parole arrogan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i dicono: «Per la nostra lingua siamo for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 difendiamo con le nostre labbr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 sarà nostro padrone?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«Per l'oppressione dei miseri e il gemito dei pover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orgerò - dice il Signore - metterò in salvo chi è disprezzato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detti del Signore sono pur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rgento raffinato nel crogio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ificato nel fuoco sette vol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, o Signore, ci custodirai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 guarderai da questa gente per semp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tre gli empi si aggirano intor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ergono i peggiori tra gli uomini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o Signore e mio salvato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 sento sicuro fra le tue brac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tu mi custodisci, non ho nulla da temer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se mi abbandoni, non ho più nulla da sper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o cosa mi capiterà fino a quando morir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o niente del futuro, ma faccio affidamento su di 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prego di darmi ciò che è bene per m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prego di togliermi tutto ci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può porre in pericolo la mia salv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ti prego di farmi ric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ti prego di farmi molto pov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mi rimetto a tè, inter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tu sai ciò di cui ho biso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he io stesso non 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tu imponi dispiaceri o sofferenz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edimi la grazia di sopportar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ervami dall'egoismo e dall'impazi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mi doni salute, forza e successo in questo mon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' che sia sempre vigilante</w:t>
      </w:r>
    </w:p>
    <w:p>
      <w:pPr>
        <w:pStyle w:val="Normal"/>
        <w:rPr/>
      </w:pPr>
      <w:r>
        <w:rPr>
          <w:rFonts w:cs="Verdana" w:ascii="Verdana" w:hAnsi="Verdana"/>
        </w:rPr>
        <w:t>affinché questi doni insidi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mi trascinino lontano da 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che sei morto per me sulla cro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he per me, colpevole come so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edimi di conoscerti, di credere in 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amarti, di servirt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lavorare sempre perché aumenti la tua glor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vivere per te e con 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dare il buon esempio a tutti quelli che mi stanno intorn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ami di morire nel momento e nel m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aranno più a tua glor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 migliori per la mia salvezza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lang w:val="en-GB"/>
        </w:rPr>
        <w:t>(J. H. Newman)</w:t>
      </w:r>
      <w:r>
        <w:rPr>
          <w:rFonts w:cs="Verdana" w:ascii="Verdana" w:hAnsi="Verdana"/>
          <w:lang w:val="en-GB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GB"/>
        </w:rPr>
        <w:t xml:space="preserve">Salmo 90 Resp. </w:t>
      </w:r>
      <w:r>
        <w:rPr>
          <w:rFonts w:cs="Verdana" w:ascii="Verdana" w:hAnsi="Verdana"/>
          <w:b/>
        </w:rPr>
        <w:t>Custodiscimi, o Dio nel tuo amore perché in te io mi rifugi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che abiti al riparo dell'Altissimo 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mori all'ombra dell'Onnipot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ì al Signore: «Mio rifugio e mia fortezz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o Dio, in cui confido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gli ti libererà dal laccio del cacciato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a peste che distrug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coprirà con le sue penne sot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sue ali troverai rifug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ua fedeltà ti sarà scudo e corazz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temerai i terrori della notte né 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ccia che vola di gior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este che vaga nelle teneb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terminio che devasta a mezzogior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lle cadranno al tuo fianco e diecimi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a tua destra; ma nulla ti potrà colpi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o che tu guardi, con i tuoi occh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rai il castigo degli emp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ché tuo rifugio è il Signore e ha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tto dell'Altissimo la tua dimo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ti potrà colpire la sventur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ssun colpo cadrà sulla tua ten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gli darà ordine ai suoi angeli d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stodirti in tutti i tuoi pas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lle loro mani ti porteranno perch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inciampi nella pietra il tuo pie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minerai su aspidi e vipe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iaccerai leoni e dragh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alverò, perché a me si è affidato; lo esalterò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ha conosciuto il mio n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invocherà e gli darò rispost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di lui sarò nella sventu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alverò e lo renderò glorio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azierò di lunghi giorni 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mostrerò la mia salv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ati coloro che amano l'interesse degli altri come il pro</w:t>
        <w:softHyphen/>
        <w:t xml:space="preserve">prio, perché costruiranno pace e unità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eati coloro che sono sempre pronti a fare il primo passo,  perché scopriranno che l'altro è molto più aperto di quel che dava a veder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eati coloro che non dicono mai: «Ora basta!»</w:t>
      </w:r>
      <w:r>
        <w:rPr>
          <w:rFonts w:cs="Verdana" w:ascii="Verdana" w:hAnsi="Verdana"/>
          <w:color w:val="008000"/>
        </w:rPr>
        <w:t>,</w:t>
      </w:r>
      <w:r>
        <w:rPr>
          <w:rFonts w:cs="Verdana" w:ascii="Verdana" w:hAnsi="Verdana"/>
        </w:rPr>
        <w:t xml:space="preserve"> perché tro</w:t>
        <w:softHyphen/>
        <w:t>veranno un nuovo iniz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ati coloro che prima ascoltano e poi parlano, perché tro</w:t>
        <w:softHyphen/>
        <w:t>veranno ascol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ati coloro che scorgono il granello di verità presente in ogni contributo alla discussion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saranno capaci di integrare e di medi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ati coloro che non sfruttano mai la loro posizione, per</w:t>
        <w:softHyphen/>
        <w:t>ché troveranno st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ati coloro che non si offendono e non rimangono mai de</w:t>
        <w:softHyphen/>
        <w:t xml:space="preserve">lusi perché creeranno un'atmosfera di serenità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ati coloro che sono capaci di soccombere e di sembrar sconfitti  perché avranno parte nella vittoria del Regno di pace e di amore. 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Klaus Hemmerle: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risto, per mezzo del quale sono state fatte tutte le cose, fattosi carne lui stesso, e venuto ad abitare sulla terra degli uomini, entrò nella storia del mondo come perfetto uomo. Egli ci rivela che « Dio è amore », e ci insegna anche che il nuovo comandamento dell'amore è la legge per la trasformazione del mondo e per la per</w:t>
        <w:softHyphen/>
        <w:t>fezione dell'uomo. Coloro quindi che credono in questo amore vengono da lui rassicurati che la strada dell'amo</w:t>
        <w:softHyphen/>
        <w:t xml:space="preserve">re è aperta a tutti gli uomini e che è possibile realizzare una fraternità univers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(Gaudium et spes, 38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Perché credo in Gesù Cristo?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ha creduto all'amicizia fino a farne la legge del mondo nuovo e a morire per que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do in lui perché amava la vita e divideva tutto con gli alt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non ha mai flirtato con la menzogna; perché ha avuto paura quando si è sentito trad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credo perché parlava di un altro chiamandolo suo Padre;perché ai suoi occhi un capo di Stato, un lebbroso, una prostituta, un bimbo, un contadino, avevano tutti lo stesso valore, lo stesso cuore, la medesima sete di amare e di viv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 i tribunale romani, ne i fucili a cannocchiale, ne la nostra vigliaccheria, sono riusciti a far tacere la sua vo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i credo nonostante le guerre di religione nonostante le chiese brutte e le feste cristia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lvolta tristi da piangere. Anche se siamo in pochi a credere in lui sul serio”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(J. Arias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venti e dialo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fi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sei, Signore, il compagno del mio pellegrinagg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unque vada, i tuoi sguardi riposano sempre su di 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la tua visione, è il tuo stesso movi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ti muovi, dunque, con me; e per tutta la durata del mio mo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tuo movimento non si arresta ma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sono a riposo, tu sei con me; quando salgo, tu sali; quando scendo, tu scend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qualsiasi parte mi volga, sei pres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ell'ora della tribolazione, non mi abbando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ni volta che t'invoco, tu sei al mio fianc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invocarti, è volgermi verso di 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hi si volge a te, tu non puoi venir me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nessuno può volgersi verso di te, se già tu non gli sei presente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(Nicola Cusano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1:00Z</dcterms:created>
  <dc:creator>Ventura </dc:creator>
  <dc:description/>
  <cp:keywords/>
  <dc:language>en-US</dc:language>
  <cp:lastModifiedBy>Ventura </cp:lastModifiedBy>
  <dcterms:modified xsi:type="dcterms:W3CDTF">2011-09-08T09:51:00Z</dcterms:modified>
  <cp:revision>2</cp:revision>
  <dc:subject/>
  <dc:title/>
</cp:coreProperties>
</file>