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rocchia Regina Pacis – Gel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I Salmi, la preghiera di Cristo e della Chiesa"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-2"/>
          <w:sz w:val="20"/>
          <w:szCs w:val="20"/>
        </w:rPr>
        <w:t>Salmo 4 "Quando ti chiamo rispondimi, Signore!"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-2"/>
          <w:sz w:val="20"/>
          <w:szCs w:val="20"/>
        </w:rPr>
        <w:t>Preghiera di iniz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ore, la tua Parola mi dona la vita: aiutami a rendermene conto!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 ringrazio per il dono della vita, con le sue ricchezze e povertà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dimi di accoglierti e di diventare sempre più tuo figli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ore, io sono sempre nel tuo pensiero, nel tuo cuor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utami a scoprire il senso delle mie giornate nell'amore che Tu mi doni e che mi chiami a vive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mi comprendere quali sono le situazioni della mia vita che hanno bisogno di essere illuminate da 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' che non mi rassegni di fronte alle tenebre dalle quali mi sento circondare e che tante volte minacciano anche il mond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utami a crederti compagno della mia vita in ogni momento: nella sofferenza, nel peccato, nella gio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donami quando non ti permetto di fare una tenda nella mia vit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utami a capire cosa significa farti concretamente un posto nella vita, nella mia carne, nei miei giorni, nella mia fragilità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Salmo 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ti invoco, rispondimi, Dio, mia giustizia: dalle angosce mi hai liberato;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tà di me, ascolta la mia preghiera. Fino a quando, o uomini, sarete duri di cuore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ché amate cose vane e cercate la menzogna?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ppiate che il Signore fa prodigi per il suo fedele: il Signore mi ascolta quando lo invoc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mate e non peccate, sul vostro giaciglio riflettete e placatevi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rite sacrifici di giustizia e confidate nel Signo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lti dicono: «Chi ci farà vedere i1 bene?»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plenda su di noi, Signore, la luce del tuo volt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i messo più gioia nel mio cuore di quando abbondano vino e frument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ce mi corico e subito mi addorment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 solo, Signore, al sicuro mi fai riposar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ola di D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Pausa per la riflessione in silenzi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salmista rivolge con fiducia la sua preghiera al Signore e invoca il suo aiuto; già in passato, egli ha potuto esperimentare la sua benevola protezione. Molti uomini nobili e potenti non vogliono riconoscere la verità dell'esperienza fatta dal salmista; egli domanda ad essi fino a quando saranno duri di cuore, amando le cose vane. e la menzogna. II Signore fa prodigi per i suoi fedeli e ascolta coloro che lo invocano. Il salmista ammonisce quegli uomini a non perseverare nel loro peccato, e li invita ad un salutare timor di Dio, alla riflessione e a riavvicinarsi al Signore, offrendo sacrifici di giustizia. A coloro che diffidano del Signore, il salmista dichiara di possedere quella gioia interiore, che soltanto Dio può dare e che è di gran lunga superiore alla felicità che deriva dal possesso dei beni terreni. Egli, al termine della sua giornata, va a riposare con animo sereno; il Signore riempie la su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ima</w:t>
        </w:r>
      </w:hyperlink>
      <w:r>
        <w:rPr>
          <w:rFonts w:cs="Verdana" w:ascii="Verdana" w:hAnsi="Verdana"/>
          <w:sz w:val="20"/>
          <w:szCs w:val="20"/>
        </w:rPr>
        <w:t xml:space="preserve"> di una profonda pace. Il salmo 4 sfugge ad una classificazione precisa, per il suo carattere particolarmente personale e spontaneo, tuttavia, il suo tema fondamentale è quello della confidenza in Dio, il quale viene incontro a chi lo cerca con fede e ascolta la preghiera dei suoi fedeli. La liturgia utilizza il salmo 4 per l'Ufficio della Lettura del sabato santo. Esso introduce nel doloroso dramma della passione e morte del Signore un raggio di luce e di speranza. Cristo stesso dice le parole del salmo: « In pace mi corico e subito mi addormento ». Il sabato: il Signore riposa nelle sue spoglie mortali. Si rinnova il mistero del riposo di Dio dopo la creazione: il Signore riposa dopo la violenta sua cena sua passione e morte. Dal silenzioso raccoglimento di questo sabato sta per erompere una nuova creazione. Un grande mistero, tuttavia, si compie in questo sabato; l'anima di Cristo veglia ed è operante... La Chiesa, come Maria, medita e attende presso il sepolcro di Cristo. Meditazione feconda ed efficace! Accanto a Gesù sepolto si può misurare a fondo la vana follia, l'ingiustizia e la gravita terribile del peccato. D'altra parte, solo da questo sepolcro il grano di frumento germoglia a vita nuova, soltanto da esso sorge una luce di speranza che avvolge e ravviva le tomb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S. </w:t>
      </w:r>
      <w:r>
        <w:rPr>
          <w:rFonts w:cs="Verdana" w:ascii="Verdana" w:hAnsi="Verdana"/>
          <w:b/>
          <w:bCs/>
          <w:sz w:val="20"/>
          <w:szCs w:val="20"/>
        </w:rPr>
        <w:t>Rinaudo - "I Salmi, la preghiera di Cristo e della Chiesa"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mio Dio ha la freschezza dell'alba. Il mio Dio è la nasci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esto è giovane in ogni istant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mio Dio non ci sono germi di morte. Il mio Dio non può invecchiar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' la pienezza, la maturità sempre giovan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un giorno senza fine, è una giovinezza continua, per questo è la vit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giovane è rassomigliare al mio D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esto nel più profondo di ogni esser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me nascosto un desiderio segreto di giovinezz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esto nessuno vorrebbe invecchi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esto soffre sempre chi si avvia verso il tramont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iovinezza è pienezza di illusion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maturità di donazione, di fantasia, di speranza, di bellezz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il si dell'amore. È più facile al giovane che all'anziano regalare la vit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iù facile al giovane essere eroico, bruciarsi per una ide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giovane l'amore arde ancora con tutta la sua forza vergin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ioventù non è un passaggio, un apprendistato, un noviziat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il momento sublime di dare un senso alla vita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l'ora delle grandi decisioni, è il vertice della spontaneità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il momento migliore per sentire la voce di Cristo quando dice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Chi non dona la sua vita, la perderà »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esto è maturo, vivo, fecondo soltanto chi conserva, nell'inesorabile corsa del temp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reschezza l'illusione, l'eroismo, la spontaneità, la vivezza del giova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divino soltanto chi nel suo cuore sa restare giova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esto è difficile il mio Dio giovane, il mio Dio rabbiosamente giovan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io Dio necessariamente giovane, il mio Dio divinamente giovan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i perdendo la gioventù e con essa i suoi valori migliori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tano come triste consolazione, di proiettare in lui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eschinità della loro sconfitta, elevandola a categoria di be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vorrebbero che il mio Dio pensasse come loro, mentisse come lor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asse al mondo e alle sue cose con il colore stanco dei loro occhi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hiamano esperienza ciò che forse è delusion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iamano maturità ciò che a volte è stanchezz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hiamano prudenza ciò che è soltanto conformism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hiamano fecondità ciò che sicuramente non è altr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ttaccamento ai loro ultimi sprazzi di vi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il mio Dio è sempre covane, e quando l'uomo invecchia nella sua anima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o continua a essere giova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esto il mio Dio è sempre più vicino a quanti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iù giovani in ogni momento della sto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mio Dio è giovane perché aspetta sempr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ché sa leggere la bontà che nascondono le cos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ché sa captare il rumore impercettibile della vita che spunta da ogni part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il mondo continui a essere giova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io Dio giovane sa che il trionfo definitivo è della vi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io Dio non ha i difetti dei giovani, ma nemmeno i vizi dei vecch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io Dio ha le qualità di tutti, ma in lui tutto è impregnato di giovinezza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il mio Dio è il giovane eterno, o meglio 1'eternamente giova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io Dio è colui che fa nuove, giovani tutte le cos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io Dio è colui che alla fine dei tempi inaugurerà con la resurrezione di tutt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iovinezza perenne dei secol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(cfr. </w:t>
      </w:r>
      <w:r>
        <w:rPr>
          <w:rFonts w:cs="Verdana" w:ascii="Verdana" w:hAnsi="Verdana"/>
          <w:b/>
          <w:bCs/>
          <w:sz w:val="20"/>
          <w:szCs w:val="20"/>
        </w:rPr>
        <w:t xml:space="preserve">Arias in "li Dio in cui non credo)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terventi e dialo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eghiera fin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 buon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e mie quotidiane difficoltà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incontro uomini perché mi capiscon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i fanno del male io mi rivolgo a 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empre mi accog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.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9:00Z</dcterms:created>
  <dc:creator>Ventura </dc:creator>
  <dc:description/>
  <cp:keywords/>
  <dc:language>en-US</dc:language>
  <cp:lastModifiedBy>Ventura </cp:lastModifiedBy>
  <dcterms:modified xsi:type="dcterms:W3CDTF">2011-09-08T09:49:00Z</dcterms:modified>
  <cp:revision>2</cp:revision>
  <dc:subject/>
  <dc:title/>
</cp:coreProperties>
</file>