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rocchia Regina Paci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Salmi: la preghiera di Cristo e della chie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Riconoscere i propri limiti dinanzi a Dio”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eghiera inizial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o credo in te, Signore, mio Creator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redo che tu abbia voluto la mia esistenza per motivi che io non conosc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redo che tu mi abbia instillato le domande fondamental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ché sai che esse hanno una rispost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redo che tu mi abbia dotato di coscienza per insegnarm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 il male e il bene non sono la stessa cos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gnore, io credo nella mia piccolezza e, insieme nella mia grandezz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redo nella mia umanità e in ciò che di divino vi è in m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redo, Signore, in ciò che non s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i chiedo: rendimi costantemente consapevole della mia ignoranza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sì che costantemente io provi riconoscenz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mina il tuo Mistero in me e fa che vi metta radici e germogli della tua saggezz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men!</w:t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lmo 31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ato l'uomo a cui è rimessa la colp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perdonato il pecc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ato l'uomo a cui Dio non imputa alcun ma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el cui spirito non è ingan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cevo e si logoravano le mie oss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ntre gemevo tutto il gior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iorno e notte pesava su di me la tua man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per arsura d'estate inaridiva il mio vig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 ho manifestato il mio pecc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ho tenuto nascosto il mio err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o detto: «Confesserò al Signore le mie colpe»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tu hai rimesso la malizia del mio pecc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questo ti prega ogni fedele nel tempo dell'angos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irromperanno grandi acqu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lo potranno raggiung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sei il mio rifugio, mi preservi dal pericol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ondi di esultanza per la salvez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 farò saggio, t'indicherò la via da seguir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gli occhi su di te, ti darò consigl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siate come il cavallo e come il mulo privi d'intelligenz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piega la loro fierezza con morso e brigli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no, a te non si avvicina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ti saranno i dolori dell'empi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la grazia circonda chi confida nel Sign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ioite nel Signore ed esulta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iusti, giubilate, voi tutti, retti di cuo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arola di Dio</w:t>
      </w:r>
      <w:r>
        <w:rPr>
          <w:rFonts w:cs="Verdana" w:ascii="Verdana" w:hAnsi="Verdana"/>
        </w:rPr>
        <w:t xml:space="preserve">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usa per la riflessione in silenz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i w:val="false"/>
          <w:sz w:val="20"/>
          <w:u w:val="none"/>
        </w:rPr>
        <w:t xml:space="preserve">Salmo 22 (S. Carrarini) </w:t>
      </w:r>
      <w:r>
        <w:rPr>
          <w:rFonts w:cs="Verdana" w:ascii="Verdana" w:hAnsi="Verdana"/>
          <w:sz w:val="20"/>
          <w:u w:val="none"/>
        </w:rPr>
        <w:t>resp. Il Signore è il mio pastore io non manco più di nulla</w:t>
      </w:r>
    </w:p>
    <w:p>
      <w:pPr>
        <w:pStyle w:val="Normal"/>
        <w:rPr>
          <w:rFonts w:ascii="Verdana" w:hAnsi="Verdana" w:cs="Verdana"/>
          <w:i/>
          <w:i/>
          <w:sz w:val="20"/>
          <w:u w:val="none"/>
        </w:rPr>
      </w:pPr>
      <w:r>
        <w:rPr>
          <w:rFonts w:cs="Verdana" w:ascii="Verdana" w:hAnsi="Verdana"/>
          <w:i/>
          <w:sz w:val="20"/>
          <w:u w:val="none"/>
        </w:rPr>
      </w:r>
    </w:p>
    <w:p>
      <w:pPr>
        <w:pStyle w:val="NormaleWeb1"/>
        <w:spacing w:before="0" w:after="0"/>
        <w:rPr/>
      </w:pPr>
      <w:r>
        <w:rPr>
          <w:rFonts w:cs="Verdana" w:ascii="Verdana" w:hAnsi="Verdana"/>
          <w:sz w:val="20"/>
        </w:rPr>
        <w:t>Ti ringrazio, Signore, con cuore di gioia per il dono della fe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edo in te, Signore, con rinnovata convinzione, per scelta personale</w:t>
      </w:r>
    </w:p>
    <w:p>
      <w:pPr>
        <w:pStyle w:val="Normal"/>
        <w:rPr/>
      </w:pPr>
      <w:r>
        <w:rPr>
          <w:rFonts w:cs="Verdana" w:ascii="Verdana" w:hAnsi="Verdana"/>
        </w:rPr>
        <w:t>Voglio vivere con coerenza la mia fede anche a cost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i allontanarm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la comune mentalità codificata dall'istitu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vanti a te, Signore, percepisco la bellezza e gratuità del tuo don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la mia grande debolezza e povertà. Per questo ti rinnovo il mio impegno.</w:t>
      </w:r>
    </w:p>
    <w:p>
      <w:pPr>
        <w:pStyle w:val="Testodelblocco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po anni di pratica insignificante è maturata in me una scelta di fede </w:t>
      </w:r>
    </w:p>
    <w:p>
      <w:pPr>
        <w:pStyle w:val="Testodelblocco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ché ho scoperto che mi ami più di quanto avessi mai pens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 ho chiesto luce e forza e tu me le hai date facendomi rinascere il gusto della vi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rrei che tutti gli uomini ti conoscessero veramente, Signo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imparassero ad ascoltare a tua parola di pa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convincerebbero finalmente che non è stupida propaga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o che i credenti affermano sulla tua azione di salvezza nel mon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tuo amore per gli uomini è immenso, Signore, suo metro di misu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l'attenzione che hai per i più poveri e la decisione con cui contrasti i violen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l'ansia mi attanaglia lo stomaco  e la paura mi martella le tempia </w:t>
      </w:r>
    </w:p>
    <w:p>
      <w:pPr>
        <w:pStyle w:val="NormaleWeb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delle situazioni di difficoltà tu mi rinvigorisci la spera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e lotte che devo affrontare per essere coerente con la f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 sento al mio fianco, unico fedele che mi infonde sicurez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’ duro il cammino della fede e spesso mi sento incoer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mmi vicino. Signore, con l’amore paziente che ti distingu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uidami con forza e saggezza; dona stabilità alle mie scelte </w:t>
      </w:r>
    </w:p>
    <w:p>
      <w:pPr>
        <w:pStyle w:val="NormaleWeb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porta a compimento in me l’opera che hai iniziato.</w:t>
      </w:r>
    </w:p>
    <w:p>
      <w:pPr>
        <w:pStyle w:val="NormaleWeb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salmo 31 inizia con un'esclamazione di gioia di un pecca</w:t>
        <w:softHyphen/>
        <w:t>tore che ha ottenuto da Dio il perdono della sua colpa. Nei versetti che seguono, il salmista narra la sua esperienza: caduto nel peccato, fu scosso ad un tratto dalla mano di Dio che gravò su di lui con una dura sofferenza. Si decise allora a confessare la propria colpa, e il Signore lo perdonò. Questa esperienza deve esortare ogni fedele a cercare Dio nella preghiera quando disgrazie o castighi minacciano di travolgerlo con la violenza di acque straripanti. A coloro che, come lui, hanno fatto la triste esperienza del peccato, il salmista lascia un ammonimento: «Non siate come il cavallo e come il mulo privi d'intelligenza; si piega la loro fierezza con morso e briglie, se no, a te non si avvicinano». Non siate indocili davanti a Dio. All'empio sono riservati molti dolori; ma la grazia di Dio cir</w:t>
        <w:softHyphen/>
        <w:t>conda coloro che confidano in lui. Il salmista si rivolge, infine, ai giusti invitandoli a gioire ed esultare con lui nel Signore. S. Paolo dice che il salmo 31 è una proclamazione della misericordia di Dio, che ci salva senza alcun nostro merito. Egli scrive che «anche Davide proclama beato l'uomo a cui Dio accre</w:t>
        <w:softHyphen/>
        <w:t xml:space="preserve">dita la giustizia indipendentemente dalle opere: Beati quelli le cui iniquità sono state perdonate e i peccati sono stati ricoperti; beato l'uomo al quale il Signore non mette in conto il peccato!» </w:t>
      </w:r>
      <w:r>
        <w:rPr>
          <w:rFonts w:cs="Verdana" w:ascii="Verdana" w:hAnsi="Verdana"/>
          <w:b/>
          <w:color w:val="000000"/>
        </w:rPr>
        <w:t xml:space="preserve">(Rom 4,6-8). </w:t>
      </w:r>
      <w:r>
        <w:rPr>
          <w:rFonts w:cs="Verdana" w:ascii="Verdana" w:hAnsi="Verdana"/>
          <w:color w:val="000000"/>
        </w:rPr>
        <w:t>Egli aggiunge che ora « noi siamo in pace con Dio per mezzo del Signore nostro Gesù Cristo; per suo mezzo abbiamo anche otte</w:t>
        <w:softHyphen/>
        <w:t xml:space="preserve">nuto, mediante la fede, di accedere a questa grazia nella quale ci troviamo e ci vantiamo nella speranza della gloria di Dio» </w:t>
      </w:r>
      <w:r>
        <w:rPr>
          <w:rFonts w:cs="Verdana" w:ascii="Verdana" w:hAnsi="Verdana"/>
          <w:b/>
          <w:color w:val="000000"/>
        </w:rPr>
        <w:t xml:space="preserve">(Rom 5,1-2). </w:t>
      </w:r>
      <w:r>
        <w:rPr>
          <w:rFonts w:cs="Verdana" w:ascii="Verdana" w:hAnsi="Verdana"/>
          <w:color w:val="000000"/>
        </w:rPr>
        <w:t xml:space="preserve">«Mentre noi eravamo ancora peccatori. Cristo morì per gli empi nel tempo stabilito» </w:t>
      </w:r>
      <w:r>
        <w:rPr>
          <w:rFonts w:cs="Verdana" w:ascii="Verdana" w:hAnsi="Verdana"/>
          <w:b/>
          <w:color w:val="000000"/>
        </w:rPr>
        <w:t>(Rom 5,6)</w:t>
      </w:r>
      <w:r>
        <w:rPr>
          <w:rFonts w:cs="Verdana" w:ascii="Verdana" w:hAnsi="Verdana"/>
          <w:color w:val="000000"/>
        </w:rPr>
        <w:t xml:space="preserve">. In conclusione. Cristo si è addossata la responsabilità del nostro peccato, lo ha confessato al Padre, e lo ha pagato a caro prezzo per noi; così, grazie al suo amore, abbiamo ottenuto la riconciliazione. Dopo aver inaugurato, con la sua morte, la remissione dei peccati. Cristo ha dato alla Chiesa il potere di perdonare </w:t>
      </w:r>
      <w:r>
        <w:rPr>
          <w:rFonts w:cs="Verdana" w:ascii="Verdana" w:hAnsi="Verdana"/>
          <w:b/>
          <w:color w:val="000000"/>
        </w:rPr>
        <w:t>(cf Giov 20,23)</w:t>
      </w:r>
      <w:r>
        <w:rPr>
          <w:rFonts w:cs="Verdana" w:ascii="Verdana" w:hAnsi="Verdana"/>
          <w:color w:val="000000"/>
        </w:rPr>
        <w:t>; la Chiesa esercita questo potere, in nome di Cristo, nel bat</w:t>
        <w:softHyphen/>
        <w:t>tesimo e nel sacramento della penitenza. A ognuno di noi, il salmo 31 insegna ancora che dobbiamo accostarci alla sorgente della grazia meritata da Cristo umiliandoci davanti a Dio, nella penitenza, nella confessione dei peccati e per mezzo della preghiera, che rende il nostro cuore docile ai suoi richiami. Anche le tribolazioni che sopraggiungono a causa del peccato possono diventare una grazia di salvezza e di redenzione. Dice, infatti, s. Paolo che «la tribolazione produce pazienza, la pazienza una virtù provata e la virtù provata la speranza. La spe</w:t>
        <w:softHyphen/>
        <w:t xml:space="preserve">ranza poi non delude, perché l'amore di Dio è stato riversato nei nostri cuori per mezzo dello Spirito Santo che ci è stato dato » </w:t>
      </w:r>
      <w:r>
        <w:rPr>
          <w:rFonts w:cs="Verdana" w:ascii="Verdana" w:hAnsi="Verdana"/>
          <w:b/>
          <w:color w:val="000000"/>
        </w:rPr>
        <w:t xml:space="preserve">(Rom 5,3-5). </w:t>
      </w:r>
      <w:r>
        <w:rPr>
          <w:rFonts w:cs="Verdana" w:ascii="Verdana" w:hAnsi="Verdana"/>
          <w:color w:val="000000"/>
        </w:rPr>
        <w:t>Il salmo 31 c'insegna perciò che, se Dio soltanto può cancel</w:t>
        <w:softHyphen/>
        <w:t>lare il peccato, l'uomo deve tuttavia collaborare per ottenere tale remissione. Se dove abbondo il peccato, sovrabbondò a sua volta la grazia, sarebbe assurdo concludere che dobbiamo re</w:t>
        <w:softHyphen/>
        <w:t xml:space="preserve">stare nel peccato, perché sovrabbondi la grazia. Noi, morti ormai al peccato, come potremo ancora vivere in esso? </w:t>
      </w:r>
      <w:r>
        <w:rPr>
          <w:rFonts w:cs="Verdana" w:ascii="Verdana" w:hAnsi="Verdana"/>
          <w:b/>
          <w:color w:val="000000"/>
        </w:rPr>
        <w:t xml:space="preserve">(cf Rom 6,1-2). </w:t>
      </w:r>
      <w:r>
        <w:rPr>
          <w:rFonts w:cs="Verdana" w:ascii="Verdana" w:hAnsi="Verdana"/>
          <w:color w:val="000000"/>
        </w:rPr>
        <w:t>Dice il salmo: «Molti saranno i dolori dell'empio, ma la gra</w:t>
        <w:softHyphen/>
        <w:t xml:space="preserve">zia circonda chi confida nel Signore». Il Signore circonda d'amore la Chiesa che in lui confida e a coloro, che dopo la remissione dei peccati vivono nella grazia di Dio, è riservata una gioia senza fin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(S. Rinaudo in “Salmi, la preghiera di Cristo e della Chiesa”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Signore, mi senti? Soffro tremendamente, asserragliato in me stesso, prigioniero di me stess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n sento che la mia voce, non vedo che me stesso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dietro di me non v'è che sofferenza. Signore, mi senti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berami dal mio corpo, che è tutto brama, e tutto quello che tocca con i suoi innumerevoli grandi occhi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 le sue mille mani tese, è solo per coglierlo e cercar di calmare la sua insaziabile fame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gnore, mi senti? Liberami dal mio cuore, tutto gonfio di amore, ma, men</w:t>
        <w:softHyphen/>
        <w:t xml:space="preserve">tre credo di amare pazzamente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ravedo rabbioso che ancora amo me stesso nell'altro. Signore, mi senti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berami dal mio spirito, pieno di se stesso, delle sue idee, dei suoi giudizi; non sa dialogare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ché non lo colpisce altra parola fuorché la sua. Solo, mi annoio, mi stanco, mi detesto, mi disgusto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 mi rigiro nella mia sudicia pelle come il malato nel suo letto bruciante da cui vorrebbe scappare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utto mi sembra brutto, mostruoso, senza luce, ... perché non posso veder nulla se non attraverso me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i sento disposto ad odiare gli uomini ed il mondo intero, ... per dispetto, perché non li posso amare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orrei uscire, vorrei camminare, correre verso un altro paes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o che esiste la GIOIA, l'ho vista raggiare sui volti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o che brilla la LUCE, l'ho vista illuminare gli sguardi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 Signore, non posso uscire, insieme amo e odio la mia prigione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ché la mia prigione sono io, ed io mi amo, mi amo, o Signore, e mi faccio ribrezz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gnore, non trovo neppur più la porta di casa mia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Mi trascino tastoni, accecato, urto nelle mie stesse pareti, nei miei propri limiti, m</w:t>
      </w:r>
      <w:r>
        <w:rPr>
          <w:rFonts w:cs="Verdana" w:ascii="Verdana" w:hAnsi="Verdana"/>
        </w:rPr>
        <w:t xml:space="preserve">i ferisco, ho male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o troppo male, e nessuno lo sa, perché nessuno è en</w:t>
        <w:softHyphen/>
        <w:t>trato in casa mia. Sono solo, sol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gnore, Signore, mi senti? Signore, indicami la mia porta, prendi la mia mano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ri, indicami la Via, la via della GIOIA, della LUC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, o Signore, mi senti Tu? 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 xml:space="preserve">Figliolo, Io ti ho sentito. Mi fai compassione. Da tanto tempo spio le tue imposte chiuse: 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 xml:space="preserve">aprile la mia luce ti rischiarerà! 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 xml:space="preserve">Da tanto tempo Io sono davanti al tuo uscio sprangato,  aprilo, mi troverai sulla soglia. 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 xml:space="preserve">Io ti attendo, gli altri ti attendono, ma bisogna aprire. 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Ma bisogna uscire da te. Perché rimanere prigioniero di te stesso?</w:t>
      </w:r>
    </w:p>
    <w:p>
      <w:pPr>
        <w:pStyle w:val="FR1"/>
        <w:jc w:val="left"/>
        <w:rPr/>
      </w:pPr>
      <w:r>
        <w:rPr>
          <w:rFonts w:cs="Verdana" w:ascii="Verdana" w:hAnsi="Verdana"/>
          <w:b w:val="false"/>
          <w:i/>
          <w:sz w:val="20"/>
        </w:rPr>
        <w:t xml:space="preserve">Sei libero. Non ho chiuso Io la tua porta, </w:t>
      </w:r>
      <w:r>
        <w:rPr>
          <w:rFonts w:cs="Verdana" w:ascii="Verdana" w:hAnsi="Verdana"/>
          <w:b w:val="false"/>
          <w:i/>
          <w:color w:val="000000"/>
          <w:sz w:val="20"/>
        </w:rPr>
        <w:t>Non posso riaprirla Io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...perché sei tu dall'interno a tenerla solidamente sprangata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(M. Quoist in “Preghiere”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t>Interventi e dialogo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Verdana" w:ascii="Verdana" w:hAnsi="Verdana"/>
          <w:b w:val="false"/>
          <w:i w:val="false"/>
          <w:color w:val="000000"/>
          <w:sz w:val="20"/>
          <w:u w:val="none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0"/>
          <w:u w:val="none"/>
        </w:rPr>
      </w:pPr>
      <w:r>
        <w:rPr>
          <w:rFonts w:cs="Verdana" w:ascii="Verdana" w:hAnsi="Verdana"/>
          <w:i w:val="false"/>
          <w:sz w:val="20"/>
          <w:u w:val="none"/>
        </w:rPr>
        <w:t>Preghiera finale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  <w:t>Apri a noi  la tua porta, Signore, e da te, come dal giorno io sarò illumin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luce canterò la tua glor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 mattino mi risveglio per lodare la tua divinità e mi affretto per impregnarmi della tua paro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il giorno la tua luce brilli sui nostri pensieri, e le tenebre dell’errore siano cacciate dalle nostre ani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 che rischiari ogni creatura, rischiara anche i nostri cuo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ti diano lode lungo tutto il fluire dei giorn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i/>
      <w:sz w:val="48"/>
      <w:szCs w:val="20"/>
      <w:u w:val="single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spacing w:before="100" w:after="100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ind w:left="-567" w:right="-41" w:hanging="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Times New Roman"/>
      <w:b/>
      <w:color w:val="auto"/>
      <w:sz w:val="28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4:00Z</dcterms:created>
  <dc:creator>Ventura </dc:creator>
  <dc:description/>
  <cp:keywords/>
  <dc:language>en-US</dc:language>
  <cp:lastModifiedBy>Ventura </cp:lastModifiedBy>
  <dcterms:modified xsi:type="dcterms:W3CDTF">2011-09-08T09:54:00Z</dcterms:modified>
  <cp:revision>2</cp:revision>
  <dc:subject/>
  <dc:title/>
</cp:coreProperties>
</file>