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rrocchia Regina Pacis – Gel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Salmi: la preghiera di Cristo e della chies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Ringraziamento al Signore dopo un grave pericolo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hiera inizia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ericolo è stato grand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ngoscia tremend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la liberazione è giun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ignore trasforma in danz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ianto più dispe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nce la pau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la sua presenza rassicura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grazie sincero a lui salvato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viene fiducia cer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chi mai abbandon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men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>I Salmi preghiera per i ragazzi</w:t>
      </w:r>
      <w:r>
        <w:rPr>
          <w:rFonts w:cs="Verdana" w:ascii="Verdana" w:hAnsi="Verdana"/>
        </w:rPr>
        <w:t>)</w:t>
      </w:r>
    </w:p>
    <w:p>
      <w:pPr>
        <w:pStyle w:val="Corpodeltesto3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mo 30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Ti  esalterò, Signore, perché mi hai liberato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e su di me non hai lasciato esultare i nemici.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ore Dio mio, a te ho gridato e mi hai guarito.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ore, mi hai fatto risalire dagli inferi,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hai dato vita perché non scendessi nella tomba.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ntate inni al Signore, o suoi fedeli,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la sua collera dura un istante, la sua bontà per tutta la vita.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a sera sopraggiunge il pianto e al mattino, ecco la gioia.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mia prosperità ho detto: “Nulla mi farà vacillare!”.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tua bontà, o Signore, mi hai posto su un monte sicur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quando hai nascosto il tuo volto, io sono stato turb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te grido, Signore, chiedo aiuto al mio D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le vantaggio dalla mia morte, dalla mia discesa nella tomb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 potrà forse lodare la polvere e proclamare la tua fedeltà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colta, Signore, abbi misericordia, Signore, vieni in mio aiu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i mutato il mio lamento in danza, la mia veste di sacco in abito di gio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io possa cantare senza pos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ore, mio Dio, ti loderò per sempr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</w:rPr>
        <w:t>Parola di D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9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Pausa per la riflessione in silenzi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utore del salmo desidera ringraziare il Signore. La sua vita era quasi sull’orlo della tomba; il Signore ha esaudito la sua preghiera e lo ha salvato dalla morte. Ora, egli invita i suoi familiari e conoscenti, fedeli a Dio, a ringraziare per il favore concesso. Se la collera di Dio &lt;&lt; dura un istante, la sua bontà per tutta la vita. Alla sera sopraggiunge il pianto e al mattino, ecco la gioia&gt;&gt;. Il salmista precisa, nella seconda parte del salmo, quando gli accade: trovandosi nella prosperità, aveva acquisito un’eccessiva sicurezza in se stesso, ma, all’improvviso sopraggiunse la prova che lo disarmò e lo lasciò turbato. Egli comprese allora che solo in Dio doveva riporre la sua fiducia; implorò la sua misericordia, perché gli venisse in aiuto. Il signore mutò in gioia il lamento del salmista, per questo egli vuole cantare a lui e lodarlo per semp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ndo al titolo del salmo, Israele celebrò con questa preghiera la dedicazione del tempio dopo la sua ricostruzione; il salmo fu allora una preghiera di ringraziamento a Dio, per la restaurazione della comunità già dispersa nell’esilio e prossima alla rovina tot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>I Salmi Preghiera di Cristo e della chiesa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la lettera agli Efesini (2- 4, 10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la misericordia di Dio è immensa, e grande è l’amore che egli ha manifestato verso  di noi. Ricordate, è per grazia di Dio che siete  stati salvati: infatti, a causa dei nostri peccati,  noi eravamo senza vita, ed egli ci ha fatti rivivere insieme con Cristo. Uniti a Gesù Cristo, Dio ci ha risuscitati e ci ha portati nel suo regno per farci regnare con lui. Ricordate, è per grazia di Dio che siete stati salvati per  mezzo della fede. La salvezza non viene da voi,  ma è un dono di Dio; non è il risultato  dei vostri sforzi. Dunque nessuno può vantarsene,  perché è Dio che ci ha fatti. Egli ci ha creati e  uniti a Cristo Gesù, per farci compiere nella vita quelle opere buone che  egli ha preparato fin da principio.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ola di D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al libro di Isaia (38- 14, 17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ia voce era debole come quella di una rondine, gemevo come una colomb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miei occhi erano stanchi di guardare il ciel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gavo: Signore, liberami dall’angoscia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cos’altro potevo dire?  Il Signore ha fatto ques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riesco a dormire , tanto il mio cuore è amareggia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ore, vivrò per te, per te solo.  Guariscimi e fammi viver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a la mia amarezza si è cambiata in pace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salvi la mia vita da tutti i pericoli, perdoni tutti i miei peccati. 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Parola di Dio </w:t>
      </w:r>
      <w:r>
        <w:rPr>
          <w:rFonts w:cs="Verdana" w:ascii="Verdana" w:hAnsi="Verdana"/>
        </w:rPr>
        <w:t xml:space="preserve"> </w:t>
      </w:r>
    </w:p>
    <w:p>
      <w:pPr>
        <w:pStyle w:val="Corpodeltesto3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 vangelo di Luca ( 18- 35, 43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ntre si stava avvicinando a Gerico, un cieco era seduto sul bordo della strada e chiedeva l’elemosina. Sentendo passare la folla, domandò che cosa accadesse. Gli risposero “E’ Gesù di Nazaret che passa!” Allora si mise a gridare: “Gesù, figlio di Davide, abbi pietà di me!”. Quelli che camminavano davanti lo sgridavano per farlo tacere. Ma il cieco gridava ancor più forte: “Figlio di Davide, abbi pietà di me!”. Gesù allora si fermò e ordinò che gli portassero il cieco. Quando fu vicino, gli domandò: “Che cosa vuoi che faccia per te?”. Egli rispose: “Signore, che io ci veda”. E Gesù gli disse: “Vedi! La tua fede ti ha salvato”. Subito ci vide di nuovo e si mise a seguirlo, ringraziando Dio. Anche la gente che era presente, alla vista del fatto, si mise a lodare Di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arola del Signore.</w:t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flessioni e dialo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hiera fin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o Signore e mio salvatore, mi sento sicuro fra le tue brac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tu custodisci, non ho nulla da temere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se mi abbandoni, non ho più nulla da sperar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so cosa mi capiterà fino a quando morir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so niente del futuro, ma faccio affidamento su di 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 prego di darmi ciò che e bene per me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 prego di togliermi tutto ciò  che può opporre in pericolo la mia salvez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ti prego di farmi ricco, non ti prego di farmi molto pover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mi rimetto a te, interamente, perché tu sia ciò di cui ho bisogno e che io stesso non 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tu imponi dispiaceri o sofferenze, concedimi la grazia di sopportarl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ervami dall’egoismo e dall’impazienz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mi doni salute, forza e successo in questo mond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’ che sia sempre vigilante affinché questi doni insidios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mi trascinino lontano da 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 che sei morto per me sulla croce, anche per me, colpevole come son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edimi di conoscerti, di credere in te, di amarti, di servirt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lavorare sempre perché aumenti la tua gloria; di vivere per te e con te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are il buon esempio a tutti quelli che mi stanno intorn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nami di morire nel momento e nel modo che saranno più a tua gloria,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 i migliori per la mia salvezza. 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Ame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3:00Z</dcterms:created>
  <dc:creator>Ventura </dc:creator>
  <dc:description/>
  <cp:keywords/>
  <dc:language>en-US</dc:language>
  <cp:lastModifiedBy>Ventura </cp:lastModifiedBy>
  <dcterms:modified xsi:type="dcterms:W3CDTF">2011-09-08T09:53:00Z</dcterms:modified>
  <cp:revision>2</cp:revision>
  <dc:subject/>
  <dc:title/>
</cp:coreProperties>
</file>