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firstLine="142"/>
        <w:rPr/>
      </w:pPr>
      <w:r>
        <w:rPr>
          <w:rFonts w:cs="Verdana" w:ascii="Verdana" w:hAnsi="Verdana"/>
          <w:sz w:val="20"/>
        </w:rPr>
        <w:t>Parrocchia Regina Pacis –Ge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-142" w:firstLine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La spiritualità del discepolo come il Buon Pastore?”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hiera inizi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pirito Santo, che hai invaso l'anima di Maria per offrirci la prima campionatu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come un giorno avresti invaso la Chies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collocato nei suoi perimetri il tuo nuovo domicilio, rendici capaci di esultanz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naci il gusto di sentirci estroversi, rivolti cioè verso il mond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non è una specie di Chiesa mancata, ma l'oggetto ultimo di quell'incontenibile amo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il quale la Chiesa stessa è stata costituit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dobbiamo attraversare i mari che ci distanziano dalle altre cultu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ffia nelle vele perché, sciolte le gome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ci legano agli ormeggi del nostre piccolo mondo antic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più generoso impegno missionario ci solleciti a parti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dobbiamo camminare sull'asciutto, mettici le ali ai pied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erché, come Maria, raggiungiamo in fretta la città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ittà terrena. Che tu ami appassionatam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non è il ripostiglio dei rifiuti, ma il partner con cui dobbiamo agonizzare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perché giunga a compimento l'opera della redenzione.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don T. Bello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la Prima lettera di Pietro 2,4-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tringendovi a lui, pietra viva, rigettata dagli uomini, ma scelta e preziosa davanti a Dio, anche voi venite impiegati come pietre vive per la costruzione di un edificio spirituale, per un sacerdozio santo, per  offrire sacrifici spirituali graditi a Dio, per mezzo di Gesù Cristo. Si legge infatti nella Scrittura: </w:t>
      </w:r>
      <w:r>
        <w:rPr>
          <w:rFonts w:cs="Verdana" w:ascii="Verdana" w:hAnsi="Verdana"/>
          <w:i/>
        </w:rPr>
        <w:t>Ecco io pongo in Sion una pietra angolare, scelta, preziosa e chi crede in essa non resterà confus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nore dunque a voi che credete; ma per gli increduli </w:t>
      </w:r>
      <w:r>
        <w:rPr>
          <w:rFonts w:cs="Verdana" w:ascii="Verdana" w:hAnsi="Verdana"/>
          <w:i/>
        </w:rPr>
        <w:t>la pietra che i costruttori hanno scartato è divenuta la pietra angolare, sasso d'inciampo e pietra di scandal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ro v'inciampano perché non credono alla parola; a questo sono stati destinat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a voi siete </w:t>
      </w:r>
      <w:r>
        <w:rPr>
          <w:rFonts w:cs="Verdana" w:ascii="Verdana" w:hAnsi="Verdana"/>
          <w:i/>
        </w:rPr>
        <w:t>la stirpe eletta, il sacerdozio regale, la nazione santa, il popolo che Dio si è acquistato perché proclami le opere meravigliose</w:t>
      </w:r>
      <w:r>
        <w:rPr>
          <w:rFonts w:cs="Verdana" w:ascii="Verdana" w:hAnsi="Verdana"/>
        </w:rPr>
        <w:t xml:space="preserve"> di lui che vi ha chiamato dalle tenebre alla sua ammirabile luc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ravate non-popolo, ora invece siete il popolo di Dio; voi, un tempo esclusi dalla misericordia, ora invece avete ottenuto misericordia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ola di Di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ausa per a riflessione in silenzi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s. 40,9-11  - </w:t>
      </w:r>
      <w:r>
        <w:rPr>
          <w:rFonts w:cs="Verdana" w:ascii="Verdana" w:hAnsi="Verdana"/>
          <w:b/>
          <w:i/>
        </w:rPr>
        <w:t>Resp: Sei il mio pastore nulla mi mancherà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i su un alto mon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 che rechi liete notizie in Sion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za la voce con forz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 che rechi liete notizie in Gerusalem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za la voce, non temer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nunzia alle città di Giud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«Ecco il vostro Di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cco, il Signore Dio viene con potenz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il braccio egli detiene il domin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cco, egli ha con sé il premi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 suoi trofei lo precedo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un pastore egli fa pascolare il gregg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on il suo braccio lo radun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ta gli agnellini sul seno 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duce pian piano le pecore madri».</w:t>
      </w:r>
    </w:p>
    <w:p>
      <w:pPr>
        <w:pStyle w:val="Normal"/>
        <w:spacing w:lineRule="auto" w:line="2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1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. </w:t>
      </w:r>
      <w:r>
        <w:rPr>
          <w:rFonts w:cs="Verdana" w:ascii="Verdana" w:hAnsi="Verdana"/>
          <w:i/>
        </w:rPr>
        <w:t>Come essere uomini e donne che testimoniano nella storia la speranza?</w:t>
      </w:r>
      <w:r>
        <w:rPr>
          <w:rFonts w:cs="Verdana" w:ascii="Verdana" w:hAnsi="Verdana"/>
        </w:rPr>
        <w:t xml:space="preserve"> L'interrogativo concerne il rapporto tra te</w:t>
        <w:softHyphen/>
        <w:t xml:space="preserve">stimone e destinatario della testimonianza. Il testimone è una sorta di </w:t>
      </w:r>
      <w:r>
        <w:rPr>
          <w:rFonts w:cs="Verdana" w:ascii="Verdana" w:hAnsi="Verdana"/>
          <w:i/>
        </w:rPr>
        <w:t>«narratore della speranza».</w:t>
      </w:r>
      <w:r>
        <w:rPr>
          <w:rFonts w:cs="Verdana" w:ascii="Verdana" w:hAnsi="Verdana"/>
        </w:rPr>
        <w:t xml:space="preserve"> La Prima lettera di Pietro delinea i tratti della vocazione cristiana ed ecclesiale, passando dalla metafora delle pietre vive e dell'edificio spirituale a quel</w:t>
        <w:softHyphen/>
        <w:t xml:space="preserve">la del popolo di Dio: </w:t>
      </w:r>
      <w:r>
        <w:rPr>
          <w:rFonts w:cs="Verdana" w:ascii="Verdana" w:hAnsi="Verdana"/>
          <w:i/>
        </w:rPr>
        <w:t>stirpe</w:t>
      </w:r>
      <w:r>
        <w:rPr>
          <w:rFonts w:cs="Verdana" w:ascii="Verdana" w:hAnsi="Verdana"/>
        </w:rPr>
        <w:t xml:space="preserve"> eletta, sacerdozio regale, nazione santa, popolo redento. Le quattro dimensioni del popolo cri</w:t>
        <w:softHyphen/>
        <w:t xml:space="preserve">stiano non sono realtà statiche, ma dinamiche, donate per uno scopo missionario: «Perché proclami le opere meravigliose di lui [Dio] che vi ha chiamato dalle tenebre alla sua ammirabile luce» </w:t>
      </w:r>
      <w:r>
        <w:rPr>
          <w:rFonts w:cs="Verdana" w:ascii="Verdana" w:hAnsi="Verdana"/>
          <w:b/>
          <w:sz w:val="16"/>
          <w:szCs w:val="16"/>
        </w:rPr>
        <w:t>(1Pt 2,9).</w:t>
      </w:r>
      <w:r>
        <w:rPr>
          <w:rFonts w:cs="Verdana" w:ascii="Verdana" w:hAnsi="Verdana"/>
        </w:rPr>
        <w:t xml:space="preserve"> Questo è il «racconto della speranza»: procla</w:t>
        <w:softHyphen/>
        <w:t xml:space="preserve">mare i </w:t>
      </w:r>
      <w:r>
        <w:rPr>
          <w:rFonts w:cs="Verdana" w:ascii="Verdana" w:hAnsi="Verdana"/>
          <w:i/>
        </w:rPr>
        <w:t>mirabilia Dei,</w:t>
      </w:r>
      <w:r>
        <w:rPr>
          <w:rFonts w:cs="Verdana" w:ascii="Verdana" w:hAnsi="Verdana"/>
        </w:rPr>
        <w:t xml:space="preserve"> le «opere eccellenti di Dio». La narrazio</w:t>
        <w:softHyphen/>
        <w:t>ne delle opere di Dio spiega che cosa sia la Chiesa: «non</w:t>
        <w:softHyphen/>
        <w:t xml:space="preserve">-popolo» diventalo «popolo di Dio», oggetto di «misericordia» </w:t>
      </w:r>
      <w:r>
        <w:rPr>
          <w:rFonts w:cs="Verdana" w:ascii="Verdana" w:hAnsi="Verdana"/>
          <w:b/>
          <w:sz w:val="16"/>
          <w:szCs w:val="16"/>
        </w:rPr>
        <w:t>(1P12.10).</w:t>
      </w:r>
    </w:p>
    <w:p>
      <w:pPr>
        <w:pStyle w:val="Normal"/>
        <w:spacing w:lineRule="auto" w:line="218"/>
        <w:jc w:val="both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i/>
        </w:rPr>
        <w:t>racconto della speranza</w:t>
      </w:r>
      <w:r>
        <w:rPr>
          <w:rFonts w:cs="Verdana" w:ascii="Verdana" w:hAnsi="Verdana"/>
        </w:rPr>
        <w:t xml:space="preserve"> ha un duplice scopo: narrare l'incontro del testimone con il Risorto e far sorgere il desiderio di Gesù in chi vede e ascolta e a sua volta decide di farsi disce</w:t>
        <w:softHyphen/>
        <w:t>polo. E questa la forma dell'annuncio cristiano: «Sono loro in</w:t>
        <w:softHyphen/>
        <w:t xml:space="preserve">fatti a parlare di noi, dicendo come noi siamo venuti in mezzo a voi e come vi siete convertiti a Dio... per servire al Dio vivo e vero» </w:t>
      </w:r>
      <w:r>
        <w:rPr>
          <w:rFonts w:cs="Verdana" w:ascii="Verdana" w:hAnsi="Verdana"/>
          <w:b/>
          <w:sz w:val="16"/>
          <w:szCs w:val="16"/>
        </w:rPr>
        <w:t>(1Ts 1,9-10).</w:t>
      </w:r>
      <w:r>
        <w:rPr>
          <w:rFonts w:cs="Verdana" w:ascii="Verdana" w:hAnsi="Verdana"/>
        </w:rPr>
        <w:t xml:space="preserve"> Ma ciò, ancor prima, definisce l'essere della Chiesa, che attesta di essere continuamente creata dal Signo</w:t>
        <w:softHyphen/>
        <w:t>re mediante la parola e il sacramento e le forme della comunio</w:t>
        <w:softHyphen/>
        <w:t>ne fraterna che nascono dall'incontro con lui.</w:t>
      </w:r>
    </w:p>
    <w:p>
      <w:pPr>
        <w:pStyle w:val="Normal"/>
        <w:spacing w:lineRule="auto" w:line="2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testimonianza non narra solo il </w:t>
      </w:r>
      <w:r>
        <w:rPr>
          <w:rFonts w:cs="Verdana" w:ascii="Verdana" w:hAnsi="Verdana"/>
          <w:i/>
        </w:rPr>
        <w:t>contenuto</w:t>
      </w:r>
      <w:r>
        <w:rPr>
          <w:rFonts w:cs="Verdana" w:ascii="Verdana" w:hAnsi="Verdana"/>
        </w:rPr>
        <w:t xml:space="preserve"> della speran</w:t>
        <w:softHyphen/>
        <w:t xml:space="preserve">za cristiana, ma indica anche il </w:t>
      </w:r>
      <w:r>
        <w:rPr>
          <w:rFonts w:cs="Verdana" w:ascii="Verdana" w:hAnsi="Verdana"/>
          <w:i/>
        </w:rPr>
        <w:t>cammino</w:t>
      </w:r>
      <w:r>
        <w:rPr>
          <w:rFonts w:cs="Verdana" w:ascii="Verdana" w:hAnsi="Verdana"/>
        </w:rPr>
        <w:t xml:space="preserve"> che porta a riconqui</w:t>
        <w:softHyphen/>
        <w:t>starla. La speranza, oggi come ieri, si comunica attraverso un «racconto», nel quale il testimone dice come si è lasciato pla</w:t>
        <w:softHyphen/>
        <w:t>smare dall'incontro con il Risorto, come questo incontro riem</w:t>
        <w:softHyphen/>
        <w:t xml:space="preserve">pie la sua vita e come, giorno dopo giorno, si diventa credente cristiano </w:t>
      </w:r>
      <w:r>
        <w:rPr>
          <w:rFonts w:cs="Verdana" w:ascii="Verdana" w:hAnsi="Verdana"/>
          <w:i/>
        </w:rPr>
        <w:t>(chrislifideles).</w:t>
      </w:r>
    </w:p>
    <w:p>
      <w:pPr>
        <w:pStyle w:val="Normal"/>
        <w:spacing w:lineRule="auto" w:line="2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rimi destinatari della testimonianza sono i fratelli nella fede. Nella comunità cristiana, infatti, la testimonianza si fa racconto della speranza vissuta, dei segni di risurrezione che essa ha prodotto nell'esistenza, degli avvenimenti di vita rin</w:t>
        <w:softHyphen/>
        <w:t>novata che ha generato. In tal modo, insieme con la predicazio</w:t>
        <w:softHyphen/>
        <w:t>ne e i sacramenti, la speranza viene accesa e accresciuta nei fe</w:t>
        <w:softHyphen/>
        <w:t xml:space="preserve">deli. La testimonianza cristiana, soprattutto dei genitori e degli adulti, propone il </w:t>
      </w:r>
      <w:r>
        <w:rPr>
          <w:rFonts w:cs="Verdana" w:ascii="Verdana" w:hAnsi="Verdana"/>
          <w:i/>
        </w:rPr>
        <w:t xml:space="preserve">dinamismo di memoria, presenza e profezia, </w:t>
      </w:r>
      <w:r>
        <w:rPr>
          <w:rFonts w:cs="Verdana" w:ascii="Verdana" w:hAnsi="Verdana"/>
        </w:rPr>
        <w:t xml:space="preserve">che attinge ogni giorno la speranza alla sorgente zampillante del Risorto. </w:t>
      </w:r>
    </w:p>
    <w:p>
      <w:pPr>
        <w:pStyle w:val="Normal"/>
        <w:spacing w:lineRule="auto" w:line="2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Testimoni di Gesù risorto” CEI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la prima lettera di Giovanni 4,15-2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unque riconosce che Gesù è il Figlio di Dio, Dio dimora in lui ed egli in Dio. Noi abbiamo riconosciuto e creduto all'amore che Dio ha per noi. Dio è amore; chi sta nell'amore dimora in Dio e Dio dimora in lui. Per questo l'amore ha raggiunto in noi la sua perfezione, perché abbiamo fiducia nel giorno del giudizio; perché come è lui, così siamo anche noi, in questo mondo. Nell'amore non c'è timore, al contrario l'amore perfetto scaccia il timore, perché il timore suppone un castigo e chi teme non è perfetto nell'amore. Noi amiamo, perché egli ci ha amati per primo. Se uno dicesse: «Io amo Dio», e odiasse il suo fratello, è un mentitore. Chi infatti non ama il proprio fratello che vede, non può amare Dio che non vede. Questo è il comandamento che abbiamo da lui: chi ama Dio, ami anche il suo fratell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arola di D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usa per a riflessione in silenz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«Ama il tuo prossimo come te stesso». Se per «prossimo», Signore, intendi i miei cari, allora li amo, si, è fuor di dubbio: mi getterei nel fuoco, per loro. Oltre, bé, la faccenda si comp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miei vicini? Alcuni mi sono simpatici, ma da qui ad amarli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gente che incontro? E chi li conosce? Come posso amare qualcuno che non conosco?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ti sembra, Signore, di chiedermi un po' tropp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are è impegnativo. Amare significa dare tut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'è possibile dare tutto a tutti? Non mi rimarrebbe più temp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mi rimarrebbe più forza. Non mi rimarrebbe più pa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tu mi chiedi di amare il prossimo «come me stesso»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 amo, io? A volte, no. A volte, troppo poco. A volte, m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cco che allora, forse diventa possibile amare gli altri: basta provare a farl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sta provare a entrare nella loro pelle e riconoscere me stessa nella loro debolezz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loro insicurezza e fragil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o, forse, è il segreto per amare il prossimo: mettermi, semplicemente, nei suoi pann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ella trasparenza mi rispecchierei e non potrei non provare tenerezza: la stessa che proverei per m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merei forse troppo poco, amerei male, ma amerei, in fondo,non meno di come so amare me stessa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D. Dardanello Tosi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l Vangelo di Matteo 9,35-10,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esù andava attorno per tutte le città e i villaggi, insegnando nelle loro sinagoghe, predicando il vangelo del regno e curando ogni malattia e infermità. Vedendo le folle ne sentì compassione, perché erano stanche e sfinite, come pecore senza pastore.  Allora disse ai suoi discepoli: «La messe è molta, ma gli operai sono pochi! Pregate dunque il padrone della messe che mandi operai nella sua messe!». Chiamati a sé i dodici discepoli, diede loro il potere di scacciare gli spiriti immondi e di guarire ogni sorta di malattie e d'infermità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arola del Signore</w:t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Interventi e dialog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hiera fin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ignore, io sono un piccolo strumento. Molto spesso ho l'impressione di essere  il mozzicone di una matita fra le tue man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i tu che pensi che scrivi ed agisci. Fa ' che io non sia nient'altro che quella matit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mi hai mandata. Non ho scelto io dove anda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 mi hai mandata non ad insegnare, ma ad imparar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arare ad essere mite e umile di cuore. </w:t>
      </w:r>
    </w:p>
    <w:p>
      <w:pPr>
        <w:pStyle w:val="NormaleWeb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u mi hai mandata a servire e non ad essere servit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rvire con cuore umi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tu mi dici: Va', per essere motivo di gioia nella tua comunità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' presso i poveri con zelo ed amo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' a servire e affrettati, come la Vergine.  Scegli le cose più du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' con cuore umile, con cuore generoso. </w:t>
      </w:r>
    </w:p>
    <w:p>
      <w:pPr>
        <w:pStyle w:val="Normal"/>
        <w:rPr/>
      </w:pPr>
      <w:r>
        <w:rPr>
          <w:rFonts w:cs="Verdana" w:ascii="Verdana" w:hAnsi="Verdana"/>
        </w:rPr>
        <w:t xml:space="preserve">Non andare con delle idee non adatte al tuo genere di vita,  con grandi idee sulla teologia o su quello che vorresti insegnare; va' invece per imparare e servi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dividi con cuore umile ciò che hai ricevuto. Va' presso i poveri con grande tenerezz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rvili con amore tenero e compassionevo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' a donarti senza riserve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Madre Teresa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36"/>
      <w:szCs w:val="20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2:00Z</dcterms:created>
  <dc:creator>Ventura </dc:creator>
  <dc:description/>
  <cp:keywords/>
  <dc:language>en-US</dc:language>
  <cp:lastModifiedBy>Ventura </cp:lastModifiedBy>
  <dcterms:modified xsi:type="dcterms:W3CDTF">2011-09-08T07:12:00Z</dcterms:modified>
  <cp:revision>2</cp:revision>
  <dc:subject/>
  <dc:title/>
</cp:coreProperties>
</file>