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firstLine="288"/>
        <w:jc w:val="center"/>
        <w:rPr/>
      </w:pPr>
      <w:r>
        <w:rPr>
          <w:rFonts w:cs="Verdana" w:ascii="Verdana" w:hAnsi="Verdana"/>
          <w:color w:val="000000"/>
          <w:spacing w:val="4"/>
        </w:rPr>
        <w:t>PARROCCHIA REGINA PACIS - Gela</w:t>
      </w:r>
    </w:p>
    <w:p>
      <w:pPr>
        <w:pStyle w:val="Normal"/>
        <w:ind w:right="864" w:firstLine="288"/>
        <w:jc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  <w:t>"Vieni": La chiamata di Dio</w:t>
      </w:r>
    </w:p>
    <w:p>
      <w:pPr>
        <w:pStyle w:val="Normal"/>
        <w:ind w:right="864" w:hanging="0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</w:t>
      </w:r>
      <w:r>
        <w:rPr>
          <w:rFonts w:cs="Verdana" w:ascii="Verdana" w:hAnsi="Verdana"/>
          <w:color w:val="000000"/>
        </w:rPr>
        <w:t>Chiamata alla vita</w:t>
      </w:r>
    </w:p>
    <w:p>
      <w:pPr>
        <w:pStyle w:val="Normal"/>
        <w:spacing w:before="288" w:after="0"/>
        <w:rPr/>
      </w:pPr>
      <w:r>
        <w:rPr>
          <w:rFonts w:cs="Verdana" w:ascii="Verdana" w:hAnsi="Verdana"/>
          <w:color w:val="000000"/>
        </w:rPr>
        <w:t>A noi che cerchiamo il perché del mondo, della vita, di ciò che viviamo</w:t>
        <w:br/>
        <w:t xml:space="preserve">Dio offre la sua Parola. Parola divina, sicura, indirizzo per la nostra esistenza, consolazione e conforto per le ore di dubbio, gioia piena per chi confida in Lui; </w:t>
        <w:br/>
        <w:t>Parola chiara, divenuta persona, uno di noi: Gesù il nostro Salvatore.</w:t>
      </w:r>
    </w:p>
    <w:p>
      <w:pPr>
        <w:pStyle w:val="Normal"/>
        <w:ind w:left="720" w:right="1296" w:hanging="720"/>
        <w:rPr/>
      </w:pPr>
      <w:r>
        <w:rPr>
          <w:rFonts w:cs="Verdana" w:ascii="Verdana" w:hAnsi="Verdana"/>
          <w:b/>
          <w:color w:val="000000"/>
        </w:rPr>
        <w:t>Tutti:</w:t>
      </w:r>
      <w:r>
        <w:rPr>
          <w:rFonts w:cs="Verdana" w:ascii="Verdana" w:hAnsi="Verdana"/>
          <w:color w:val="000000"/>
        </w:rPr>
        <w:t xml:space="preserve"> </w:t>
        <w:br/>
        <w:t>La tua Parola, o Dio è perfetta, rende forti e non inganna, aiuta i deboli. Quanto chiedi è giusto, apre gli occhi, dà gioia e luce al cuore.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tua Parola è vera, non cambia mai, rimane per sempre.</w:t>
        <w:br/>
        <w:t xml:space="preserve">Saggio è il tuo giudizio, più prezioso dell'oro, più importante di qualsiasi altra cosa. Ti voglio seguire, Signore; quando ci riesco sono contento, se sbaglio perdonami. </w:t>
        <w:br/>
        <w:t>Accogli la mia preghiera, ho fiducia in Te, mio amico e mio Salvatore.</w:t>
        <w:br/>
      </w:r>
    </w:p>
    <w:p>
      <w:pPr>
        <w:pStyle w:val="Normal"/>
        <w:ind w:left="1584" w:hanging="144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color w:val="000000"/>
        </w:rPr>
        <w:t>Salmo 8</w:t>
      </w:r>
      <w:r>
        <w:rPr>
          <w:rFonts w:cs="Verdana" w:ascii="Verdana" w:hAnsi="Verdana"/>
          <w:b/>
          <w:i/>
          <w:color w:val="000000"/>
        </w:rPr>
        <w:t xml:space="preserve"> - Resp. Come è grande. Signore il tuo nome, come grande su tutta la terra Come è grande, Signore, il tuo nome su tutta la terra</w:t>
        <w:br/>
      </w:r>
    </w:p>
    <w:p>
      <w:pPr>
        <w:pStyle w:val="Normal"/>
        <w:ind w:right="1872" w:hanging="0"/>
        <w:rPr/>
      </w:pPr>
      <w:r>
        <w:rPr>
          <w:rFonts w:cs="Verdana" w:ascii="Verdana" w:hAnsi="Verdana"/>
          <w:color w:val="000000"/>
        </w:rPr>
        <w:t xml:space="preserve">O Signore, nostro Dio, </w:t>
        <w:br/>
        <w:t xml:space="preserve">quanto è grande il tuo nome su tutta la terra: </w:t>
        <w:br/>
        <w:t>sopra i cieli si innalza la tua magnificenza.</w:t>
      </w:r>
    </w:p>
    <w:p>
      <w:pPr>
        <w:pStyle w:val="Normal"/>
        <w:ind w:right="432" w:hanging="0"/>
        <w:rPr/>
      </w:pPr>
      <w:r>
        <w:rPr>
          <w:rFonts w:cs="Verdana" w:ascii="Verdana" w:hAnsi="Verdana"/>
          <w:color w:val="000000"/>
        </w:rPr>
        <w:t xml:space="preserve">Con la bocca dei bimbi e dei lattanti </w:t>
        <w:br/>
        <w:t xml:space="preserve">affermi la tua potenza contro i tuoi avversari, </w:t>
        <w:br/>
        <w:t>per ridurre al silenzio nemici e ribelli.</w:t>
      </w:r>
    </w:p>
    <w:p>
      <w:pPr>
        <w:pStyle w:val="Normal"/>
        <w:spacing w:before="0" w:after="72"/>
        <w:ind w:right="864" w:hanging="0"/>
        <w:rPr/>
      </w:pPr>
      <w:r>
        <w:rPr>
          <w:rFonts w:cs="Verdana" w:ascii="Verdana" w:hAnsi="Verdana"/>
          <w:color w:val="000000"/>
        </w:rPr>
        <w:t xml:space="preserve">Se guardo il tuo cielo, opera delle tue dita, </w:t>
        <w:br/>
        <w:t xml:space="preserve">la luna e le stelle che tu hai fissate, </w:t>
        <w:br/>
        <w:t xml:space="preserve">che cosa è l'uomo perché te ne ricordi </w:t>
        <w:br/>
        <w:t>e il figlio dell'uomo perché te ne curi?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Eppure l'hai fatto poco meno degli angeli, </w:t>
        <w:br/>
        <w:t xml:space="preserve">di gloria e di onore lo hai coronato: </w:t>
        <w:br/>
        <w:t>gli hai dato potere sulle opere delle tue mani, tutto hai posto sotto i suoi piedi; tutti i greggi e gli armenti, tutte le bestie della campagna;</w:t>
      </w:r>
    </w:p>
    <w:p>
      <w:pPr>
        <w:pStyle w:val="Normal"/>
        <w:spacing w:before="0" w:after="7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li uccelli del cielo e i pesci del mare, </w:t>
        <w:br/>
        <w:t>che percorrono le vie del mare.</w:t>
        <w:br/>
      </w:r>
    </w:p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</w:rPr>
        <w:t>Dal Libro della Genesi 1,26-31</w:t>
      </w:r>
    </w:p>
    <w:p>
      <w:pPr>
        <w:pStyle w:val="Normal"/>
        <w:spacing w:before="288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o fece le bestie selvatiche secondo la loro specie e il bestiame secondo la propria specie e tutti i rettili del suolo secondo la loro specie. E Dio vide che era cosa buona. E Dio disse: «Facciamo l'uomo a nostra immagine, a nostra somiglianza, e domini sui pesci del mare e sugli uccelli del cielo, sul bestiame, su tutte le bestie selvatiche e su tutti i rettili che strisciano sulla terra». Dio creò l'uomo a sua immagine; a immagine di Dio lo creò; maschio e femmina li creò. Dio li benedisse e disse loro: «Siate fecondi e moltiplicatevi, riempite la terra; soggiogatela e dominate sui pesci del mare e sugli uccelli del cielo e su ogni essere vivente, che striscia sulla terra». Poi Dio disse: «Ecco, io vi do ogni erba che produce seme e che è su tutta la terra e ogni albero in cui è il frutto, che produce seme: saranno il vostro cibo. A tutte le bestie selvatiche, a tutti gli uccelli del cielo e a tutti gli esseri che strisciano sulla terra e nei quali è alito di vita, io do in cibo ogni erba verde». E così avvenne. Dio vide quanto aveva fatto, ed ecco, era cosa molto buona. E fu sera e fu mattina: sesto giorno.</w:t>
      </w:r>
    </w:p>
    <w:p>
      <w:pPr>
        <w:pStyle w:val="Normal"/>
        <w:spacing w:before="0" w:after="72"/>
        <w:ind w:left="3312" w:hanging="0"/>
        <w:rPr>
          <w:rFonts w:ascii="Verdana" w:hAnsi="Verdana" w:cs="Verdana"/>
          <w:b/>
          <w:b/>
          <w:i/>
          <w:i/>
          <w:color w:val="000000"/>
          <w:spacing w:val="2"/>
        </w:rPr>
      </w:pPr>
      <w:r>
        <w:rPr>
          <w:rFonts w:cs="Verdana" w:ascii="Verdana" w:hAnsi="Verdana"/>
          <w:b/>
          <w:i/>
          <w:color w:val="000000"/>
          <w:spacing w:val="2"/>
        </w:rPr>
      </w:r>
    </w:p>
    <w:p>
      <w:pPr>
        <w:pStyle w:val="Normal"/>
        <w:spacing w:before="0" w:after="72"/>
        <w:ind w:left="3312" w:hanging="0"/>
        <w:rPr>
          <w:rFonts w:ascii="Verdana" w:hAnsi="Verdana" w:cs="Verdana"/>
          <w:i/>
          <w:i/>
          <w:color w:val="000000"/>
          <w:spacing w:val="2"/>
        </w:rPr>
      </w:pPr>
      <w:r>
        <w:rPr>
          <w:rFonts w:cs="Verdana" w:ascii="Verdana" w:hAnsi="Verdana"/>
          <w:i/>
          <w:color w:val="000000"/>
          <w:spacing w:val="2"/>
        </w:rPr>
        <w:t>Pausa per la riflessione in silenzi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primo racconto del libro della Genesi (Gen 1,1-2,4a) culmina nella creazione dell'uomo, che abbiamo ascoltato; i versetti successivi offrono, con l'esempio di Dio stesso che "riposa", la motivazione all'osservanza del sabato: il giorno in cui agli ebrei era interdetta ogni attività. Il susseguirsi delle opere della creazione è segnato dalla notazione: «Dio </w:t>
      </w:r>
      <w:r>
        <w:rPr>
          <w:rFonts w:cs="Verdana" w:ascii="Verdana" w:hAnsi="Verdana"/>
          <w:i/>
          <w:color w:val="000000"/>
        </w:rPr>
        <w:t xml:space="preserve">vide che era cosa buona» </w:t>
      </w:r>
      <w:r>
        <w:rPr>
          <w:rFonts w:cs="Verdana" w:ascii="Verdana" w:hAnsi="Verdana"/>
          <w:color w:val="000000"/>
        </w:rPr>
        <w:t xml:space="preserve">(1,10.12.18.21.25) Solo dopo la comparsa dell'uomo si afferma che: </w:t>
      </w:r>
      <w:r>
        <w:rPr>
          <w:rFonts w:cs="Verdana" w:ascii="Verdana" w:hAnsi="Verdana"/>
          <w:i/>
          <w:color w:val="000000"/>
        </w:rPr>
        <w:t xml:space="preserve">«...era cosa molto buona» (1,31). </w:t>
      </w:r>
      <w:r>
        <w:rPr>
          <w:rFonts w:cs="Verdana" w:ascii="Verdana" w:hAnsi="Verdana"/>
          <w:color w:val="000000"/>
        </w:rPr>
        <w:t>L'uomo appare subito come una creatura "speciale", capace di conferire al creato una perfezione a lungo inseguita; infatti, reca in sé l'impronta del suo creatore - «</w:t>
      </w:r>
      <w:r>
        <w:rPr>
          <w:rFonts w:cs="Verdana" w:ascii="Verdana" w:hAnsi="Verdana"/>
          <w:i/>
          <w:color w:val="000000"/>
        </w:rPr>
        <w:t>a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 xml:space="preserve">nostra immagine, a nostra somiglianza» </w:t>
      </w:r>
      <w:r>
        <w:rPr>
          <w:rFonts w:cs="Verdana" w:ascii="Verdana" w:hAnsi="Verdana"/>
          <w:color w:val="000000"/>
        </w:rPr>
        <w:t xml:space="preserve">(1,26; cfr. 1,27) - ed è destinatario del compito di </w:t>
      </w:r>
      <w:r>
        <w:rPr>
          <w:rFonts w:cs="Verdana" w:ascii="Verdana" w:hAnsi="Verdana"/>
          <w:i/>
          <w:color w:val="000000"/>
        </w:rPr>
        <w:t xml:space="preserve">coltivare e custodire </w:t>
      </w:r>
      <w:r>
        <w:rPr>
          <w:rFonts w:cs="Verdana" w:ascii="Verdana" w:hAnsi="Verdana"/>
          <w:color w:val="000000"/>
        </w:rPr>
        <w:t xml:space="preserve">(cfr. 2,15) il giardino in cui il Signore ama passeggiare </w:t>
      </w:r>
      <w:r>
        <w:rPr>
          <w:rFonts w:cs="Verdana" w:ascii="Verdana" w:hAnsi="Verdana"/>
          <w:i/>
          <w:color w:val="000000"/>
        </w:rPr>
        <w:t xml:space="preserve">alla brezza del giorno (3,8). </w:t>
      </w:r>
      <w:r>
        <w:rPr>
          <w:rFonts w:cs="Verdana" w:ascii="Verdana" w:hAnsi="Verdana"/>
          <w:color w:val="000000"/>
        </w:rPr>
        <w:t>Giardino destinato a divenire ambito dell'Incarnazione del Figlio di Dio: Gesù di Nazareth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' in questo contesto che l'uomo riceve in dono la "chiamata" alla vita all'amore, agli affetti, alla conoscenza, al lavoro come "collaboratore" di Dio nell'opera della creazione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br/>
        <w:t>Domande per la revisione di vita:</w:t>
      </w:r>
    </w:p>
    <w:p>
      <w:pPr>
        <w:pStyle w:val="Normal"/>
        <w:spacing w:before="288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Hai la consapevolezza dì non essere "nato dal caso", ma che ognuno di noi è portatore di una precisa intenzionalità divina che ci fa creature speciali, chiamate a realizzarsi pienamente nel progetto che Dio ha avuto in mente creandoci? Come vivi questa consapevolezza?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2) Dio è ancora oggi "affacciato" sul suo creato: pensi che, guardando all'operato dell'uomo, potrebbe nuovamente esclamare: «...è </w:t>
      </w:r>
      <w:r>
        <w:rPr>
          <w:rFonts w:cs="Verdana" w:ascii="Verdana" w:hAnsi="Verdana"/>
          <w:i/>
          <w:color w:val="000000"/>
        </w:rPr>
        <w:t xml:space="preserve">cosa molto buona» </w:t>
      </w:r>
      <w:r>
        <w:rPr>
          <w:rFonts w:cs="Verdana" w:ascii="Verdana" w:hAnsi="Verdana"/>
          <w:color w:val="000000"/>
        </w:rPr>
        <w:t>(cfr. Gen 1,31)? Perché? Quali ti sembrano le più gravi offese all'opera della creazione, dentro e fuori il nostro territorio? Le violazioni dei diritti dei più "piccoli"? Gli scempi ecologici? In quale modo t'impegni affinché vi si ponga rimedio? Come creare attorno a noi una "cultura" e una vera "spiritualità" ecologica, a partire dal nostro quartiere?</w:t>
      </w:r>
    </w:p>
    <w:p>
      <w:pPr>
        <w:pStyle w:val="Normal"/>
        <w:ind w:left="4320" w:hanging="0"/>
        <w:rPr>
          <w:rFonts w:ascii="Verdana" w:hAnsi="Verdana" w:cs="Verdana"/>
          <w:b/>
          <w:b/>
          <w:i/>
          <w:i/>
          <w:color w:val="000000"/>
          <w:spacing w:val="2"/>
        </w:rPr>
      </w:pPr>
      <w:r>
        <w:rPr>
          <w:rFonts w:cs="Verdana" w:ascii="Verdana" w:hAnsi="Verdana"/>
          <w:b/>
          <w:i/>
          <w:color w:val="000000"/>
          <w:spacing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000000"/>
          <w:spacing w:val="2"/>
        </w:rPr>
        <w:t xml:space="preserve">                                             </w:t>
      </w:r>
      <w:r>
        <w:rPr>
          <w:rFonts w:cs="Verdana" w:ascii="Verdana" w:hAnsi="Verdana"/>
          <w:i/>
          <w:color w:val="000000"/>
          <w:spacing w:val="2"/>
        </w:rPr>
        <w:t>Interventi e dialogo</w:t>
      </w:r>
    </w:p>
    <w:p>
      <w:pPr>
        <w:pStyle w:val="Normal"/>
        <w:spacing w:before="216" w:after="0"/>
        <w:ind w:right="432" w:hanging="0"/>
        <w:rPr/>
      </w:pPr>
      <w:r>
        <w:rPr>
          <w:rFonts w:cs="Verdana" w:ascii="Verdana" w:hAnsi="Verdana"/>
          <w:b/>
          <w:color w:val="000000"/>
        </w:rPr>
        <w:t xml:space="preserve">Salmi 104 - </w:t>
      </w:r>
      <w:r>
        <w:rPr>
          <w:rFonts w:cs="Verdana" w:ascii="Verdana" w:hAnsi="Verdana"/>
          <w:b/>
          <w:i/>
          <w:color w:val="000000"/>
        </w:rPr>
        <w:t>Resp. Vorrei gridare al mondo che cosa sei per me, vorrei gridare al mondo che cosa fai per me</w:t>
      </w:r>
      <w:r>
        <w:rPr>
          <w:rFonts w:cs="Verdana" w:ascii="Verdana" w:hAnsi="Verdana"/>
          <w:b/>
          <w:color w:val="000000"/>
        </w:rPr>
        <w:t xml:space="preserve">. </w:t>
        <w:br/>
        <w:br/>
      </w:r>
      <w:r>
        <w:rPr>
          <w:rFonts w:cs="Verdana" w:ascii="Verdana" w:hAnsi="Verdana"/>
          <w:color w:val="000000"/>
        </w:rPr>
        <w:t xml:space="preserve">Lodate il Signore e invocate il suo nome, </w:t>
        <w:br/>
        <w:t>proclamate tra i popoli le sue opere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Cantate a lui canti di gioia, </w:t>
        <w:br/>
        <w:t xml:space="preserve">meditate tutti i suoi prodigi. </w:t>
        <w:br/>
        <w:t>Gloriatevi del suo santo nome:</w:t>
        <w:br/>
        <w:t xml:space="preserve">gioisca il cuore di chi cerca il Signore. </w:t>
        <w:br/>
        <w:t xml:space="preserve">Cercate il Signore e la sua potenza, </w:t>
        <w:br/>
        <w:t xml:space="preserve">cercate sempre il suo volto. </w:t>
        <w:br/>
        <w:t xml:space="preserve">Ricordate le meraviglie che ha compiute, </w:t>
        <w:br/>
        <w:t xml:space="preserve">i suoi prodigi e i giudizi della sua bocca: </w:t>
        <w:br/>
        <w:t xml:space="preserve">voi stirpe di Abramo, suo servo, </w:t>
        <w:br/>
        <w:t xml:space="preserve">figli di Giacobbe, suo eletto. </w:t>
        <w:br/>
        <w:t xml:space="preserve">È lui il Signore, nostro Dio, </w:t>
        <w:br/>
        <w:t>su tutta la terra i suoi giudizi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Ricorda sempre la sua alleanza: </w:t>
        <w:br/>
        <w:t xml:space="preserve">parola data per mille generazioni, </w:t>
        <w:br/>
        <w:t>l'alleanza stretta con Abramo</w:t>
        <w:br/>
        <w:t xml:space="preserve">e il suo giuramento ad Isacco. </w:t>
        <w:br/>
        <w:t xml:space="preserve">La stabilì per Giacobbe come legge, </w:t>
        <w:br/>
        <w:t xml:space="preserve">come alleanza eterna per Israele: </w:t>
        <w:br/>
        <w:t xml:space="preserve">«Ti darò il paese di Cànaan </w:t>
        <w:br/>
        <w:t>come eredità a voi toccata in sorte»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Quando erano in piccolo numero, </w:t>
        <w:br/>
        <w:t xml:space="preserve">pochi e forestieri in quella terra, </w:t>
        <w:br/>
        <w:t xml:space="preserve">passavano di paese in paese </w:t>
        <w:br/>
        <w:t xml:space="preserve">da un regno ad un altro popolo, </w:t>
        <w:br/>
        <w:t xml:space="preserve">non permise che alcuno li opprimesse </w:t>
        <w:br/>
        <w:t xml:space="preserve">e castigò i re per causa loro: </w:t>
        <w:br/>
        <w:t xml:space="preserve">«Non toccate i miei consacrati, </w:t>
        <w:br/>
        <w:t>non fate alcun male ai miei profeti».</w:t>
      </w:r>
    </w:p>
    <w:p>
      <w:pPr>
        <w:pStyle w:val="Normal"/>
        <w:ind w:right="432" w:hanging="0"/>
        <w:rPr/>
      </w:pPr>
      <w:r>
        <w:rPr>
          <w:rFonts w:cs="Verdana" w:ascii="Verdana" w:hAnsi="Verdana"/>
          <w:color w:val="000000"/>
        </w:rPr>
        <w:t xml:space="preserve">Chiamò la fame sopra quella terra </w:t>
        <w:br/>
        <w:t xml:space="preserve">e distrusse ogni riserva di pane. </w:t>
        <w:br/>
        <w:t xml:space="preserve">Davanti a loro mandò un uomo, </w:t>
        <w:br/>
        <w:t xml:space="preserve">Giuseppe, venduto come schiavo. </w:t>
        <w:br/>
        <w:t xml:space="preserve">Gli strinsero i piedi con ceppi, </w:t>
        <w:br/>
        <w:t>il ferro gli serrò la gola,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finché si avverò la sua predizione</w:t>
        <w:br/>
        <w:t xml:space="preserve"> e la parola del Signore gli rese giustizia.</w:t>
        <w:br/>
        <w:t xml:space="preserve">Il re mandò a scioglierlo, </w:t>
        <w:br/>
        <w:t xml:space="preserve">il capo dei popoli lo fece liberare; </w:t>
        <w:br/>
        <w:t>lo pose signore della sua casa,</w:t>
        <w:br/>
        <w:t xml:space="preserve">capo di tutti i suoi averi, </w:t>
        <w:br/>
        <w:t xml:space="preserve">per istruire i capi secondo il suo giudizio </w:t>
        <w:br/>
        <w:t xml:space="preserve">e insegnare la saggezza agli anziani. </w:t>
        <w:br/>
        <w:t xml:space="preserve">E Israele venne in Egitto, </w:t>
        <w:br/>
        <w:t>Giacobbe visse nel paese di Cam come straniero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Ma Dio rese assai fecondo il suo popolo, </w:t>
        <w:br/>
        <w:t>lo rese più forte dei suoi nemici.</w:t>
        <w:br/>
        <w:t xml:space="preserve">Mutò il loro cuore e odiarono il suo popolo, </w:t>
        <w:br/>
        <w:t>contro i suoi servi agirono con inganno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Mandò Mosè suo servo e Aronne che si era scelto. </w:t>
        <w:br/>
        <w:t>Compì per mezzo loro i segni promessi</w:t>
        <w:br/>
        <w:t xml:space="preserve">e nel paese di Cani i suoi prodigi. </w:t>
        <w:br/>
        <w:t xml:space="preserve">Mandò le tenebre e si fece buio, </w:t>
        <w:br/>
        <w:t xml:space="preserve">ma resistettero alle sue parole. </w:t>
        <w:br/>
        <w:t xml:space="preserve">Cambiò le loro acque in sangue </w:t>
        <w:br/>
        <w:t xml:space="preserve">e fece morire i pesci. </w:t>
        <w:br/>
        <w:t xml:space="preserve">Il loro paese brulicò di rane </w:t>
        <w:br/>
        <w:t xml:space="preserve">fino alle stanze dei loro sovrani. </w:t>
        <w:br/>
        <w:t xml:space="preserve">Diede un ordine e le mosche vennero a sciami </w:t>
        <w:br/>
        <w:t xml:space="preserve">e le zanzare in tutto il loro paese. </w:t>
        <w:br/>
        <w:t xml:space="preserve">Invece delle piogge mandò loro la grandine, </w:t>
        <w:br/>
        <w:t>vampe di fuoco sul loro paese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Colpì le loro vigne e i loro fichi, </w:t>
        <w:br/>
        <w:t>schiantò gli alberi della loro terra.</w:t>
        <w:br/>
        <w:t xml:space="preserve">Diede un ordine e vennero le locuste </w:t>
        <w:br/>
        <w:t xml:space="preserve">e bruchi senza numero; </w:t>
        <w:br/>
        <w:t xml:space="preserve">divorarono tutta l'erba del paese e </w:t>
        <w:br/>
        <w:t xml:space="preserve">distrussero il frutto del loro suolo. </w:t>
        <w:br/>
        <w:t xml:space="preserve">Colpì nel loro paese ogni primogenito, </w:t>
        <w:br/>
        <w:t>tutte le primizie del loro vigore.</w:t>
      </w:r>
    </w:p>
    <w:p>
      <w:pPr>
        <w:pStyle w:val="Normal"/>
        <w:ind w:right="2016" w:hanging="0"/>
        <w:rPr/>
      </w:pPr>
      <w:r>
        <w:rPr>
          <w:rFonts w:cs="Verdana" w:ascii="Verdana" w:hAnsi="Verdana"/>
          <w:color w:val="000000"/>
        </w:rPr>
        <w:t xml:space="preserve">Fece uscire il suo popolo con argento e oro, </w:t>
        <w:br/>
        <w:t xml:space="preserve">fra le tribù non c'era alcun infermo. </w:t>
        <w:br/>
        <w:t xml:space="preserve">L'Egitto si rallegrò della loro partenza </w:t>
        <w:br/>
        <w:t xml:space="preserve">perché su di essi era piombato il terrore. </w:t>
        <w:br/>
        <w:t xml:space="preserve">Distese una nube per proteggerli </w:t>
        <w:br/>
        <w:t>e un fuoco per illuminarli di notte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Alla loro domanda fece scendere le quaglie </w:t>
        <w:br/>
        <w:t xml:space="preserve">e li saziò con il pane del cielo. </w:t>
        <w:br/>
        <w:t xml:space="preserve">Spaccò una rupe e ne sgorgarono acque, </w:t>
        <w:br/>
        <w:t xml:space="preserve">scorrevano come fiumi nel deserto, </w:t>
        <w:br/>
        <w:t xml:space="preserve">perché ricordò la sua parola santa </w:t>
        <w:br/>
        <w:t xml:space="preserve">data ad Abramo suo servo. </w:t>
        <w:br/>
        <w:t xml:space="preserve">Fece uscire il suo popolo con esultanza, </w:t>
        <w:br/>
        <w:t xml:space="preserve">i suoi eletti con canti di gioia. </w:t>
        <w:br/>
        <w:t xml:space="preserve">Diede loro le terre dei popoli, </w:t>
        <w:br/>
        <w:t>ereditarono la fatica delle genti,</w:t>
      </w:r>
    </w:p>
    <w:p>
      <w:pPr>
        <w:pStyle w:val="Normal"/>
        <w:ind w:right="3600" w:hanging="0"/>
        <w:rPr/>
      </w:pPr>
      <w:r>
        <w:rPr>
          <w:rFonts w:cs="Verdana" w:ascii="Verdana" w:hAnsi="Verdana"/>
          <w:color w:val="000000"/>
        </w:rPr>
        <w:t xml:space="preserve">perché custodissero i suoi decreti e obbedissero alle sue leggi. </w:t>
        <w:br/>
      </w:r>
    </w:p>
    <w:p>
      <w:pPr>
        <w:pStyle w:val="Normal"/>
        <w:ind w:right="36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utti:</w:t>
      </w:r>
    </w:p>
    <w:p>
      <w:pPr>
        <w:pStyle w:val="Normal"/>
        <w:ind w:right="1008" w:hanging="0"/>
        <w:rPr/>
      </w:pPr>
      <w:r>
        <w:rPr>
          <w:rFonts w:cs="Verdana" w:ascii="Verdana" w:hAnsi="Verdana"/>
          <w:color w:val="000000"/>
        </w:rPr>
        <w:t xml:space="preserve">Signore, la tua Parola mi dona la vita: aiutami a rendermene conto. </w:t>
        <w:br/>
        <w:t xml:space="preserve">Ti ringrazio per il dono della vita, con le sue ricchezze e povertà. </w:t>
        <w:br/>
        <w:t>Concedimi di accoglierti e di diventare sempre più tuo figlio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Signore, io sono sempre nel tuo pensiero, nel tuo cuore. </w:t>
        <w:br/>
        <w:t xml:space="preserve">Aiutami a scoprire il senso delle mie giornate nell'amore che </w:t>
        <w:br/>
        <w:t xml:space="preserve">Tu mi doni e che mi chiami a vivere. </w:t>
        <w:br/>
        <w:t>Fammi comprendere quali sono le situazioni della mia vita</w:t>
      </w:r>
    </w:p>
    <w:p>
      <w:pPr>
        <w:pStyle w:val="Normal"/>
        <w:ind w:right="1872" w:hanging="0"/>
        <w:rPr/>
      </w:pPr>
      <w:r>
        <w:rPr>
          <w:rFonts w:cs="Verdana" w:ascii="Verdana" w:hAnsi="Verdana"/>
          <w:color w:val="000000"/>
        </w:rPr>
        <w:t xml:space="preserve">che hanno bisogno di essere illuminate da te. </w:t>
        <w:br/>
        <w:t>Fa' che non mi rassegni di fronte alle tenebre dalle quali mi sento circondare e che tante volte minacciano anche il mondo</w:t>
      </w:r>
    </w:p>
    <w:p>
      <w:pPr>
        <w:pStyle w:val="Normal"/>
        <w:ind w:right="864" w:hanging="0"/>
        <w:rPr/>
      </w:pPr>
      <w:r>
        <w:rPr>
          <w:rFonts w:cs="Verdana" w:ascii="Verdana" w:hAnsi="Verdana"/>
          <w:i/>
          <w:color w:val="000000"/>
        </w:rPr>
        <w:t xml:space="preserve">Aiutami a crederti compagno della mia vita in ogni momento: </w:t>
      </w:r>
      <w:r>
        <w:rPr>
          <w:rFonts w:cs="Verdana" w:ascii="Verdana" w:hAnsi="Verdana"/>
          <w:color w:val="000000"/>
        </w:rPr>
        <w:t xml:space="preserve">nella sofferenza, nel peccato, nella gioia Perdonami quando non ti permetto di fare una tenda nella mia vita. </w:t>
        <w:br/>
        <w:t xml:space="preserve">Aiutami a capire cosa significa farti concretamente un posto nella vita. nella mia carne, nei miei giorni, nella mia fragilità. </w:t>
      </w:r>
    </w:p>
    <w:p>
      <w:pPr>
        <w:pStyle w:val="Normal"/>
        <w:ind w:right="864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en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1:02:00Z</dcterms:created>
  <dc:creator>Alonga</dc:creator>
  <dc:description/>
  <cp:keywords/>
  <dc:language>en-US</dc:language>
  <cp:lastModifiedBy>Ventura </cp:lastModifiedBy>
  <dcterms:modified xsi:type="dcterms:W3CDTF">2011-06-21T07:05:00Z</dcterms:modified>
  <cp:revision>5</cp:revision>
  <dc:subject/>
  <dc:title/>
</cp:coreProperties>
</file>