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rocchia Regina Pacis – Ge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VIENI”: LA CHIAMATA DI D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hiamata a lasciarsi guidare da D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iniziale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O Trinità beata, fonte di eterno Amore, che nel Verbo fatto carne hai redento l'uomo e liberato il mondo, riempi la nostra vita con l'infinita ricchezza delle tue virtù e la gioiosa compagnia della tua Presenza.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 xml:space="preserve">Concedi a noi la forza di imitare:  da te, </w:t>
      </w:r>
      <w:r>
        <w:rPr>
          <w:rFonts w:cs="Verdana" w:ascii="Verdana" w:hAnsi="Verdana"/>
          <w:i/>
        </w:rPr>
        <w:t xml:space="preserve">o Padre, </w:t>
      </w:r>
      <w:r>
        <w:rPr>
          <w:rFonts w:cs="Verdana" w:ascii="Verdana" w:hAnsi="Verdana"/>
        </w:rPr>
        <w:t xml:space="preserve">la bontà e l'accoglienza, la saggezza e il perdono; da te, </w:t>
      </w:r>
      <w:r>
        <w:rPr>
          <w:rFonts w:cs="Verdana" w:ascii="Verdana" w:hAnsi="Verdana"/>
          <w:i/>
        </w:rPr>
        <w:t>o Figlio,</w:t>
      </w:r>
      <w:r>
        <w:rPr>
          <w:rFonts w:cs="Verdana" w:ascii="Verdana" w:hAnsi="Verdana"/>
        </w:rPr>
        <w:t xml:space="preserve"> la tua consacrazione al Padre che è ubbidienza e sacrificio, ascolto e abbandono; da te, </w:t>
      </w:r>
      <w:r>
        <w:rPr>
          <w:rFonts w:cs="Verdana" w:ascii="Verdana" w:hAnsi="Verdana"/>
          <w:i/>
        </w:rPr>
        <w:t xml:space="preserve">o Spirito Santo, </w:t>
      </w:r>
      <w:r>
        <w:rPr>
          <w:rFonts w:cs="Verdana" w:ascii="Verdana" w:hAnsi="Verdana"/>
        </w:rPr>
        <w:t>l'amore fraterno e il discernimento, la missionarietà e l'audacia della profezia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io Trino ed unico, fa' che la Chiesa, nostra madre, sia riflesso della tua comunione e icona della tua comunità.</w:t>
      </w:r>
    </w:p>
    <w:p>
      <w:pPr>
        <w:pStyle w:val="NormaleWeb"/>
        <w:spacing w:lineRule="atLeast" w:line="240" w:before="0" w:after="0"/>
        <w:jc w:val="both"/>
        <w:rPr/>
      </w:pPr>
      <w:r>
        <w:rPr>
          <w:rFonts w:cs="Verdana" w:ascii="Verdana" w:hAnsi="Verdana"/>
          <w:sz w:val="20"/>
        </w:rPr>
        <w:t>Fa' che la nostra Famiglia Ecclesiale, sulle orme di Gesù «buon pastore» possa contribuire a rievangelizzare il mondo rinnovando la pastorale parrocchiale attraverso le piccole comunità ecclesiali, il laicato adulto e l'impegno nel territorio.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Insegnaci a servire e promuovere gli uomini nostri fratelli  a partire dagli ultimi, più bisognosi e poveri, in ascolto dei segni dei tempi, nei solchi della storia, per le strade del mondo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Vergine Maria, Madre di Gesù e Madre nostra, benedica e assista il nostro cammino.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Ame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libro dei Giudici 6,1-2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Israeliti fecero ciò che è male agli occhi del Signore e il Signore li mise nelle mani  di Madian per sette anni. La mano di Madian si fece pesante contro Israele; per la paura dei Madianiti gli Israeliti adattarono per sé gli antri dei monti, le caverne e le cime scoscese. Quando Israele aveva seminato, i Madianiti con i figli di Amalek e i figli dell'oriente venivano contro di lui, si accampavano sul territorio degli Israeliti, distruggevano tutti i prodotti del paese fino all'ingresso di Gaza e non lasciavano in Israele mezzi di sussistenza: né pecore, né buoi, né asini. Poiché venivano con i loro armenti e con le loro tende e arrivavano numerosi come le cavallette - essi e i loro cammelli erano senza numero - e venivano nel paese per devastarlo. Israele fu ridotto in grande miseria a causa di Madian e gli Israeliti gridarono al Signore. Quando gli Israeliti ebbero gridato a causa di Madian, il Signore mandò loro un profeta che disse: «Dice il Signore, Dio d'Israele: Io vi ho fatti uscire dall'Egitto e vi ho fatti uscire dalla condizione servile; vi ho liberati dalla mano degli Egiziani e dalla mano di quanti vi opprimevano; li ho scacciati davanti a voi, vi ho dato il loro paese e vi ho detto: Io sono il Signore vostro Dio; non venerate gli dèi degli Amorrei, nel paese dei quali abitate. Ma voi non avete ascoltato la mia voce». Ora l'angelo del Signore venne a sedere sotto il terebinto di Ofra, che apparteneva a Ioas, Abiezerita; Gedeone, figlio di Ioas, batteva il grano nel tino per sottrarlo ai Madianiti. L'angelo del Signore gli apparve e gli disse: «Il Signore è con te, uomo forte e valoroso!». Gedeone gli rispose: «Signor mio, se il Signore è con noi, perché ci è capitato tutto questo? Dove sono tutti i suoi prodigi che i nostri padri ci hanno narrato, dicendo: Il Signore non ci ha fatto forse uscire dall'Egitto? Ma ora il Signore ci ha abbandonati e ci ha messi nelle mani di Madian». Allora il Signore si volse a lui e gli disse: «Và con questa forza e salva Israele dalla mano di Madian; non ti mando forse io?». Gli rispose: «Signor mio, come salverò Israele? Ecco, la mia famiglia è la più povera di Manàsse e io sono il più piccolo nella casa di mio padre». Il Signore gli disse: «Io sarò con te e tu sconfiggerai i Madianiti come se fossero un uomo solo». Gli disse allora: «Se ho trovato grazia ai tuoi occhi, dammi un segno che proprio tu mi parli. Intanto, non te ne andare di qui prima che io torni da te e porti la mia offerta da presentarti». Rispose: «Resterò finché tu torni». Allora Gedeone entrò in casa, preparò un capretto e con un'</w:t>
      </w:r>
      <w:r>
        <w:rPr>
          <w:rFonts w:cs="Verdana" w:ascii="Verdana" w:hAnsi="Verdana"/>
          <w:i/>
        </w:rPr>
        <w:t>efa</w:t>
      </w:r>
      <w:r>
        <w:rPr>
          <w:rFonts w:cs="Verdana" w:ascii="Verdana" w:hAnsi="Verdana"/>
        </w:rPr>
        <w:t xml:space="preserve"> di farina preparò focacce azzime; mise la carne in un canestro, il brodo in una pentola, gli portò tutto sotto il terebinto e glielo offrì. L'angelo di Dio gli disse: «Prendi la carne e le focacce azzime, mettile su questa pietra e versavi il brodo». Egli fece così. Allora l'angelo del Signore stese l'estremità del bastone che aveva in mano e toccò la carne e le focacce azzime; salì dalla roccia un fuoco che consumò la carne e le focacce azzime e l'angelo del Signore scomparve dai suoi occhi. Gedeone vide che era l'angelo del Signore e disse: «Signore, ho dunque visto l'angelo del Signore faccia a faccia!». Il Signore gli disse: «La pace sia con te, non temere, non morirai!». Allora Gedeone costruì in quel luogo un altare al Signore e lo chiamò Signore-Pace. Esso esiste fino ad oggi a Ofra degli Abiezeriti. In quella stessa notte il Signore gli disse: «Prendi il giovenco di tuo padre e un secondo giovenco di sette anni, demolisci l'altare di Baal fatto da tuo padre e taglia il palo sacro che gli sta accanto.</w:t>
      </w:r>
      <w:r>
        <w:rPr>
          <w:rFonts w:cs="Verdana" w:ascii="Verdana" w:hAnsi="Verdana"/>
          <w:b/>
        </w:rPr>
        <w:t xml:space="preserve"> Parola di D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</w:rPr>
        <w:t xml:space="preserve">Salmo 33. - </w:t>
      </w:r>
      <w:r>
        <w:rPr>
          <w:rFonts w:cs="Verdana" w:ascii="Verdana" w:hAnsi="Verdana"/>
          <w:b/>
          <w:i/>
        </w:rPr>
        <w:t xml:space="preserve">Resp. </w:t>
      </w:r>
      <w:r>
        <w:rPr>
          <w:rFonts w:cs="Verdana" w:ascii="Verdana" w:hAnsi="Verdana"/>
          <w:b/>
          <w:i/>
          <w:lang w:val="en-US"/>
        </w:rPr>
        <w:t xml:space="preserve">Shalom, shalom, Jerusalem! Shalom, shalom, consola i tuoi figli, shalom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nedirò il Signore in ogni tempo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lla mia bocca sempre la sua lo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o mi glorio nel Signore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coltino gli umili e si rallegri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lebrate con me il Signore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altiamo insieme il suo no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 cercato il Signore e mi ha rispost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da ogni timore mi ha libe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uardate a lui e sarete raggianti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saranno confusi i vostri vol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o povero grida e il Signore lo ascolta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libera da tutte le sue angos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ngelo del Signore si accampa attorn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quelli che lo temono e li sal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ustate e vedete quanto è buono il Signore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ato l'uomo che in lui si rifug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ete il Signore, suoi santi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lla manca a coloro che lo temo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icchi impoveriscono e hanno fame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chi cerca il Signore non manca di nul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nite, figli, ascoltatemi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'insegnerò il timore del Sign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'è qualcuno che desidera la vit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brama lunghi giorni per gustare il ben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rva la lingua dal male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labbra da parole bugiar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à lontano dal male e fà il be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rca la pace e persegui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occhi del Signore sui giusti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uoi orecchi al loro grido di aiu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volto del Signore contro i malfattori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ancellarne dalla terra il ricor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ridano e il Signore li ascolta,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 salva da tutte le loro angos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ignore è vicino a chi ha il cuore ferito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li salva gli spiriti affra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e sono le sventure del giusto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lo libera da tutte il Sign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rva tutte le sue ossa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ppure uno sarà spezz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alizia uccide l'empio 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odia il giusto sarà pun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ignore riscatta la vita dei suoi servi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in lui si rifugia non sarà condann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a vicenda di Gedeone (il quarto dei giudici maggiori) si apre secondo il classico schema deuteronomistico del peccato-castigo, che ritma tutto il libro dei Giudici. L’intervento di un profeta che rimane anonimo e non ritornerà più nel seguito del racconto è forse da attribuirsi al redattore, interessato ad indirizzare un richiamo agli esiliati a Babilonia, perché, ricordando il passato, imparino a leggere il proprio presente, aprendosi alla presa di coscienza ed al pentimento, ravvivando così la speranza per il futuro. </w:t>
      </w:r>
    </w:p>
    <w:p>
      <w:pPr>
        <w:pStyle w:val="TextBodyIndent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narrazione vera e propria ha inizio con un classico racconto di vocazione: teofania, attraverso l’angelo (v. 12 – 13), rivelazione della missione (v. 14), obiezione del prescelto (v. 16), richiesta di un segno che confermi l’origine divina (v. 17 – 21); conclusione dell’episodio di vocazione (v. 22 – 24). </w:t>
      </w:r>
    </w:p>
    <w:p>
      <w:pPr>
        <w:pStyle w:val="Rientrocorpodeltes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e appaiono i motivi fondamentali del racconto: la quotidianità, la povertà, la resa.</w:t>
      </w:r>
    </w:p>
    <w:p>
      <w:pPr>
        <w:pStyle w:val="Rientrocorpodeltes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La quotidianità: l’angelo si siede accanto a Gedeone che sta svolgendo le sue mansioni quotidiane, nulla di straordinario o sconvolgente in questo fatto destinato a sconvolgere e a rendere fuori del comune l’esistenza di Gedeone che sta nascondendo il grano e si lamenta per la situazione sua e del popolo. In molte pagine bibliche che seguono troveremo un altro straniero che si avvicina silenziosamente accanto a due che camminano nascondendosi e lamentandosi della loro quotidianità (cfr. Lc. 24, 13 – 35).</w:t>
      </w:r>
    </w:p>
    <w:p>
      <w:pPr>
        <w:pStyle w:val="Rientrocorpodeltes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La povertà: l’obiezione che Gedeone muove alla chiamata è quella dell’inadeguatezza della sua famiglia e sua all’impresa e, come sempre, la risposta non è il superamento della povertà, dell’inadeguatezza sul piano umano, ma l’assicurazione della presenza del Signore, la richiesta di dare fiducia a Dio: «Io sarò con te» .</w:t>
      </w:r>
    </w:p>
    <w:p>
      <w:pPr>
        <w:pStyle w:val="Rientrocorpodeltes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La resa: di fronte alla povertà dell’offerta che viene trasformata in olocausto dalla fiamma del Signore (v. 18 – 21), Gedeone riconosce l’eccezionalità dell’accadimento che lo ha visto protagonista e vuole perpetuarne la memoria costruendo un altare. </w:t>
      </w:r>
    </w:p>
    <w:p>
      <w:pPr>
        <w:pStyle w:val="Rientrocorpodeltesto2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S.B.P. per le CEB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e per la revisione di vit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Lo stato di necessità, le avversità della vita e l’incapacità ad affrontarle sono i nostri “madianiti” che spesso ci portano a “gridare” per chiedere l’aiuto di Dio. Hai fatto qualche esperienza in cui in talune situazioni difficili hai saputo individuare l’”angelo” che ti si è messo accanto, che ti ha indotto a combattere e ti ha sostenuto nella battagl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In che modo ti fai compagno di cammino tra la gente del territorio: ragazzi, giovani o anche persone che cominci ad incontrare nel tuo mondo professionale? Hai a cuore il bene comune al punto da mettere da parte anche i tuoi interessi personali diventando cittadino attivo nella difesa del bene comune?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venti e dialo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finale</w:t>
      </w:r>
    </w:p>
    <w:p>
      <w:pPr>
        <w:pStyle w:val="FR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FR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ono creta nelle tue mani, Signore, mi raccogliesti, mi desti una forma </w:t>
      </w:r>
    </w:p>
    <w:p>
      <w:pPr>
        <w:pStyle w:val="FR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mi infondesti lo spirito, mi arricchisti di luce. </w:t>
      </w:r>
    </w:p>
    <w:p>
      <w:pPr>
        <w:pStyle w:val="FR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otto la tua azione,  questa creta è divenuta essere vivente, il più grande tra le cose create. </w:t>
      </w:r>
    </w:p>
    <w:p>
      <w:pPr>
        <w:pStyle w:val="FR1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i hai dato una volontà, un cuore, la libertà, doni del tuo amore Infinito.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 io non ho compreso Te e mi sono allontanato dalle tue vi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 mi ritrovo creta, senza aspirazioni, senza amore, schiavo di angusti orizzon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abbandono, o Dio, nelle tue mani, riplasma questa argilla, fanne ciò che vuoi, 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ché tu solo sai trarre meraviglie anche da cose vili. </w:t>
      </w:r>
    </w:p>
    <w:p>
      <w:pPr>
        <w:pStyle w:val="Normale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2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Times New Roman"/>
      <w:b/>
      <w:color w:val="auto"/>
      <w:sz w:val="28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9:00Z</dcterms:created>
  <dc:creator>Ventura </dc:creator>
  <dc:description/>
  <cp:keywords/>
  <dc:language>en-US</dc:language>
  <cp:lastModifiedBy>Ventura </cp:lastModifiedBy>
  <dcterms:modified xsi:type="dcterms:W3CDTF">2011-09-08T06:19:00Z</dcterms:modified>
  <cp:revision>2</cp:revision>
  <dc:subject/>
  <dc:title/>
</cp:coreProperties>
</file>