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VIENI”: LA CHIAMATA DI D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240"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amati a credere nella liberazione degli oppress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la tua Parola mi dona la vita: aiutami a rendermene co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ringrazio per il dono della vita, con le sue ricchezze e pov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mi di accoglierti e di diventare sempre più tuo figl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io sono sempre nel tuo pensiero, nel tuo cuo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ami a scoprire il senso delle mie giornate nell'amore che Tu mi doni e che mi chiami a viv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mmi comprendere quali sono le situazioni della mia vita che hanno bisogno di essere illuminate da t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' che non mi rassegni di fronte alle tenebre dalle quali mi sento circondare e che tante volte minacciano anche il mond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iutami a crederti compagno della mia vita in ogni moment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offerenza, nel peccato, nella gio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donami quando non ti permetto di fare una tenda nella mia vi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utami a capire cosa significa farti concretamente un posto nella vita. nella mia carne, nei miei giorni, nella mia fragil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libro di Ester 10,1-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e Assuero impose un tributo al continente e alle isole del mare. Quanto poi a tutti i fatti concernenti la potenza e il valore di Mardocheo e quanto alla completa descrizione della sua grandezza e della sua elevazione da parte del re, sono cose scritte nel libro delle cronache dei re di Media e di Persia. Infatti il giudeo Mardocheo era il secondo dopo il re Assuero: grande fra i Giudei e amato dalla moltitudine dei suoi fratelli, cercava il bene del suo popolo e parlava in favore della prosperità di tutta la sua stirpe. Mardocheo disse: «Queste cose sono avvenute per opera di Dio. Mi ricordo infatti del sogno che avevo visto intorno a questi fatti e nessuno di essi è stato tralasciato: la piccola sorgente che divenne un fiume, la luce che spuntò, il sole e l'acqua copiosa. Questo fiume è Ester che il re ha sposata e costituita regina. I due draghi siamo io e Amàn. Le nazioni sono quelle che si sono coalizzate per distruggere il nome dei Giudei. La mia nazione è Israele, quelli cioè che avevano gridato a Dio e furono salvati. Sì, il Signore ha salvato il suo popolo, ci ha liberato da tutti questi mali e Dio ha operato segni e prodigi grandi quali mai erano avvenuti tra le nazioni. In tal modo egli ha stabilito due sorti, una per il popolo di Dio e una per tutte le nazioni. Queste due sorti si sono realizzate nell'ora, nel momento e nel giorno stabilito dal giudizio di Dio e in mezzo a tutte le nazioni. Dio si è allora ricordato del suo popolo e ha reso giustizia alla sua eredità. Questi giorni del mese di Adàr, il quattordici e il quindici del mese, saranno celebrati con adunanza, gioia e letizia davanti a Dio, di generazione in generazione per sempre nel suo popolo Israele». Nell'anno quarto di Tolomeo e di Cleopatra, Dositeo, che diceva di essere sacerdote e levita, e Tolomeo suo figlio, portarono in Egitto la presente lettera sui </w:t>
      </w:r>
      <w:r>
        <w:rPr>
          <w:rFonts w:cs="Verdana" w:ascii="Verdana" w:hAnsi="Verdana"/>
          <w:i/>
        </w:rPr>
        <w:t>Purim</w:t>
      </w:r>
      <w:r>
        <w:rPr>
          <w:rFonts w:cs="Verdana" w:ascii="Verdana" w:hAnsi="Verdana"/>
        </w:rPr>
        <w:t xml:space="preserve">, affermando che si trattava della lettera autentica tradotta da Lisimaco, figlio di Tolomeo, uno dei residenti in Gerusalemme. </w:t>
      </w:r>
      <w:r>
        <w:rPr>
          <w:rFonts w:cs="Verdana" w:ascii="Verdana" w:hAnsi="Verdana"/>
          <w:b/>
        </w:rPr>
        <w:t>Parola di Dio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hanging="708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Salmi 123 - </w:t>
      </w:r>
      <w:r>
        <w:rPr>
          <w:rFonts w:cs="Verdana" w:ascii="Verdana" w:hAnsi="Verdana"/>
          <w:b/>
          <w:i/>
        </w:rPr>
        <w:t>Resp. Tu hai fatto il nostro cuore per te e il nostro cuore non ha pace se non riposa in te. Tu, Dio, ci hai fatto perla luce e verità ed è soltanto la tutta la nostra vit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 il Signore non fosse stato con noi, </w:t>
      </w:r>
    </w:p>
    <w:p>
      <w:pPr>
        <w:pStyle w:val="Normal"/>
        <w:rPr/>
      </w:pPr>
      <w:r>
        <w:rPr>
          <w:rFonts w:cs="Verdana" w:ascii="Verdana" w:hAnsi="Verdana"/>
        </w:rPr>
        <w:t xml:space="preserve">lo dica Israele,se il Signore non fosse stato con no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uomini ci assaliro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avrebbero inghiottiti vivi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 furore della loro i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acque ci avrebbero travolt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torrente ci avrebbe sommers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avrebbero travolti acque impetuo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benedetto il Sign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ci ha lasci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reda ai loro d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i siamo stati liberati come un uccel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laccio dei cacciator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laccio si è spezzato e noi siamo scamp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nostro aiuto è nel nome del Sign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ha fatto cielo e t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3"/>
        <w:spacing w:lineRule="exact" w:line="24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o Dio, scavalcando ogni progetto umano, può capovolgere le parti, innalzando l'oppresso e abbassando il superbo.</w:t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sto capitolo chiude il libro di Ester con l'elogio di Mardocheo alla cui figura viene data grandissima rilevanza come il giudeo per eccellenza che </w:t>
      </w:r>
      <w:r>
        <w:rPr>
          <w:rFonts w:cs="Verdana" w:ascii="Verdana" w:hAnsi="Verdana"/>
          <w:i/>
          <w:color w:val="000000"/>
        </w:rPr>
        <w:t>«cercava il bene del suo popolo e parlava in favore della prosperità della sua stirpe»</w:t>
      </w:r>
      <w:r>
        <w:rPr>
          <w:rFonts w:cs="Verdana" w:ascii="Verdana" w:hAnsi="Verdana"/>
          <w:color w:val="000000"/>
        </w:rPr>
        <w:t xml:space="preserve"> (v. 3). Nella interpretazione del sogno di Mardocheo la prospettiva è diversa da quella del testo originale ebraico e sposta l'attenzione dal valore e dalle capacità personali dei protagonisti alla esplicita azione di Dio, che salva il suo popolo, servendosi di piccoli e deboli strumenti; così il sogno diventa per Mardocheo predizione del compito che Dio gli assegna. Uno dei messaggi che l'autore vuole dare, risponde alla domanda ricor</w:t>
        <w:softHyphen/>
        <w:t>rente in Israele, nel periodo post-esilico, su come il giudeo deve compor</w:t>
        <w:softHyphen/>
        <w:t>tarsi in un ambiente straniero. Un atteggiamento diffuso in quel periodo era quello di isolarsi dal mondo pagano e vivere, in piccole comunità giudaiche, l'ardore della propria fede. Nel libro di Ester viene suggerito ai giudei di partecipare alla vita comune apprezzandone i lati positivi e lot</w:t>
        <w:softHyphen/>
        <w:t>tare per l'affermazione e il riconoscimento della propria identità religiosa e sociale. Ma al di sopra degli sforzi e della lotta dei giusti si erge possente la figu</w:t>
        <w:softHyphen/>
        <w:t>ra di Dio, protettore degli oppressi, che nel giorno e nell'ora da lui stabi</w:t>
        <w:softHyphen/>
        <w:t xml:space="preserve">liti rende giustizia alla sua eredità. II giorni 13 e 14 del mese di </w:t>
      </w:r>
      <w:r>
        <w:rPr>
          <w:rFonts w:cs="Verdana" w:ascii="Verdana" w:hAnsi="Verdana"/>
          <w:i/>
          <w:color w:val="000000"/>
        </w:rPr>
        <w:t>Adar</w:t>
      </w:r>
      <w:r>
        <w:rPr>
          <w:rFonts w:cs="Verdana" w:ascii="Verdana" w:hAnsi="Verdana"/>
          <w:color w:val="000000"/>
        </w:rPr>
        <w:t xml:space="preserve"> si riferiscono alla festa di </w:t>
      </w:r>
      <w:r>
        <w:rPr>
          <w:rFonts w:cs="Verdana" w:ascii="Verdana" w:hAnsi="Verdana"/>
          <w:i/>
          <w:color w:val="000000"/>
        </w:rPr>
        <w:t>Purim,</w:t>
      </w:r>
      <w:r>
        <w:rPr>
          <w:rFonts w:cs="Verdana" w:ascii="Verdana" w:hAnsi="Verdana"/>
          <w:color w:val="000000"/>
        </w:rPr>
        <w:t xml:space="preserve"> nata per celebrare il trionfo dei giudei sui pagani dovuto al ribaltamento delle sorti </w:t>
      </w:r>
      <w:r>
        <w:rPr>
          <w:rFonts w:cs="Verdana" w:ascii="Verdana" w:hAnsi="Verdana"/>
          <w:i/>
          <w:color w:val="000000"/>
        </w:rPr>
        <w:t>(pur)</w:t>
      </w:r>
      <w:r>
        <w:rPr>
          <w:rFonts w:cs="Verdana" w:ascii="Verdana" w:hAnsi="Verdana"/>
          <w:color w:val="000000"/>
        </w:rPr>
        <w:t xml:space="preserve"> voluto da Dio</w:t>
      </w:r>
      <w:r>
        <w:rPr>
          <w:rFonts w:cs="Verdana" w:ascii="Verdana" w:hAnsi="Verdana"/>
          <w:smallCaps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Secondo Matteo 6,25-3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erciò vi dico: per la vostra vita non affannatevi di quello che mangerete o berrete, e neanche per il vostro corpo, di quello che indosserete; la vita forse non vale più del cibo e il corpo più del vestito? Guardate gli uccelli del cielo: non seminano, né mietono, né ammassano nei granai; eppure il Padre vostro celeste li nutre. Non contate voi forse più di loro? E chi di voi, per quanto si dia da fare, può aggiungere un'ora sola alla sua vita? E perché vi affannate per il vestito? Osservate come crescono i gigli del campo: non lavorano e non filano. Eppure io vi dico che neanche Salomone, con tutta la sua gloria, vestiva come uno di loro. Ora se Dio veste così l'erba del campo, che oggi c'è e domani verrà gettata nel forno, non farà assai più per voi, gente di poca fede? Non affannatevi dunque dicendo: Che cosa mangeremo? Che cosa berremo? Che cosa indosseremo? Di tutte queste cose si preoccupano i pagani; il Padre vostro celeste infatti sa che ne avete bisogno. Cercate prima il regno di Dio e la sua giustizia, e tutte queste cose vi saranno date in aggiunta. Non affannatevi dunque per il domani, perché il domani avrà già le sue inquietudini. A ciascun giorno basta la sua pen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Tutti:  </w:t>
      </w:r>
      <w:r>
        <w:rPr>
          <w:rFonts w:cs="Verdana" w:ascii="Verdana" w:hAnsi="Verdana"/>
          <w:color w:val="000000"/>
        </w:rPr>
        <w:t>Padre mio, mi abbandono a te, fa' di me quel che ti sarà gradito.</w:t>
      </w:r>
    </w:p>
    <w:p>
      <w:pPr>
        <w:pStyle w:val="Normal"/>
        <w:ind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siasi cosa tu faccia di me io ti ringrazio: Sono pronto a tutto, accetto tutto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rché si compia la tua volontà in me, in tutte le tue creature</w:t>
      </w:r>
    </w:p>
    <w:p>
      <w:pPr>
        <w:pStyle w:val="Normal"/>
        <w:ind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desidero null'altro, mio Dio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metto la mia anima nelle tue mani, la do a te, mio Dio,</w:t>
      </w:r>
    </w:p>
    <w:p>
      <w:pPr>
        <w:pStyle w:val="Normal"/>
        <w:ind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tutto l'amore che ho nel cuore, perché ti amo, e perché ho bisogno di amore,</w:t>
      </w:r>
    </w:p>
    <w:p>
      <w:pPr>
        <w:pStyle w:val="Normal"/>
        <w:ind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far dono di me, di rimettermi fra le tue mani senza misura, con infinita fiducia. </w:t>
      </w:r>
    </w:p>
    <w:p>
      <w:pPr>
        <w:pStyle w:val="Normal"/>
        <w:ind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é tu sei mio Padre.</w:t>
      </w:r>
    </w:p>
    <w:p>
      <w:pPr>
        <w:pStyle w:val="Normal"/>
        <w:spacing w:lineRule="auto" w:line="259" w:before="8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59" w:before="8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mande per la revisione di vita</w:t>
      </w:r>
    </w:p>
    <w:p>
      <w:pPr>
        <w:pStyle w:val="Normal"/>
        <w:spacing w:lineRule="auto" w:line="259" w:before="80" w:after="0"/>
        <w:jc w:val="both"/>
        <w:rPr/>
      </w:pPr>
      <w:r>
        <w:rPr>
          <w:rFonts w:cs="Verdana" w:ascii="Verdana" w:hAnsi="Verdana"/>
          <w:color w:val="000000"/>
        </w:rPr>
        <w:t xml:space="preserve">1 ) </w:t>
      </w:r>
      <w:r>
        <w:rPr>
          <w:rFonts w:cs="Verdana" w:ascii="Verdana" w:hAnsi="Verdana"/>
          <w:i/>
          <w:color w:val="000000"/>
        </w:rPr>
        <w:t>«Dio si è allora ricordato del suo popolo e ha reso giustizia alla sua eredità»,</w:t>
      </w:r>
      <w:r>
        <w:rPr>
          <w:rFonts w:cs="Verdana" w:ascii="Verdana" w:hAnsi="Verdana"/>
          <w:color w:val="000000"/>
        </w:rPr>
        <w:t xml:space="preserve">  Quando ti senti oppresso dagli eventi o dalle persone hai il coraggio di sfidare la sorte avversa nella consapevolezza che l'a</w:t>
        <w:softHyphen/>
        <w:t xml:space="preserve">zione provvidente di Dio può ribaltarla? Quale, nella tua vita, </w:t>
      </w:r>
      <w:r>
        <w:rPr>
          <w:rFonts w:cs="Verdana" w:ascii="Verdana" w:hAnsi="Verdana"/>
          <w:i/>
          <w:color w:val="000000"/>
        </w:rPr>
        <w:t>piccola sorgente</w:t>
      </w:r>
      <w:r>
        <w:rPr>
          <w:rFonts w:cs="Verdana" w:ascii="Verdana" w:hAnsi="Verdana"/>
          <w:color w:val="000000"/>
        </w:rPr>
        <w:t xml:space="preserve"> che è divenuta fiume impetuoso per contribuire a portare a compimento il progetto salvifico di Dio? Puoi portare un esempio o confidare una tua esperienza personale?</w:t>
      </w:r>
    </w:p>
    <w:p>
      <w:pPr>
        <w:pStyle w:val="Normal"/>
        <w:spacing w:lineRule="auto" w:line="259"/>
        <w:jc w:val="both"/>
        <w:rPr/>
      </w:pPr>
      <w:r>
        <w:rPr>
          <w:rFonts w:cs="Verdana" w:ascii="Verdana" w:hAnsi="Verdana"/>
          <w:color w:val="000000"/>
        </w:rPr>
        <w:t xml:space="preserve">2) </w:t>
      </w:r>
      <w:r>
        <w:rPr>
          <w:rFonts w:cs="Verdana" w:ascii="Verdana" w:hAnsi="Verdana"/>
          <w:i/>
          <w:color w:val="000000"/>
        </w:rPr>
        <w:t>«La mia nazione è Israele, quelli cioè che avevano gridato a Dio e furono salvati»</w:t>
      </w:r>
      <w:r>
        <w:rPr>
          <w:rFonts w:cs="Verdana" w:ascii="Verdana" w:hAnsi="Verdana"/>
          <w:color w:val="000000"/>
        </w:rPr>
        <w:t xml:space="preserve">. Sono tante le forme di oppressione dalle quali ancora oggi stentiamo a liberarci e tanti gli oppressi che incontriamo nella nostra vita quotidiana. Riconosci nell'azione della parrocchia, delle CEB, l'opera di chi si impegna per il </w:t>
      </w:r>
      <w:r>
        <w:rPr>
          <w:rFonts w:cs="Verdana" w:ascii="Verdana" w:hAnsi="Verdana"/>
          <w:i/>
          <w:color w:val="000000"/>
        </w:rPr>
        <w:t>bene comune.</w:t>
      </w:r>
      <w:r>
        <w:rPr>
          <w:rFonts w:cs="Verdana" w:ascii="Verdana" w:hAnsi="Verdana"/>
          <w:color w:val="000000"/>
        </w:rPr>
        <w:t xml:space="preserve"> Come fare di più e meglio? Quali gli ambiti in cui ritieni sia più urgente impegnarsi per una maggiore efficacia dell'azione socio-politica nel territorio?</w:t>
      </w:r>
    </w:p>
    <w:p>
      <w:pPr>
        <w:pStyle w:val="Normal"/>
        <w:spacing w:lineRule="auto" w:line="33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Normal"/>
        <w:spacing w:lineRule="auto" w:line="33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3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fi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dre del cielo,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i ringraziamo per averci chiamati ad essere uniti nella tua Chiesa, come membra di un corpo il cui capo è Gesù Cris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e fratelli e sorelle siamo al tuo cospetto e Ti preghiamo: insegnaci come possiamo servirci l'un l'altro, ognuno con il dono che ha ricev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sci i nostri cuori nell'unità della fede, spezza le mura che continuamente erigiamo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cci di chiamare Te in unanimità e di pregare gli uni per gli altri; concedi che nessuno cerchi il suo interesse o dimentichi davanti a Te quello del prossimo, e noi deponiamo ogni odio, invidia e discordia, amandoci  l'un l'altro come veri figli di D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5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left="40" w:hanging="0"/>
    </w:pPr>
    <w:rPr>
      <w:rFonts w:ascii="Arial" w:hAnsi="Arial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6:00Z</dcterms:created>
  <dc:creator>Ventura </dc:creator>
  <dc:description/>
  <cp:keywords/>
  <dc:language>en-US</dc:language>
  <cp:lastModifiedBy>Ventura </cp:lastModifiedBy>
  <dcterms:modified xsi:type="dcterms:W3CDTF">2011-09-08T06:26:00Z</dcterms:modified>
  <cp:revision>2</cp:revision>
  <dc:subject/>
  <dc:title/>
</cp:coreProperties>
</file>