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ENI”: LA CHIAMATA DI 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240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amati a far conoscere ad ogni uomo il bene che Dio compie in no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la tua Parola mi dona la vita: aiutami a rendermene co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o per il dono della vita, con le sue ricchezze e pov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 di accoglierti e di diventare sempre più tuo fig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io sono sempre nel tuo pensiero, nel tuo cu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mi a scoprire il senso delle mie giornate nell'amore che Tu mi doni e che mi chiami a vive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mmi comprendere quali sono le situazioni della mia vita  che hanno bisogno di essere illuminate da te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Fa' che non mi rassegni di fronte alle tenebre dalle quali mi sento circondare e che tante volte minacciano anche i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utami a crederti compagno della mia vita in ogni momento: nella sofferenza, nel peccato, nella gio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donami quando non ti permetto di fare una tenda nella mia v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utami a capire cosa significa farti concretamente un posto nella vita. nella mia carn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miei giorni, nella mia fragil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libro di Tobia 12,1-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Quando furon terminate le feste nuziali, Tobi chiamò il figlio Tobia e gli disse: «Figlio mio, pensa a dare la ricompensa dovuta a colui che ti ha accompagnato e ad aggiungere qualcosa d'altro alla somma pattuita». Gli disse Tobia: «Padre, quanto potrò dargli come salario? Anche se gli lasciassi la metà dei beni che egli ha portati con me, io non ci perderei. Egli mi ha condotto sano e salvo, mi ha guarito la moglie, è andato a prendere per me il denaro e infine ha guarito te! Quanto posso ancora dargli come salario?». Tobi rispose: «È giusto ch'egli riceva la metà di tutti i beni che ha riportati». Fece dunque venire l'angelo e gli disse: «Prendi come tuo salario la metà di tutti i beni che tu hai portati e và in pace». Allora Raffaele li chiamò tutti e due in disparte e disse loro: «Benedite Dio e proclamate davanti a tutti i viventi il bene che vi ha fatto, perché sia benedetto e celebrato il suo nome. Fate conoscere a tutti gli uomini le opere di Dio, come è giusto, e non trascurate di ringraziarlo. È bene tener nascosto il segreto del re, ma è cosa gloriosa rivelare e manifestare le opere di Dio. Fate ciò che è bene e non vi colpirà alcun male.  Buona cosa è la preghiera con il digiuno e l'elemosina con la giustizia. Meglio il poco con giustizia che la ricchezza con ingiustizia. Meglio è praticare l'elemosina che mettere da parte oro. L'elemosina salva dalla morte e purifica da ogni peccato. Coloro che fanno l'elemosina godranno lunga vita. Coloro che commettono il peccato e l'ingiustizia sono nemici della propria vita. Io vi voglio manifestare tutta la verità, senza nulla nascondervi: vi ho già insegnato che è bene nascondere il segreto del re, mentre è cosa gloriosa rivelare le opere di Dio. Sappiate dunque che, quando tu e Sara eravate in preghiera, io presentavo l'attestato della vostra preghiera davanti alla gloria del Signore. Così anche quando tu seppellivi i morti. Quando poi tu non hai esitato ad alzarti e ad abbandonare il tuo pranzo e sei andato a curare la sepoltura di quel morto, allora io sono stato inviato per provare la tua fede, ma Dio mi ha inviato nel medesimo tempo per guarire te e Sara tua nuora. Io sono Raffaele, uno dei sette angeli che sono sempre pronti ad entrare alla presenza della maestà del Signore». Allora furono riempiti di terrore tutti e due; si prostrarono con la faccia a terra ed ebbero una grande paura. Ma l'angelo disse loro: «Non temete; la pace sia con voi. Benedite Dio per tutti i secoli. Quando ero con voi, io non stavo con voi per mia iniziativa, ma per la volontà di Dio: lui dovete benedire sempre, a lui cantate inni. A voi sembrava di vedermi mangiare, ma io non mangiavo nulla: ciò che vedevate era solo apparenza. Ora benedite il Signore sulla terra e rendete grazie a Dio. Io ritorno a colui che mi ha mandato. Scrivete tutte queste cose che vi sono accadute». E salì in alto. Essi si rialzarono, ma non poterono più vederlo. Allora andavano benedicendo e celebrando Dio e lo ringraziavano per queste grandi opere, perché era loro apparso l'angelo di Di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Tob. 13 - </w:t>
      </w:r>
      <w:r>
        <w:rPr>
          <w:rFonts w:cs="Verdana" w:ascii="Verdana" w:hAnsi="Verdana"/>
          <w:b/>
          <w:i/>
        </w:rPr>
        <w:t>Resp. Benedirò il Signore in ogni tempo. Io benedirò! Sulla mia bocca sempre la tua lode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Benedetto Dio che vive in eter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uo regno dura per tutti i seco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castiga e usa misericord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 scendere negli abissi della ter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 risalire dalla Grande Perdi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ulla sfugge alla sua m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datelo, figli d'Israele, davanti alle gent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vi ha disperso in mezzo ad es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proclamare la sua grand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ltatelo davanti ad ogni viv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lui il Signore, il nostro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i il nostro Pad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io per tutti i sec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castiga per le vostre ingiustizi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userà misericordia a tutti vo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raduna da tutte le g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le quali siete stati disper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ertitevi a lui con tu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uore e con tutta l'anim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fare la giustizia davanti a Lu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ora Egli si convertirà a voi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vi nasconderà il suo vo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contemplate ciò che ha ope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oi e ringraziatelo con tutta la voc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edite il Signore della giustiz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saltate il re dei sec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gli do lode nel paese del mio esil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manifesto la sua forza e grandez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n popolo di peccat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ertitevi, o peccato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operate la giustizia davanti a lu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sa che non torni ad amarvi e vi usi misericordi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esalto il mio Dio e celebro il re del cie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sulto per la sua grand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ne parlino e diano lode a lui in Gerusalem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lode degnamente al Sign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benedici il re dei seco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li ricostruirà in te il suo tempio con gio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allietare in te tutti i deport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ar contenti in te tutti gli sventur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tutte le generazioni dei sec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uce splendida brillerai si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confini della terr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ioni numerose verranno a te da lonta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bitanti di tutti i confini della ter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ranno verso la dimora del tuo santo nom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tando in mano i doni per il re del cie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zioni e generazioni esprimeranno in 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'esultanza e il nome della cit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tta durerà nei sec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edetto il Dio d'Israele e benedet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o che benedicono il suo santo no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sempre e nei secoli!»».</w:t>
      </w:r>
    </w:p>
    <w:p>
      <w:pPr>
        <w:pStyle w:val="FR3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3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3"/>
        <w:spacing w:lineRule="auto" w:line="24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onsapevolezza della provvidenza misericordiosa di Dio nella nostra vita deve essere manifestata al mondo con la testimonianza e la lod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la storia di Tobia la potenza salvifica di Dio si rivela nell'ambito della vita familiare e dei bisogni elementari. È infatti una storia di famiglie, di coppie: la coppia anziana del devoto Tobi e di Anna e la coppia giovane di Tobia e Sarà che incarna l'ideale religioso giudaico del matrimonio; se </w:t>
      </w:r>
      <w:r>
        <w:rPr>
          <w:rFonts w:cs="Verdana" w:ascii="Verdana" w:hAnsi="Verdana"/>
          <w:color w:val="000000"/>
        </w:rPr>
        <w:t>pur stipulato secondo le norme giuridiche (Tb 7,11-12), esso viene visto come attuazione del piano originale del creatore. La vita coniugale di Sarà è minacciata e ostacolata da Asmodeo, un demo</w:t>
        <w:softHyphen/>
        <w:t>nio che secondo la religiosità popolare uccideva i mariti la prima notte di nozze e già sette mariti di Sarà erano periti prima di unirsi a lei. Tobia sarà il suo salvatore grazie al segreto dell'angelo. L'autore approfitta di questo personaggio misterioso per affrontare il tema dell'angeologia, molto sen</w:t>
        <w:softHyphen/>
        <w:t>tito dopo l'esilio babilonese; Azaria-Raffaele rivela la sua identità come uno dei sette angeli che stanno davanti la «gloria» del Signore e in un lungo discorso definisce la funzione dell'angelo secondo la teologia giu</w:t>
        <w:softHyphen/>
        <w:t>daica (in seguito anche cristiana): egli è il mediatore tra Dio e l'umanità, presenta a Dio le preghiere e le opere buone degli uomini e, nello stesso tempo, viene mandato tra gli uomini per provarli, guarirli e salvarli. Alla fine l'angelo scompare ma solo dopo aver esortato Tobi e Tobia a procla</w:t>
        <w:softHyphen/>
        <w:t>mare davanti a tutti i viventi il bene da Dio ricevuto perché venga bene</w:t>
        <w:softHyphen/>
        <w:t xml:space="preserve">detto e celebrato il Suo nome. </w:t>
      </w:r>
    </w:p>
    <w:p>
      <w:pPr>
        <w:pStyle w:val="FR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mande per la revisione di vit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1) L'angelo è nella vita di Tobia maestro di sapienza e di vita. Nella nostra vita abbiamo fatto esperienza di incontri, avvenimenti che ci hanno aiutato vivere concretamente </w:t>
      </w:r>
      <w:r>
        <w:rPr>
          <w:rFonts w:cs="Verdana" w:ascii="Verdana" w:hAnsi="Verdana"/>
          <w:i/>
          <w:color w:val="000000"/>
        </w:rPr>
        <w:t>«ciò che è bene»</w:t>
      </w:r>
      <w:r>
        <w:rPr>
          <w:rFonts w:cs="Verdana" w:ascii="Verdana" w:hAnsi="Verdana"/>
          <w:color w:val="000000"/>
        </w:rPr>
        <w:t xml:space="preserve"> (v. 7)? Hai mai sentito la tentazione di considerare il bene e le gioie della vita come «salario» come paga o compenso dovuto per il tuo comportamento, mentre di fronte alle difficoltà e alla sofferenza ti sei stupito chiedendoti «perché proprio a me»? Tobia pensa di pareggiare il bene ricevuto con un sala</w:t>
        <w:softHyphen/>
        <w:t>rio; quali riflessioni ti suscita se riconduci questo atteggiamento ai tuoi rapporti con gli altri e con Dio?</w:t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color w:val="000000"/>
        </w:rPr>
        <w:t xml:space="preserve">2) </w:t>
      </w:r>
      <w:r>
        <w:rPr>
          <w:rFonts w:cs="Verdana" w:ascii="Verdana" w:hAnsi="Verdana"/>
          <w:i/>
          <w:color w:val="000000"/>
        </w:rPr>
        <w:t xml:space="preserve">«...Io non stavo con voi di mia iniziativa, ma per la volontà di Dio» </w:t>
      </w:r>
      <w:r>
        <w:rPr>
          <w:rFonts w:cs="Verdana" w:ascii="Verdana" w:hAnsi="Verdana"/>
          <w:color w:val="000000"/>
        </w:rPr>
        <w:t>(v. 1S). Riusciamo a riflettere sul fatto che è non è solo la nostra ini</w:t>
        <w:softHyphen/>
        <w:t>ziativa personale ma soprattutto la Volontà di</w:t>
      </w:r>
      <w:r>
        <w:rPr>
          <w:rFonts w:cs="Verdana" w:ascii="Verdana" w:hAnsi="Verdana"/>
          <w:b/>
          <w:color w:val="000000"/>
        </w:rPr>
        <w:t xml:space="preserve"> Dio</w:t>
      </w:r>
      <w:r>
        <w:rPr>
          <w:rFonts w:cs="Verdana" w:ascii="Verdana" w:hAnsi="Verdana"/>
          <w:color w:val="000000"/>
        </w:rPr>
        <w:t xml:space="preserve"> che ci affida ad una comunità, che ci pone in un territorio? </w:t>
      </w:r>
      <w:r>
        <w:rPr>
          <w:rFonts w:cs="Verdana" w:ascii="Verdana" w:hAnsi="Verdana"/>
          <w:i/>
          <w:color w:val="000000"/>
        </w:rPr>
        <w:t>«Mi ha condotto,... mi ha gua</w:t>
        <w:softHyphen/>
        <w:t>rito.... è andato… per me»</w:t>
      </w:r>
      <w:r>
        <w:rPr>
          <w:rFonts w:cs="Verdana" w:ascii="Verdana" w:hAnsi="Verdana"/>
          <w:color w:val="000000"/>
        </w:rPr>
        <w:t xml:space="preserve"> (v. 3): sono queste le azioni che Tobia rico</w:t>
        <w:softHyphen/>
        <w:t>nosce all'angelo. Con la sua opera di evangelizzazione, con l'attenzio</w:t>
        <w:softHyphen/>
        <w:t>ne posta ai bisogni del territorio la tua comunità è riuscita a prendere per mano e guidare la gente della zona pastorale di cui è responsabile, a soccorrere e guarire, a lasciarsi coinvolgere sino a condividere bisogni e speranze, per rivelare e manifestare le opere di Dio?</w:t>
      </w:r>
    </w:p>
    <w:p>
      <w:pPr>
        <w:pStyle w:val="Normal"/>
        <w:ind w:right="1800" w:hanging="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ind w:right="-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ind w:right="1800" w:hanging="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io nostr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i deponiamo dinanzi a Te tutto ciò che ci opprime; i nostri peccati, i nostri errori, le nostre trasgressioni, le nostre tristezze, le nostre preoccupazioni, anche la nostra rivolta e la nostra amarezza, tutto il nostro cuore, tutta la nostra vita, che Tu conosci meglio di noi ste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oniamo tutto nelle tue mani fedeli che Tu hai tese verso di noi, nel nostro Salvato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ndici come siamo, rinfrancaci, perché siamo deboli, arricchiscici nella tua pienezza perché siamo pove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5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ind w:left="40" w:hanging="0"/>
    </w:pPr>
    <w:rPr>
      <w:rFonts w:ascii="Arial" w:hAnsi="Arial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left="40" w:hanging="0"/>
    </w:pPr>
    <w:rPr>
      <w:rFonts w:ascii="Arial" w:hAnsi="Arial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>Ventura </dc:creator>
  <dc:description/>
  <cp:keywords/>
  <dc:language>en-US</dc:language>
  <cp:lastModifiedBy>Ventura </cp:lastModifiedBy>
  <dcterms:modified xsi:type="dcterms:W3CDTF">2011-09-08T06:25:00Z</dcterms:modified>
  <cp:revision>2</cp:revision>
  <dc:subject/>
  <dc:title/>
</cp:coreProperties>
</file>