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rocchia Regina Pacis – Gel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VIENI”: LA CHIAMATA DI DI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hiamati a credere che al tempo dell’umiliazione segue un tempo di rinascita</w:t>
      </w:r>
    </w:p>
    <w:p>
      <w:pPr>
        <w:pStyle w:val="NormaleWeb1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eWeb1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ghiera iniziale</w:t>
      </w:r>
    </w:p>
    <w:p>
      <w:pPr>
        <w:pStyle w:val="NormaleWeb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Web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gnore, chi abiterà nella tua tenda? Chi dimorerà sul tuo santo monte?</w:t>
      </w:r>
    </w:p>
    <w:p>
      <w:pPr>
        <w:pStyle w:val="Normal"/>
        <w:rPr/>
      </w:pPr>
      <w:r>
        <w:rPr>
          <w:rFonts w:cs="Verdana" w:ascii="Verdana" w:hAnsi="Verdana"/>
        </w:rPr>
        <w:t>Colui che cammina senza colpa, agisce con giustizia e parla lealmente, non dice calunnia con la lingua, non fa danno al suo prossimo e non lancia insulto al suo vici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i suoi occhi è spregevole il malvagio, ma onora chi teme il Signo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che se giura a suo danno, non cambia; presta denaro senza fare usur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non accetta doni contro l'innocente.</w:t>
      </w:r>
    </w:p>
    <w:p>
      <w:pPr>
        <w:pStyle w:val="NormaleWeb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lui che agisce in questo modo resterà saldo per sempre. </w:t>
      </w:r>
    </w:p>
    <w:p>
      <w:pPr>
        <w:pStyle w:val="NormaleWeb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men </w:t>
      </w:r>
    </w:p>
    <w:p>
      <w:pPr>
        <w:pStyle w:val="NormaleWeb1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Salmo 15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al libro di Esdra 6,1-1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llora il re Dario ordinò che si facessero ricerche nell'archivio, là dove si conservano i tesori a Babilonia, e a Ecbàtana, la fortezza che è nella provincia di Media, si trovò un rotolo in cui era scritto: «Promemoria. Nell'anno primo del re Ciro, il re Ciro prese questa decisione riguardo al tempio in Gerusalemme: la casa sia ricostruita come luogo in cui si facciano sacrifici; le sue fondamenta siano salde, la sua altezza sia di sessanta cubiti, la sua larghezza di sessanta cubiti. Vi siano nei muri tre spessori di blocchi di pietra e uno di legno. La spesa sia pagata dalla reggia. Inoltre gli arredi del tempio fatti d'oro e d'argento, che Nabucodònosor ha portato via dal tempio di Gerusalemme e trasferito a Babilonia, siano restituiti e rimessi al loro posto nel tempio di Gerusalemme e ricollocati nella casa di Dio». «Quindi voi Tattènai, governatore d'Oltrefiume e Setar-Boznai, con i vostri colleghi funzionari residenti nell'Oltrefiume, tenetevi in disparte. Lasciate che lavorino a quella casa di Dio il governatore dei Giudei e i loro anziani. Essi ricostruiscano questo tempio al suo posto. Ecco i miei ordini sull'atteggiamento che dovete tenere con questi anziani dei Giudei per la ricostruzione del tempio: dalle entrate del re, cioè dalla imposta dell'Oltrefiume, saranno rimborsate puntualmente le spese a quegli uomini, senza interruzione. Ciò che loro occorre, giovenchi, arieti e agnelli, per gli olocausti al Dio del cielo, come anche grano, sale, vino e olio, siano loro forniti ogni giorno senza esitazione, secondo le indicazioni dei sacerdoti di Gerusalemme, perché si facciano offerte di odore soave al Dio del cielo e si preghi per la vita del re e dei suoi figli. Ordino ancora: se qualcuno trasgredisce questo decreto, si tolga una trave dalla sua casa, la si rizzi ed egli vi sia impiccato. Poi la sua casa sia ridotta a letamaio. Il Dio che ha fatto risiedere là il suo nome disperda qualsiasi re o popolo che presuma trasgredire il mio ordine, distruggendo questo tempio che è a Gerusalemme. Io Dario ho emanato questo ordine: sia eseguito alla lettera». Allora Tattènai, governatore dell'Oltrefiume, Setar-Boznai e i loro colleghi eseguirono alla lettera quel che aveva comandato il re Dario. Quanto agli anziani dei Giudei, essi continuarono a costruire e fecero progressi con l'incoraggiamento delle parole ispirate del profeta Aggeo e di Zaccaria figlio di Iddo. Portarono a compimento la costruzione secondo il comando del Dio d'Israele e secondo il decreto di Ciro, di Dario e di Artaserse re di Persia. Si terminò la costruzione di questo tempio il giorno tre del mese di Adar nell'anno sesto del regno del re Dario. Allora gli Israeliti, i sacerdoti, i leviti e gli altri rimpatriati celebrarono con gioia la dedicazione di questa casa di Dio; offrirono per la dedicazione di questa casa di Dio cento tori, duecento arieti, quattrocento agnelli; inoltre dodici capri come sacrifici espiatori per tutto Israele, secondo il numero delle tribù d'Israele. Inoltre stabilirono i sacerdoti divisi secondo le loro classi e i leviti secondo i loro turni per il servizio di Dio a Gerusalemme, come è scritto nel libro di Mosè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Parola di Dio    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</w:rPr>
        <w:t>Pausa per la riflessione in silenzio</w:t>
      </w:r>
    </w:p>
    <w:p>
      <w:pPr>
        <w:pStyle w:val="Heading9"/>
        <w:spacing w:lineRule="auto" w:line="338" w:before="8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Resp. Shalom, shalom Jerusalem… consola i tuoi figli shalom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a fine dei giorn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monte del tempio del Signo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arà eretto sulla cima dei mont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sarà più alto dei colli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 esso affluiranno tutte le gen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ranno molti popoli e dirann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«Venite, saliamo sul monte del Signo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tempio del Dio di Giacobb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ché ci indichi le sue v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possiamo camminare per i suoi sentieri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iché da Sion uscirà la legge e d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rusalemme la parola del Signo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gli sarà giudice fra le genti e sarà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bitro fra molti popo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geranno le loro spade in vomer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 loro lance in falci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popolo non alzerà più la spad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tro un altro popol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si eserciteranno più nell'arte della guer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asa di Giacobbe, vien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amminiamo nella luce del Signore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Is. 2,2-5)</w:t>
      </w:r>
    </w:p>
    <w:p>
      <w:pPr>
        <w:pStyle w:val="FR3"/>
        <w:spacing w:lineRule="auto" w:line="240"/>
        <w:ind w:lef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FR3"/>
        <w:spacing w:lineRule="auto" w:line="240"/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'uomo che ha una fede profonda e matura crede che alla più cupa oscu</w:t>
        <w:softHyphen/>
        <w:t>rità della notte segue la luce radiosa dell'alb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 comprendere appieno questo racconto, è necessario tenere presente l'inizio del libro di Esdra dove vediamo gli esiliati a Babilonia di ritorno in terra d'Israele, a seguito dell'«Editto di Ciro». Emanato dal re di Persia nel suo primo anno di regno, dopo la conquista di Babilonia, tale editto invitava i Giudei esuli a ritornare in patria per ricostrui</w:t>
        <w:softHyphen/>
        <w:t xml:space="preserve">re il tempio di Gerusalemme, perché: </w:t>
      </w:r>
      <w:r>
        <w:rPr>
          <w:rFonts w:cs="Verdana" w:ascii="Verdana" w:hAnsi="Verdana"/>
          <w:i/>
        </w:rPr>
        <w:t>«II Signore Dio del cielo...mi ha incaricato di costruirgli un tempio in Gerusalemme»</w:t>
      </w:r>
      <w:r>
        <w:rPr>
          <w:rFonts w:cs="Verdana" w:ascii="Verdana" w:hAnsi="Verdana"/>
        </w:rPr>
        <w:t xml:space="preserve"> (v. 1,2). Nei successivi capitoli 1-5, è raccontata la storia travagliata della costru</w:t>
        <w:softHyphen/>
        <w:t>zione del secondo tempio che, dopo l'erezione dell'altare dei sacrifici, venne sospesa per l'ostilità dei Samaritani, fino a quando, nell'anno secondo del regno di Dario, gli anziani del popolo, spronati dai profeti Aggeo e Zaccaria, riuscirono a riprendere e completare i lavori, anche per</w:t>
        <w:softHyphen/>
        <w:t>ché fu possibile recuperare dagli archivi reali la copia originale del docu</w:t>
        <w:softHyphen/>
        <w:t xml:space="preserve">mento di Ciro, che leggiamo nei vv.3-5. Secondo gli studiosi, è questo il testo originario del decreto, redatto in aramaico (era l’aramaico - «aramaico imperiale» - la lingua ufficiale dell'impero persiano), mentre quanto riportato all'inizio del libro sarebbe frutto di una rielaborazione posteriore. L'aver potuto ricostruire l'altare e il tempio del Signore fu per gli Ebrei un segno di ripresa e di vita nuova che sanciva la ricostituzione della </w:t>
      </w:r>
    </w:p>
    <w:p>
      <w:pPr>
        <w:pStyle w:val="Normal"/>
        <w:spacing w:lineRule="auto" w:line="259"/>
        <w:jc w:val="both"/>
        <w:rPr/>
      </w:pPr>
      <w:r>
        <w:rPr>
          <w:rFonts w:cs="Verdana" w:ascii="Verdana" w:hAnsi="Verdana"/>
          <w:color w:val="000000"/>
        </w:rPr>
        <w:t xml:space="preserve">comunità: </w:t>
      </w:r>
      <w:r>
        <w:rPr>
          <w:rFonts w:cs="Verdana" w:ascii="Verdana" w:hAnsi="Verdana"/>
          <w:i/>
          <w:color w:val="000000"/>
        </w:rPr>
        <w:t>«...celebrarono con gioia la dedicazione di questa casa di Dio»</w:t>
      </w:r>
      <w:r>
        <w:rPr>
          <w:rFonts w:cs="Verdana" w:ascii="Verdana" w:hAnsi="Verdana"/>
          <w:color w:val="000000"/>
        </w:rPr>
        <w:t xml:space="preserve"> (v. 16). Con la solenne celebrazione della Pasqua, la spiritualità giu</w:t>
        <w:softHyphen/>
        <w:t xml:space="preserve">daica raggiungeva il suo culmine: </w:t>
      </w:r>
      <w:r>
        <w:rPr>
          <w:rFonts w:cs="Verdana" w:ascii="Verdana" w:hAnsi="Verdana"/>
          <w:i/>
          <w:color w:val="000000"/>
        </w:rPr>
        <w:t>«Celebrarono con gioia la festa degli azzimi...»</w:t>
      </w:r>
      <w:r>
        <w:rPr>
          <w:rFonts w:cs="Verdana" w:ascii="Verdana" w:hAnsi="Verdana"/>
          <w:color w:val="000000"/>
        </w:rPr>
        <w:t xml:space="preserve"> (v. 22). Dio gradiva nuovamente i sacrifici ed il culto del suo popolo, non più popolo ribelle ed infedele, ma cresciuto nella fede, attra</w:t>
        <w:softHyphen/>
        <w:t>verso l'esperienza amara dell'esilio e con l'aiuto e la guida dei suoi pro</w:t>
        <w:softHyphen/>
        <w:t>feti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Signore, chi è un vero credente?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i può celebrare con gioia la tua lode, cantare i tuoi salmi all'alba e al tramonto?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hi è onesto fino in fondo con se stesso e con gli altri e affronta i problemi con senso di giustizia; chi dice la verità, anche quando gli è scomoda, e non trincia giudizi sugli altri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hi non fomenta litigi e rancori coi vicini di casa e lavoro e perdona tutte le offese; chi sa dire con coraggio bene al bene e male al male; chi mantiene fede agli impegni anche a costo di rimetterci e non tollera l'ingiustizia; chi non è attaccato ai soldi e non fa l’avvoltoio sfruttando la debolezza degli altr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i si comporta così non avrà motivo di pentirsene. Merita piena fiducia”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S. Carrarini)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59" w:before="8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mande per la revisione di vita</w:t>
      </w:r>
    </w:p>
    <w:p>
      <w:pPr>
        <w:pStyle w:val="Normal"/>
        <w:spacing w:lineRule="auto" w:line="259" w:before="80" w:after="0"/>
        <w:jc w:val="both"/>
        <w:rPr/>
      </w:pPr>
      <w:r>
        <w:rPr>
          <w:rFonts w:cs="Verdana" w:ascii="Verdana" w:hAnsi="Verdana"/>
          <w:color w:val="000000"/>
        </w:rPr>
        <w:t>1) All'esperienza dell'esilio cioè dell'incertezza, della paura, dello scoraggiamento, dell'indifferenza, segue il tempo della riconciliazione e del perdono. Racconta un episodio della tua vita in cui hai sperimenta</w:t>
        <w:softHyphen/>
        <w:t xml:space="preserve">to questa rinascita. Come fare perché la nostra vita sia davvero una casa per Dio tale che </w:t>
      </w:r>
      <w:r>
        <w:rPr>
          <w:rFonts w:cs="Verdana" w:ascii="Verdana" w:hAnsi="Verdana"/>
          <w:i/>
          <w:color w:val="000000"/>
        </w:rPr>
        <w:t>«le sue fondamenta siano salde»</w:t>
      </w:r>
      <w:r>
        <w:rPr>
          <w:rFonts w:cs="Verdana" w:ascii="Verdana" w:hAnsi="Verdana"/>
          <w:color w:val="000000"/>
        </w:rPr>
        <w:t xml:space="preserve"> (v. 3)?</w:t>
      </w:r>
    </w:p>
    <w:p>
      <w:pPr>
        <w:pStyle w:val="Normal"/>
        <w:spacing w:lineRule="auto" w:line="25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) La ricostruzione del tempio è affidata al lavoro dei giudei ed è soste</w:t>
        <w:softHyphen/>
        <w:t>nuta dall'incoraggiamento dei profeti. Anche oggi la parrocchia ha bisogno di una ricostruzione nel senso di un rinnovamento per poter essere sempre di più popolo di Dio in cammino. A chi ritieni sia affi</w:t>
        <w:softHyphen/>
        <w:t>dato questo compito di rinnovamento? Quale pensi sia il contributo che i laici possono e devono dare? Ritieni che i laici siano già disponibili e preparati a dare tale contributo? Cosa pensi si possa fare nella nostra parrocchia perché il popolo di Dio sia sempre di più soggetto attivo della pastorale?</w:t>
      </w:r>
    </w:p>
    <w:p>
      <w:pPr>
        <w:pStyle w:val="Heading9"/>
        <w:jc w:val="center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Heading9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nterventi e dialog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ghiera final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gnore, io sono un piccolo strumen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olto spesso ho l'impressione di esser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mozzicone di una matita fra le tue man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i tu che pensi che scrivi ed agisc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’ che io non sia nient'altro che quella matit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u mi hai mandat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ho scelto io dove andar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u mi hai mandata non ad insegnar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 ad imparare: imparare ad essere mite e umile di cuore. </w:t>
      </w:r>
    </w:p>
    <w:p>
      <w:pPr>
        <w:pStyle w:val="NormaleWeb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u mi hai mandata a servire e non ad essere servita. </w:t>
      </w:r>
    </w:p>
    <w:p>
      <w:pPr>
        <w:pStyle w:val="NormaleWeb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rvire con cuore umil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 tu mi dici: Va', per essere motivo di gioia nella tua comunità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a' presso i poveri con zelo ed amor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a' a servire e affrettati, come la Vergi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cegli le cose più dur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a' con cuore umile, con cuore generos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andare con delle idee non adatte al tuo genere di vit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grandi idee sulla teologia o su quello che vorresti insegnare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a' invece per imparare e servir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dividi con cuore umile ciò che hai ricevu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a' presso i poveri con grande tenerezz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rvili con amore tenero e compassionevol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a' a donarti senza riserve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Madre Teresa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b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78"/>
      <w:ind w:left="40" w:hanging="0"/>
    </w:pPr>
    <w:rPr>
      <w:rFonts w:ascii="Arial" w:hAnsi="Arial" w:eastAsia="Times New Roman" w:cs="Times New Roman"/>
      <w:i/>
      <w:color w:val="auto"/>
      <w:sz w:val="20"/>
      <w:szCs w:val="20"/>
      <w:lang w:val="it-IT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24:00Z</dcterms:created>
  <dc:creator>Ventura </dc:creator>
  <dc:description/>
  <cp:keywords/>
  <dc:language>en-US</dc:language>
  <cp:lastModifiedBy>Ventura </cp:lastModifiedBy>
  <dcterms:modified xsi:type="dcterms:W3CDTF">2011-09-08T06:24:00Z</dcterms:modified>
  <cp:revision>2</cp:revision>
  <dc:subject/>
  <dc:title/>
</cp:coreProperties>
</file>