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ENI”: LA CHIAMATA DI 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iamati a riconoscere il proprio pecca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amo qui dinanzi a te, o Spirito Santo, sentiamo il peso delle nostre debolezze, ma siamo tutti riuniti nel tuo nome. Vieni a noi, assistici, scendi nei nostri cuori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segnaci Tu ciò che dobbiamo fare, mostraci Tu il cammino da seguire, compi Tu stesso quanto da noi richied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i Tu solo a suggerire e a guidare le nostre decisioni, perché Tu solo, con Dio Padre e con il figlio suo, hai un nome santo e glorioso; non permettere che sia lesa da noi la giustizia, Tu che ami l’ordine e la pace, non ci faccia sviare l’ignoranza, non ci renda parziali l’umana simpat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i influenzino cariche o pers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ienici stretti a Te col dono della tua grazia, perché  siamo una sola cosa in Te, e in nulla ci discostiamo dall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 che riuniti nel tuo Santo nome, sappiamo contemperare bontà e fermezza insieme, così da far  tutto in armonia con Te, nell’attesa che per il fedele compimento del dovere, ci siano dati in futuro i beni eter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secondo libro di Samuele 12,1-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nore mandò il profeta Natan a Davide e Natan andò da lui e gli disse: «Vi erano due uomini nella stessa città, uno ricco e l'altro povero. Il ricco aveva bestiame minuto e grosso in gran numero; ma il povero non aveva nulla, se non una sola pecorella piccina che egli aveva comprata e allevata; essa gli era cresciuta in casa insieme con i figli, mangiando il pane di lui, bevendo alla sua coppa e dormendo sul suo seno; era per lui come una figlia. Un ospite di passaggio arrivò dall'uomo ricco e questi, risparmiando di prendere dal suo bestiame minuto e grosso, per preparare una vivanda al viaggiatore che era capitato da lui portò via la pecora di quell'uomo povero e ne preparò una vivanda per l'ospite venuto da lui». Allora l'ira di Davide si scatenò contro quell'uomo e disse a Natan: «Per la vita del Signore, chi ha fatto questo merita la morte. Pagherà quattro volte il valore della pecora, per aver fatto una tal cosa e non aver avuto pietà». Allora Natan disse a Davide: «Tu sei quell'uomo! Così dice il Signore, Dio d'Israele: Io ti ho unto re d'Israele e ti ho liberato dalle mani di Saul, ti ho dato la casa del tuo padrone e ho messo nelle tue braccia le donne del tuo padrone, ti ho dato la casa di Israele e di Giuda e, se questo fosse troppo poco, io vi avrei aggiunto anche altro. Perché dunque hai disprezzato la parola del Signore, facendo ciò che è male ai suoi occhi? Tu hai colpito di spada Uria l'Hittita, hai preso in moglie la moglie sua e lo hai ucciso con la spada degli Ammoniti. Ebbene, la spada non si allontanerà mai dalla tua casa, poiché tu mi hai disprezzato e hai preso in moglie la moglie di Uria l'Hittita. Così dice il Signore: Ecco io sto per suscitare contro di te la sventura dalla tua stessa casa; prenderò le tue mogli sotto i tuoi occhi per darle a un tuo parente stretto, che si unirà a loro alla luce di questo sole; poiché tu l'hai fatto in segreto, ma io farò questo davanti a tutto Israele e alla luce del sole». Allora Davide disse a Natan: «Ho peccato contro il Signore!». Natan rispose a Davide: «Il Signore ha perdonato il tuo peccato; tu non morirai. Tuttavia, poiché in questa cosa tu hai insultato il Signore (l'insulto sia sui nemici suoi), il figlio che ti è nato dovrà morire». Natan tornò a casa. Il Signore dunque colpì il bambino che la moglie di Uria aveva partorito a Davide ed esso si ammalò grave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arola di Di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Salmo 50 - </w:t>
      </w:r>
      <w:r>
        <w:rPr>
          <w:rFonts w:cs="Verdana" w:ascii="Verdana" w:hAnsi="Verdana"/>
          <w:b/>
          <w:i/>
        </w:rPr>
        <w:t>Resp. Il perdono io chiedo al Signore, il perdono io chiedo ai fratelli, il perdono …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tà di me, o Dio, secondo la tua misericordi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tua grande bontà cancella il mio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vami da tutte le mie colp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dami dal mio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nosco la mia colp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io peccato mi sta sempre dinanz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 di te, contro te solo ho pecc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che è male ai tuoi occhi, io l'ho fatto;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ciò sei giusto quando parli, 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to nel tuo giudiz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, nella colpa sono stato gener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peccato mi ha concepito mia ma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tu vuoi la sincerità del cuore 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'intimo m'insegni la sap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ificami con issopo e sarò mond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ami e sarò più bianco della n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mmi sentire gioia e letiz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ulteranno le ossa che hai spezz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ogli lo sguardo dai miei pecc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cella tutte le mie col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a in me, o Dio, un cuore p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nnova in me uno spirito sal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respingermi dalla tua pres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privarmi del tuo santo spi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ndimi la gioia di essere salv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ieni in me un animo genero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gnerò agli erranti le tue vie e 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catori a te ritorner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mi dal sangue, Dio, Dio mia salvez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a lingua esalterà la tua giusti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apri le mie labb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mia bocca proclami la tua lod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non gradisci il sacrificio 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offro olocausti, non li acc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o spirito contrito è sacrificio a 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ore affranto e umili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o, tu non disprezz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3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o non si stanca di starci vicino, anche se noi ci allontaniamo con il pec</w:t>
        <w:softHyphen/>
        <w:t>cato. Ci corregge, se occorre, con mano pesante, ma non ci lascia ma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 comportamento di Davide è </w:t>
      </w:r>
      <w:r>
        <w:rPr>
          <w:rFonts w:cs="Verdana" w:ascii="Verdana" w:hAnsi="Verdana"/>
          <w:i/>
          <w:color w:val="000000"/>
        </w:rPr>
        <w:t>«male agli occhi del Signore»</w:t>
      </w:r>
      <w:r>
        <w:rPr>
          <w:rFonts w:cs="Verdana" w:ascii="Verdana" w:hAnsi="Verdana"/>
          <w:color w:val="000000"/>
        </w:rPr>
        <w:t xml:space="preserve"> e Natan interviene perché egli possa rendersene conto. II profeta si serve di una parabola che illustra chiaramente l'ingiustizia compiuta, suscitando l'indignazione e l'ira proprio di colui che l'aveva compiuta: </w:t>
      </w:r>
      <w:r>
        <w:rPr>
          <w:rFonts w:cs="Verdana" w:ascii="Verdana" w:hAnsi="Verdana"/>
          <w:i/>
          <w:color w:val="000000"/>
        </w:rPr>
        <w:t>«...chi ha fatto questo merita la morte...»</w:t>
      </w:r>
      <w:r>
        <w:rPr>
          <w:rFonts w:cs="Verdana" w:ascii="Verdana" w:hAnsi="Verdana"/>
          <w:color w:val="000000"/>
        </w:rPr>
        <w:t xml:space="preserve"> . Il metodo che Natan usa per far ravvedere Davide sarà tante volte adottato da Gesù per educare i suoi interlocutori, inducendoli a giudicare se stessi. Nel suo rimprovero, Natan  contrappone la generosità di </w:t>
      </w:r>
      <w:r>
        <w:rPr>
          <w:rFonts w:cs="Verdana" w:ascii="Verdana" w:hAnsi="Verdana"/>
          <w:i/>
          <w:color w:val="000000"/>
        </w:rPr>
        <w:t>Jhawé,</w:t>
      </w:r>
      <w:r>
        <w:rPr>
          <w:rFonts w:cs="Verdana" w:ascii="Verdana" w:hAnsi="Verdana"/>
          <w:color w:val="000000"/>
        </w:rPr>
        <w:t xml:space="preserve"> che tanti benefici aveva elargi</w:t>
        <w:softHyphen/>
        <w:t>to a Davide e avrebbe continuato ad elargire alla sua discendenza, alla nefandezza del comportamento di questi, sprezzante ed incurante di tanto amore gratuito. L'evidenza folgorante del contrasto induce Davide, ama</w:t>
        <w:softHyphen/>
        <w:t xml:space="preserve">ramente pentito, a confessare: </w:t>
      </w:r>
      <w:r>
        <w:rPr>
          <w:rFonts w:cs="Verdana" w:ascii="Verdana" w:hAnsi="Verdana"/>
          <w:i/>
          <w:color w:val="000000"/>
        </w:rPr>
        <w:t>«Ho peccato contro il Signore!»</w:t>
      </w:r>
      <w:r>
        <w:rPr>
          <w:rFonts w:cs="Verdana" w:ascii="Verdana" w:hAnsi="Verdana"/>
          <w:color w:val="000000"/>
        </w:rPr>
        <w:t xml:space="preserve"> (v. 13). Il Sai. 51, il </w:t>
      </w:r>
      <w:r>
        <w:rPr>
          <w:rFonts w:cs="Verdana" w:ascii="Verdana" w:hAnsi="Verdana"/>
          <w:i/>
          <w:color w:val="000000"/>
        </w:rPr>
        <w:t>Miserere,</w:t>
      </w:r>
      <w:r>
        <w:rPr>
          <w:rFonts w:cs="Verdana" w:ascii="Verdana" w:hAnsi="Verdana"/>
          <w:color w:val="000000"/>
        </w:rPr>
        <w:t xml:space="preserve"> certamente composto in tempi posteriori a Davide, è stato a lui attribuito dalla tradizione biblica proprio per la sua esemplarità di peccatore pentito. Per Giovanni Crisostomo, la grandezza di Davide risiede nella presa di coscienza del male compiuto e nella forte capacità di risollevarsi dal pec</w:t>
        <w:softHyphen/>
        <w:t xml:space="preserve">cato, accettandone le inevitabili conseguenze; </w:t>
      </w:r>
      <w:r>
        <w:rPr>
          <w:rFonts w:cs="Verdana" w:ascii="Verdana" w:hAnsi="Verdana"/>
          <w:i/>
          <w:color w:val="000000"/>
        </w:rPr>
        <w:t>«Questa vicenda fu scritta e conservata non perché voi lo contempliate caduto nella colpa, ma per</w:t>
        <w:softHyphen/>
        <w:t>ché lo ammiriate quando si risolleva e così impariate anche voi come dovete subito rialzarvi se cadete».</w:t>
      </w:r>
    </w:p>
    <w:p>
      <w:pPr>
        <w:pStyle w:val="Normal"/>
        <w:spacing w:lineRule="auto" w:line="259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5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mande per la revisione di vita</w:t>
      </w:r>
    </w:p>
    <w:p>
      <w:pPr>
        <w:pStyle w:val="Normal"/>
        <w:spacing w:lineRule="auto" w:line="259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5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Ciò che siamo, ciò che abbiamo proviene dalla mano del Signore. Ti soffermi, nella tua vita quotidiana, a considerare che ciò che sei e ciò che hai ti proviene dalla provvidenza divina? Riesci, come Davide, ad aprirti totalmente a Dio confessando il tuo peccato senza cercare alibi? Riesci a liberartene attraverso il sacramento della penitenza o anche attraverso le tue penitenze personali?</w:t>
      </w:r>
    </w:p>
    <w:p>
      <w:pPr>
        <w:pStyle w:val="FR1"/>
        <w:spacing w:lineRule="auto" w:line="27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2) Riconoscersi peccatore è il primo passo per ritornare a Dio. È l'espe</w:t>
        <w:softHyphen/>
        <w:t>rienza esemplare di Davide che esclama: «Ho peccato contro il Signore!». La nostra comunità si adopera per «proporre in modo suadente ed efficace la pratica del sacramento della riconciliazio</w:t>
        <w:softHyphen/>
        <w:t>ne». Quando si parla di peccato sociale si intende anche «il frutto, l'accumulazione e la concentrazione di molti peccati personali, il pec</w:t>
        <w:softHyphen/>
        <w:t>cato cioè di chi genera o favorisce l'ingiustizia ma anche di chi poten</w:t>
        <w:softHyphen/>
        <w:t>do agire per limitare alcuni mali sociali non lo fa per pigrizia, per paura, per omertà o per indifferenza ». Cosa suggerisci affinché la nostra comunità aiuti a prendere sempre più coscienza di tutto ciò sia a livello locale sia anche a livello cittadino e sociale?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i e dialogo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hiera fin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Gesù, buon pastore, che hai dato te stesso  fino alla morte di croce per le tue pecorelle, rendici degni di poter offrire tutta intera la nostra vita 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porzione di gregge che tu ci hai affid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maci, o Signore, per il bene dei fratelli, al fuoco lento della macerazione del cuore che ci fa morire dentro quando sperimentiamo la rimonta del pecc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abbiamo la sensazione di aver lavorato tutta la notte senza aver preso nul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ci accorgiamo che le nostre braccia sono troppo corte per rispondere ai bisogni della g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avvertiamo la responsabilità di dover essere modelli per il gregge, eppure ci sentiamo così poveri e poco imitabi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ci mortifica l’insufficienza delle dighe da noi erette contro il dilagare del m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vediamo con amarezza il crepitare della violenza, il diffondersi della droga, la fuga dalla tua leg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nditi tutto di noi, Signore, per il bene dei nostri fratel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lo diamo con gioia, esultando. Perché sappiamo che tutto sfocerà in un estuario di beatitudine senza fine, e in un esito di salvezza per il tuo gregg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T. Bello, “Preghiere”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/>
    </w:pPr>
    <w:rPr>
      <w:rFonts w:ascii="Arial" w:hAnsi="Arial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1:00Z</dcterms:created>
  <dc:creator>Ventura </dc:creator>
  <dc:description/>
  <cp:keywords/>
  <dc:language>en-US</dc:language>
  <cp:lastModifiedBy>Ventura </cp:lastModifiedBy>
  <dcterms:modified xsi:type="dcterms:W3CDTF">2011-09-08T06:21:00Z</dcterms:modified>
  <cp:revision>2</cp:revision>
  <dc:subject/>
  <dc:title/>
</cp:coreProperties>
</file>