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arrocchia Regina Pacis – Gela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Brani celebri della Bibbia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ghiera inizia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lla tua vita, nel frenetico andare e venire, nel tuo present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atto di passato e attese future, fermati e ascolt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’ Sua la Parola. E’ amica Parola. Parola che va al cuore. Parola di senso, di luc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rola d’amore. Parola per t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Avete ricevuto uno Spirito da figli”... Sorpresa, meravigli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vita è abitata da Lui, lo Spirito di Di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templazione stupita: Lui conduce, Lui dona, Lui in noi grida, in noi prega, Lui ci conferm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amo figli di Dio, Figli davvero! Non belle parole, non accademia, ma autentica realtà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il tuo cuore è nella pace.</w:t>
      </w:r>
    </w:p>
    <w:p>
      <w:pPr>
        <w:pStyle w:val="Normal"/>
        <w:rPr/>
      </w:pPr>
      <w:r>
        <w:rPr>
          <w:rFonts w:cs="Verdana" w:ascii="Verdana" w:hAnsi="Verdana"/>
          <w:b/>
        </w:rPr>
        <w:t>Tutti:</w:t>
      </w:r>
      <w:r>
        <w:rPr>
          <w:rFonts w:cs="Verdana" w:ascii="Verdana" w:hAnsi="Verdana"/>
        </w:rPr>
        <w:t xml:space="preserve"> L’amore del Padre, il soffio del Risorto,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 xml:space="preserve">Lui, Profumo, Bellezza, Speranza, Futuro, Sollievo,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Desiderio, Sogno, Gioia, Conforto, Forza e Luce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Lui in noi protagonista della nostra storia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 xml:space="preserve">Siamo Figli di Dio! Non più schiavi del destino,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di noi stessi, degli altri, delle cose, della paura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Liberi in pienezza. Lode, azione di grazie, gioia riconoscente!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5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AL LIBRO DELLA GENESI 1,1-2,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principio Dio creò il cielo e la terra. Ora la terra era informe e deserta e le tenebre ricoprivano l’abisso e lo spirito di Dio aleggiava sulle acque. Dio disse: “Sia la luce!”. E la luce fu! Dio vide che la luce era cosa buona e separò la luce dalle tenebre e chiamò la luce giorno e le tenebre notte. E fu sera e fu mattina: primo giorno. Dio disse: “Sia il firmamento in mezzo alle acque per separare le acque dalle acque”. Dio fece il firmamento e separò le acque, che sono sotto il firmamento, dalle acque che sono sopra il firmamento. E così avvenne. Dio chiamò il firmamento cielo. E fu sera e fu mattina: secondo giorno. E Dio disse: “Le acque che sono sotto il cielo, si raccolgano in un solo luogo e appaia l’asciutto”. E così avvenne. Dio chiamò l’asciutto terra e la massa delle acque mare. E Dio vide che era cosa buona. E Dio disse: “La terra produca germogli, erbe che producono seme e alberi da frutto, che facciano sulla terra frutto con il seme, ciascuno secondo la sua specie. Dio vide che era cosa buona. E fu sera e fu mattina: terzo giorno. Dio disse: “Ci siano luci nel firmamento del cielo, per distinguere il  giorno dalla notte; servano da segni per le stagioni, per i giorni e per gli anni e servano da luci nel  firmamento del cielo per illuminare la terra”. E così avvenne: Dio fece le due luci  grandi, la luce maggiore per regolare il giorno e la luce minore per regolare la notte, e le stelle. Dio le pose nel firmamento del cielo per illuminare la terra e per regolare giorno e notte e per separare la luce dalle tenebre. E Dio vide che era cosa buona. E fu sera e fu mattina: quarto giorno. E Dio disse: “Le acque brulichino di esseri viventi e uccelli volino sopra la terra, davanti al firmamento del cielo”. Dio creò i grandi mostri marini e tutti gli esseri viventi che guizzano e brulicano nelle acque, secondo la loro specie, e tutti gli uccelli alati secondo la loro specie. E Dio vide che era cosa buona. Dio li benedisse: “Siate fecondi e moltiplicatevi e riempite la acque dei mari; gli uccelli si moltiplichino sulla terra”. E fu sera e fu mattina: quinto giorno. Dio disse: “La terra produca essere viventi secondo la loro specie: bestiame, rettili e bestie selvatiche secondo la loro specie”. E così avvenne: Dio fece le bestie selvatiche secondo la loro specie e il bestiame secondo la propria specie e tutti i rettili del suolo secondo la loro specie. E Dio vide che era cosa buona.  E Dio disse: “Facciamo l’uomo a nostra immagine, a nostra somiglianza, e domini sui pesci del mare e sugli uccelli del cielo, sul bestiame, su tutte le bestie selvatiche e su tutti i rettili che strisciano sulla terra”. Dio creò l’uomo a sua immagine; a immagine di Dio lo creò, maschio e femmina li creò. Dio li benedisse e disse loro: Siate fecondi e moltiplicatevi, riempite la terra; soggiogatela e dominate sui pesci del mare e sugli uccelli del cielo e su ogni vivente che striscia sulla terra”. Poi Dio disse: “Ecco, io vi do ogni erba che produce seme e che è su tutta la terra e ogni albero in cui è il frutto, che produce seme: saranno il vostro cibo. A tutte le bestie selvatiche, a tutti gli uccelli del cielo e a tutti gli uccelli del cielo e a tutti gli esseri che strisciano sulla terra e nei quali è alito di vita, io do in cibo, ogni erba”. E così avvenne. Dio vide quanto aveva fatto, ed ecco era cosa molto buona. E fu sera e fu mattina il sesto giorno. Così furono portati a compimento il cielo e la terra e tutte le loro schiere. Allora Dio, nel settimo giorno, portò a termine il lavoro che aveva fatto e cessò nel settimo giorno da ogni lavoro. Dio benedisse il settimo giorno e lo consacrò, perché in esso aveva cessato da ogni lavoro che egli creando aveva fatt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Parola di Dio</w:t>
      </w:r>
    </w:p>
    <w:p>
      <w:pPr>
        <w:pStyle w:val="Heading6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  <w:t>Pausa per la riflessione in silenzio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Salmo 8 - Resp. Come è grande, Signore, il tuo nome! Come è grande su tutta la terra, come è grande, Signore, il tuo nome su tutta la terra!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 Signore, nostro Di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anto è grande il tuo nome su tutta la terr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pra i cieli si innalza la tua magnificenz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 la bocca dei bimbi e dei lattanti affermi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tua potenza contro i tuoi avversar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 ridurre al silenzio nemici e ribell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e guardo il tuo cielo, opera delle tue dita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luna e le stelle che tu hai fissat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he cosa è l'uomo perché te ne ricordi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il figlio dell'uomo perché te ne curi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ppure l'hai fatto poco meno degli angeli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 gloria e di onore lo hai coronat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gli hai dato potere sulle opere delle tue mani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utto hai posto sotto i suoi piedi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utti i greggi e gli armenti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utte le bestie della campagna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Gli uccelli del cielo e i pesci del mare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 percorrono le vie del mar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 Signore, nostro Di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anto è grande il tuo nome su tutta la terr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I racconto sacerdotale della creazione è una riflessione teologica sul mondo di cui l'autore ha fatto esperienza. È un mondo ove Dio è visto come un Essere potente, capace di creare col solo proferire una parola. Dio è concepito come stante fuori dell'universo, che è chiamato all'esistenza. La divinità trascende l'ordine creato. L'umanità è concepita co</w:t>
        <w:softHyphen/>
        <w:t>me il culmine della creazione. Il mondo nel quale l'umanità vive è stato organizzato da Dio ma, in qualità di rappresen</w:t>
        <w:softHyphen/>
        <w:t xml:space="preserve">tante di Dio sulla terra, l'umanità deve essere sovrana sul mondo. 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(Pauline Viviano)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i/>
        </w:rPr>
        <w:t>Nel rilevare che quanto aveva creato era cosa buona,” Dio vide che era cosa bella!”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(Gen. 1,31)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Heading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a bellezza è in un certo senso l’espressione visibile del bene, come il ben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i/>
        </w:rPr>
        <w:t>è la condizione metafisica della bellezza.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(Lettera agli artisti - Giovanni Paolo II)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Di fronte alla bellezza l’animo avverte una certa nobile elevazione al di sopr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i/>
        </w:rPr>
        <w:t>della semplice predisposizione al piacere sensibile.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(I. Kant)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i/>
        </w:rPr>
        <w:t>Tardi ti ho amato, tardi, Bellezza tanto antica e tanto nuova!</w:t>
      </w:r>
      <w:r>
        <w:rPr>
          <w:rFonts w:cs="Verdana" w:ascii="Verdana" w:hAnsi="Verdana"/>
          <w:b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(S. Agostino)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Ciò che genera il “bello” nell’uomo è l’incontro vissuto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i/>
        </w:rPr>
        <w:t>nella dinamicità di un rapporto autenticamente fondato.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(C.M. Martini)</w:t>
      </w:r>
      <w:r>
        <w:rPr>
          <w:rFonts w:cs="Verdana" w:ascii="Verdana" w:hAnsi="Verdana"/>
          <w:i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l Vangelo di Giovanni 1,1-5.9-14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principio era il Verbo, il Verbo era presso Dio e il Verbo era Dio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Egli era in principio presso Dio: tutto è stato fatto per mezzo di lui, e senza di lui niente è stato fatto di tutto ciò che esiste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In lui era la vita e la vita era la luce degli uomini; la luce splende nelle tenebre, ma le tenebre non l'hanno accol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niva nel mondo la luce vera, quella che illumina ogni uom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gli era nel mondo, e il mondo fu fatto per mezzo di lui, eppure il mondo non lo riconobb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nne fra la sua gente, ma i suoi non l'hanno accol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quanti però l'hanno accolto, ha dato potere di diventare figli di Dio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 quelli che credono nel suo nome,  i quali non da sangue, né da volere di carne né da volere di uomo, ma da Dio sono stati generati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E il Verbo si fece carne e venne ad abitare in mezzo a noi; e noi vedemmo la sua gloria, gloria come di unigenito dal Padre, pieno di grazia e di verità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lla sua pienezza noi tutti abbiamo ricevuto e grazia su graz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ché la legge fu data per mezzo di Mosè, la grazia e la verità vennero per mezzo di Gesù Cris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o nessuno l'ha mai visto: proprio il Figlio unigenito, che è nel seno del Padre, lui lo ha rivelat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Parola del Signor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nterventi e dialog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ghiera final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Signore, tu ci affidi il giorno ogni giorno.</w:t>
        <w:tab/>
      </w:r>
    </w:p>
    <w:p>
      <w:pPr>
        <w:pStyle w:val="Normal"/>
        <w:jc w:val="both"/>
        <w:rPr/>
      </w:pPr>
      <w:r>
        <w:rPr>
          <w:rFonts w:cs="Verdana" w:ascii="Verdana" w:hAnsi="Verdana"/>
        </w:rPr>
        <w:t>Lo deponi nelle nostre mani affinché noi lo rendiamo bello, utile, ricco.</w:t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gnore, ogni giorno è un dono che tu ci fai per la nostra gioia.</w:t>
        <w:tab/>
      </w:r>
    </w:p>
    <w:p>
      <w:pPr>
        <w:pStyle w:val="Normal"/>
        <w:jc w:val="both"/>
        <w:rPr/>
      </w:pPr>
      <w:r>
        <w:rPr>
          <w:rFonts w:cs="Verdana" w:ascii="Verdana" w:hAnsi="Verdana"/>
        </w:rPr>
        <w:t>Tu infatti non hai bisogno di niente</w:t>
        <w:tab/>
        <w:t xml:space="preserve"> perché non potresti essere più grande, perché non potresti essere più felice. </w:t>
        <w:tab/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tuo unico desiderio è che noi siamo felici come sentiamo di volere essere, di dovere essere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Signore, aiutaci a conquistare la nostra gioia, perché ogni momento possiamo lodarti, perché ogni giorno possiamo ringraziarti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men</w:t>
        <w:tab/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i/>
      <w:sz w:val="18"/>
      <w:szCs w:val="20"/>
      <w:u w:val="single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Titolo7Carattere">
    <w:name w:val="Titolo 7 Carattere"/>
    <w:basedOn w:val="Carpredefinitoparagrafo"/>
    <w:qFormat/>
    <w:rPr>
      <w:rFonts w:ascii="Times New Roman" w:hAnsi="Times New Roman" w:eastAsia="Times New Roman" w:cs="Times New Roman"/>
      <w:i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5:38:00Z</dcterms:created>
  <dc:creator>Ventura </dc:creator>
  <dc:description/>
  <cp:keywords/>
  <dc:language>en-US</dc:language>
  <cp:lastModifiedBy>Ventura </cp:lastModifiedBy>
  <dcterms:modified xsi:type="dcterms:W3CDTF">2011-09-08T05:38:00Z</dcterms:modified>
  <cp:revision>2</cp:revision>
  <dc:subject/>
  <dc:title/>
</cp:coreProperties>
</file>