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0"/>
          <w:szCs w:val="20"/>
        </w:rPr>
        <w:t>Parrocchia Regina Pacis</w:t>
      </w:r>
      <w:r>
        <w:rPr>
          <w:rFonts w:cs="Verdana" w:ascii="Verdana" w:hAnsi="Verdana"/>
          <w:sz w:val="16"/>
          <w:szCs w:val="16"/>
        </w:rPr>
        <w:br/>
      </w:r>
      <w:r>
        <w:rPr>
          <w:rFonts w:cs="Verdana" w:ascii="Verdana" w:hAnsi="Verdana"/>
          <w:b/>
          <w:sz w:val="20"/>
          <w:szCs w:val="20"/>
        </w:rPr>
        <w:t xml:space="preserve">              Gela</w:t>
      </w:r>
      <w:r>
        <w:rPr>
          <w:rFonts w:cs="Verdana" w:ascii="Verdana" w:hAnsi="Verdana"/>
          <w:sz w:val="16"/>
          <w:szCs w:val="16"/>
        </w:rPr>
        <w:t xml:space="preserve"> </w:t>
        <w:br/>
        <w:t>Catechesi nei centri di ascolto - n. 8</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Sia fatta la tua volontà</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Padre mio,non come voglio io, ma come vuoi tu” (Mt 26,39)</w:t>
      </w:r>
    </w:p>
    <w:p>
      <w:pPr>
        <w:pStyle w:val="Normal"/>
        <w:spacing w:lineRule="auto" w:line="24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Sia fatta la tua volontà” è la terza richiesta che esprimiamo recitando il Padre nostro. Contiene anch’essa un grande desiderio, che complete i due precedenti (“Sia santificato il tuo nome/Venga il tuo Regno”). Il mondo non conosce ancora Dio; il suo regno d’amore tarda a compiersi. Forse che Dio non ne vede l’enorme bisogno? Non conosce forse le nostre attese? Perché tarda? E in questo contesto che si inserisce la tua invocazione “sia fatta la tua volontà” Da tutta l’eternità il Padre ha stabilito un progetto d’amore e di felicità per l’uomo. Questo è il “il mistero della sua volontà” che ci ha fatto conoscere attraverso Gesù (Ef. (1,9). Per la realizzazione di questo progetto Gesù ha donato la vita e chiede a noi di pregare e di collaborare. Preghiamo dunque perché Dio trasformi il nostro cuore e ci renda idonei a vivere la vocazione cristiana, che è accogliere la volontà di  Dio e compierla.</w:t>
      </w:r>
    </w:p>
    <w:p>
      <w:pPr>
        <w:pStyle w:val="Normal"/>
        <w:spacing w:lineRule="auto" w:line="240"/>
        <w:jc w:val="both"/>
        <w:rPr>
          <w:rFonts w:ascii="Verdana" w:hAnsi="Verdana" w:cs="Verdana"/>
          <w:b/>
          <w:b/>
          <w:sz w:val="20"/>
          <w:szCs w:val="20"/>
        </w:rPr>
      </w:pPr>
      <w:r>
        <w:rPr>
          <w:rFonts w:cs="Verdana" w:ascii="Verdana" w:hAnsi="Verdana"/>
          <w:b/>
          <w:sz w:val="20"/>
          <w:szCs w:val="20"/>
        </w:rPr>
        <w:t>Preghiera di inizio</w:t>
      </w:r>
    </w:p>
    <w:p>
      <w:pPr>
        <w:pStyle w:val="Normal"/>
        <w:spacing w:lineRule="auto" w:line="240"/>
        <w:rPr/>
      </w:pPr>
      <w:r>
        <w:rPr>
          <w:rFonts w:cs="Verdana" w:ascii="Verdana" w:hAnsi="Verdana"/>
          <w:sz w:val="20"/>
          <w:szCs w:val="20"/>
        </w:rPr>
        <w:t>Dio buono e misericordioso, Padre e Madre di ogni uomo, noi ti preghiamo: sia fatta la tua volontà: si compia la tua benevolenza su tutti gli uomini; si realizzino finalmente i tuoi propositi d’amore e i tuoi pensieri di pace. Fa che non ci stanchiamo di pregare: sia fatta la tua volontà, perché ci hai dato di vedere il tuo volto. E tu, o Vergine del “</w:t>
      </w:r>
      <w:r>
        <w:rPr>
          <w:rFonts w:cs="Verdana" w:ascii="Verdana" w:hAnsi="Verdana"/>
          <w:i/>
          <w:sz w:val="20"/>
          <w:szCs w:val="20"/>
        </w:rPr>
        <w:t>Fiat</w:t>
      </w:r>
      <w:r>
        <w:rPr>
          <w:rFonts w:cs="Verdana" w:ascii="Verdana" w:hAnsi="Verdana"/>
          <w:sz w:val="20"/>
          <w:szCs w:val="20"/>
        </w:rPr>
        <w:t>”, mettici in sintonia con il volere di Dio che gioisce per la vita e dona armonia a ogni vivente. Fa che non siamo d’ostacolo, come bambini maleducati, alla volontà di Dio. Diventi per noi insopportabile ogni realtà di peccato, che ferisce il cuore di Dio e il tuo cuore materno, e conduce alla morte tanti tuoi figli. Vergine coraggiosa, ispiraci piena fiducia nel Dio della salvezza e forza d’animo per vivere come  a lui piace.</w:t>
        <w:br/>
        <w:t>Amen</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pPr>
      <w:r>
        <w:rPr>
          <w:rFonts w:cs="Verdana" w:ascii="Verdana" w:hAnsi="Verdana"/>
          <w:i/>
          <w:sz w:val="20"/>
          <w:szCs w:val="20"/>
        </w:rPr>
        <w:t>L’invocazione “sia fatta la tua volontà” è il centro del Padre nostro. Ma che cos’è la volontà di Dio? Il più delle volte noi pensiamo a qualcosa di spiacevole, che si impone dall’alto, quasi che Dio ci chiede di sottostare con rassegnazione alle disgrazie e si mali della vita. Questa invocazione non ha niente di malinconico, tetro o tragico, non ci impone qualcosa da accettare in passività. Al contrario si riallaccia alle intenzioni primordiali di Dio verso l’uomo e il mondo (H.-J. Venetz). La volontà di Dio ha origine dal suo cuore, in cui si intrecciano continuamente amore, gioia, dono di se, desiderio di salvezza, dice quindi i “desideri” del suo cuore di Padre. Esprime il progetto di salvezza, che egli ha concepito fin dalla creazione del mondo e ha rinnovato con l’incarnazione del suo Figlio (Col 1,13)- Esclama san Paolo: “Questa è la volontà di Dio: che tutti gli uomini siano salvati e giungano alla conoscenza della verità” 1Tm 2,4)</w:t>
      </w:r>
    </w:p>
    <w:p>
      <w:pPr>
        <w:pStyle w:val="Normal"/>
        <w:spacing w:lineRule="auto" w:line="240"/>
        <w:jc w:val="center"/>
        <w:rPr>
          <w:rFonts w:ascii="Verdana" w:hAnsi="Verdana" w:cs="Verdana"/>
          <w:b/>
          <w:b/>
          <w:sz w:val="20"/>
          <w:szCs w:val="20"/>
        </w:rPr>
      </w:pPr>
      <w:r>
        <w:rPr>
          <w:rFonts w:cs="Verdana" w:ascii="Verdana" w:hAnsi="Verdana"/>
          <w:b/>
          <w:sz w:val="20"/>
          <w:szCs w:val="20"/>
        </w:rPr>
        <w:t>Vangelo di Giovanni</w:t>
      </w:r>
    </w:p>
    <w:p>
      <w:pPr>
        <w:pStyle w:val="Normal"/>
        <w:spacing w:lineRule="auto" w:line="240"/>
        <w:jc w:val="both"/>
        <w:rPr>
          <w:rFonts w:ascii="Verdana" w:hAnsi="Verdana" w:cs="Verdana"/>
          <w:sz w:val="20"/>
          <w:szCs w:val="20"/>
        </w:rPr>
      </w:pPr>
      <w:r>
        <w:rPr>
          <w:rFonts w:cs="Verdana" w:ascii="Verdana" w:hAnsi="Verdana"/>
          <w:sz w:val="20"/>
          <w:szCs w:val="20"/>
        </w:rPr>
        <w:t>Intanto i discepoli lo pregavano: “Rabbì, mangia”. Ma egli rispose: “Ho da mangiare un cibo che voi non conoscete” E i discepoli si domandavano l’un l’altro: “Qualcuno forse gli ha portato da mangiare?” Gesù disse loro: “Mio cibo è fare la volontà di colui che mi ha mandato a compiere la sua opera. (…) perché sono disceso dal cielo non per fare la mia volontà, ma la volontà di colui che mi ha mandato, che io non perda nulla di quanto egli mi ha dato, ma io risuscito nell’ultimo giorno”.</w:t>
      </w:r>
    </w:p>
    <w:p>
      <w:pPr>
        <w:pStyle w:val="Normal"/>
        <w:spacing w:lineRule="auto" w:line="240"/>
        <w:jc w:val="both"/>
        <w:rPr>
          <w:rFonts w:ascii="Verdana" w:hAnsi="Verdana" w:cs="Verdana"/>
          <w:i/>
          <w:i/>
          <w:sz w:val="20"/>
          <w:szCs w:val="20"/>
        </w:rPr>
      </w:pPr>
      <w:r>
        <w:rPr>
          <w:rFonts w:cs="Verdana" w:ascii="Verdana" w:hAnsi="Verdana"/>
          <w:i/>
          <w:sz w:val="20"/>
          <w:szCs w:val="20"/>
        </w:rPr>
        <w:t>La volontà d’amore di Dio urta contro la volontà peccatrice dell’uomo, che è inclinato al male e proteso al possesso egoistico delle cose. L’uomo vuole fare da sé, per questo si ostina nella “sua volontà”, con progetti egoistici. Ma Dio non si rassegna davanti a questo rifiuto e mando il suo Figlio Gesù ad attuare per noi la sua volontà di salvezza. Non è stato facile per Gesù mantenersi fedele alla volontà di Dio, poiché si trattava di strappare l’uomo dal domino della morte e di Satana. Ma non si è arreso neppure davanti alla propria morte, è andato fino in fondo affidandosi alla “volontà buona” del Padre, che sa trarre il bene anche dal dolore e dalla stessa morte.</w:t>
      </w:r>
    </w:p>
    <w:p>
      <w:pPr>
        <w:pStyle w:val="Normal"/>
        <w:spacing w:lineRule="auto" w:line="240"/>
        <w:jc w:val="center"/>
        <w:rPr>
          <w:rFonts w:ascii="Verdana" w:hAnsi="Verdana" w:cs="Verdana"/>
          <w:b/>
          <w:b/>
          <w:sz w:val="20"/>
          <w:szCs w:val="20"/>
        </w:rPr>
      </w:pPr>
      <w:r>
        <w:rPr>
          <w:rFonts w:cs="Verdana" w:ascii="Verdana" w:hAnsi="Verdana"/>
          <w:b/>
          <w:sz w:val="20"/>
          <w:szCs w:val="20"/>
        </w:rPr>
        <w:t>Vangelo di Matteo</w:t>
      </w:r>
    </w:p>
    <w:p>
      <w:pPr>
        <w:pStyle w:val="Normal"/>
        <w:spacing w:lineRule="auto" w:line="240"/>
        <w:jc w:val="both"/>
        <w:rPr>
          <w:rFonts w:ascii="Verdana" w:hAnsi="Verdana" w:cs="Verdana"/>
          <w:sz w:val="20"/>
          <w:szCs w:val="20"/>
        </w:rPr>
      </w:pPr>
      <w:r>
        <w:rPr>
          <w:rFonts w:cs="Verdana" w:ascii="Verdana" w:hAnsi="Verdana"/>
          <w:sz w:val="20"/>
          <w:szCs w:val="20"/>
        </w:rPr>
        <w:t>Allora Gesù andò con loro in un podere, chiamato Getsèmani, e disse ai discepoli: “Sedetevi qui, mentre io vado là a pregare”. E presi con se Pietro e i due figli di Zebedé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o 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beva, sia fatta la tua volontà”.</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Ho da mangiare un cibo che voi non conoscete: mio cibo è fare la volontà di colui che mi ha mandato a compiere la sua opera”.</w:t>
      </w:r>
    </w:p>
    <w:p>
      <w:pPr>
        <w:pStyle w:val="Normal"/>
        <w:spacing w:lineRule="auto" w:line="240"/>
        <w:rPr>
          <w:rFonts w:ascii="Verdana" w:hAnsi="Verdana" w:cs="Verdana"/>
          <w:sz w:val="20"/>
          <w:szCs w:val="20"/>
        </w:rPr>
      </w:pPr>
      <w:r>
        <w:rPr>
          <w:rFonts w:cs="Verdana" w:ascii="Verdana" w:hAnsi="Verdana"/>
          <w:sz w:val="20"/>
          <w:szCs w:val="20"/>
        </w:rPr>
        <w:t>Queste parole esprimono il progetto per cui Gesù vive. Cosa suggeriscono a te? Che cosa ti fanno capire? Comprendi perché Gesù si nutre unicamente della volontà di Di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Sono disceso dal cielo non per fare la mia volontà, ma la volontà di colui che mi ha mandato.”.</w:t>
      </w:r>
    </w:p>
    <w:p>
      <w:pPr>
        <w:pStyle w:val="Normal"/>
        <w:spacing w:lineRule="auto" w:line="240"/>
        <w:rPr>
          <w:rFonts w:ascii="Verdana" w:hAnsi="Verdana" w:cs="Verdana"/>
          <w:sz w:val="20"/>
          <w:szCs w:val="20"/>
        </w:rPr>
      </w:pPr>
      <w:r>
        <w:rPr>
          <w:rFonts w:cs="Verdana" w:ascii="Verdana" w:hAnsi="Verdana"/>
          <w:sz w:val="20"/>
          <w:szCs w:val="20"/>
        </w:rPr>
        <w:t>La volontà di Dio è la realtà più grande e più bella che possiamo immaginare per Gesù e per noi. Quale è  la volontà di Dio per te? Desideri accoglierla e viverl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E questa la volontà di colui che mi ha mandato, che io non perda nulla di quanto egli mi ha dato, ma lo restituisci nell’ultimo giorno”.</w:t>
      </w:r>
    </w:p>
    <w:p>
      <w:pPr>
        <w:pStyle w:val="Normal"/>
        <w:spacing w:lineRule="auto" w:line="240"/>
        <w:rPr>
          <w:rFonts w:ascii="Verdana" w:hAnsi="Verdana" w:cs="Verdana"/>
          <w:sz w:val="20"/>
          <w:szCs w:val="20"/>
        </w:rPr>
      </w:pPr>
      <w:r>
        <w:rPr>
          <w:rFonts w:cs="Verdana" w:ascii="Verdana" w:hAnsi="Verdana"/>
          <w:sz w:val="20"/>
          <w:szCs w:val="20"/>
        </w:rPr>
        <w:t>Dio vuole che tutti siano salvati. Sai ringraziare il Padre per il suo progetto d’amore? Sai ringraziare Gesù perché lo ha attuato? Come puoi ora esprimere il tuo grazi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Gesù andò con loro in un podere chiamato Getsèmani e, con la faccia a terra, pregava: Padre mio …”.</w:t>
      </w:r>
    </w:p>
    <w:p>
      <w:pPr>
        <w:pStyle w:val="Normal"/>
        <w:spacing w:lineRule="auto" w:line="240"/>
        <w:rPr>
          <w:rFonts w:ascii="Verdana" w:hAnsi="Verdana" w:cs="Verdana"/>
          <w:sz w:val="20"/>
          <w:szCs w:val="20"/>
        </w:rPr>
      </w:pPr>
      <w:r>
        <w:rPr>
          <w:rFonts w:cs="Verdana" w:ascii="Verdana" w:hAnsi="Verdana"/>
          <w:sz w:val="20"/>
          <w:szCs w:val="20"/>
        </w:rPr>
        <w:t>La volontà di Dio è lotta contro il peccato e la morte. Preghi come Gesù per avere la forza di compirla? Preghi per chi è tentato di rinunciar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Padre mio, se questo calice, non può passare da me senza che io lo beva, sia fatta la tua volontà”.</w:t>
      </w:r>
    </w:p>
    <w:p>
      <w:pPr>
        <w:pStyle w:val="Normal"/>
        <w:spacing w:lineRule="auto" w:line="240"/>
        <w:rPr>
          <w:rFonts w:ascii="Verdana" w:hAnsi="Verdana" w:cs="Verdana"/>
          <w:sz w:val="20"/>
          <w:szCs w:val="20"/>
        </w:rPr>
      </w:pPr>
      <w:r>
        <w:rPr>
          <w:rFonts w:cs="Verdana" w:ascii="Verdana" w:hAnsi="Verdana"/>
          <w:sz w:val="20"/>
          <w:szCs w:val="20"/>
        </w:rPr>
        <w:t>Ripeti più volte questa preghiera: per chi è tentato, per chi fugge dalla volontà di Dio, per chi non vuole accettare la propria vocazione. Prega in particolare per le nuove vocazioni.</w:t>
      </w:r>
    </w:p>
    <w:p>
      <w:pPr>
        <w:pStyle w:val="Normal"/>
        <w:spacing w:lineRule="auto" w:line="240"/>
        <w:jc w:val="center"/>
        <w:rPr>
          <w:rFonts w:ascii="Verdana" w:hAnsi="Verdana" w:cs="Verdana"/>
          <w:sz w:val="20"/>
          <w:szCs w:val="20"/>
        </w:rPr>
      </w:pPr>
      <w:r>
        <w:rPr>
          <w:rFonts w:cs="Verdana" w:ascii="Verdana" w:hAnsi="Verdana"/>
          <w:b/>
          <w:sz w:val="20"/>
          <w:szCs w:val="20"/>
        </w:rPr>
        <w:t>Riflessioni</w:t>
      </w:r>
    </w:p>
    <w:p>
      <w:pPr>
        <w:pStyle w:val="Normal"/>
        <w:spacing w:lineRule="auto" w:line="240"/>
        <w:jc w:val="both"/>
        <w:rPr>
          <w:rFonts w:ascii="Verdana" w:hAnsi="Verdana" w:cs="Verdana"/>
          <w:sz w:val="20"/>
          <w:szCs w:val="20"/>
        </w:rPr>
      </w:pPr>
      <w:r>
        <w:rPr>
          <w:rFonts w:cs="Verdana" w:ascii="Verdana" w:hAnsi="Verdana"/>
          <w:sz w:val="20"/>
          <w:szCs w:val="20"/>
        </w:rPr>
        <w:t>Gesù si rivela e attua la volontà di Dio. Anzi è la “visibilizzazione” suprema della volontà di Dio. Per questo il Padre esclama: “Questi è il Figlio mio prediletto, nel quale mi sono compiaciuto” (Mt 3,17). Per capire quale sia la volontà di Dio, dobbiamo guardare a Gesù. Quel che egli fa, dice e desidera, è quello che Dio fa, dice e desidera. Con Gesù inizia la realizzazione piena della volontà do Dio. Per mezzo di lui il padre si compiace di darci il Regno, di fare di noi la sua grande famiglia. Tutta la vicenda storica di Gesù  ci mostra che la volontà di Dio non solo non è cattiva, ma nemmeno è un “destino” o una “necessità” impersonale. E’ la volontà del Padre buono, che ama e dà la vita, che ci ha dato tutto donandoci il suo Figlio. Di conseguenza si capisce come il programma di Gesù si riassuma nel “fare la volontà del padre che è nei cieli” (Mt 7,21) non tutti riescono a capire la volontà di Dio che si manifesta nell’operato di Gesù. Anche di fronte al dolore e alla morte, egli sa scorgere in essi un misterioso piano di Dio. La reazione di Gesù è chiedere l’eliminazione del dolore e della morte dalla sua vita; ma accetta di passare attraverso di essi per compiere la volontà buona di Dio, che sa trarre il bene anche dal dolore e dalla morte: questo è il senso della sua dichiarazione: “Sia fatta la tua volontà”. Non c’è fatalismo ne rassegnazione passiva, ma l’affidarsi all’amore del Padre, fidarsi di lui anche quando deve passare attraverso l’angoscia della morte, perché il seme che muore produca molto frutto (Gv 12,24) a salvezza di tutti (</w:t>
      </w:r>
      <w:r>
        <w:rPr>
          <w:rFonts w:cs="Verdana" w:ascii="Verdana" w:hAnsi="Verdana"/>
          <w:i/>
          <w:sz w:val="20"/>
          <w:szCs w:val="20"/>
        </w:rPr>
        <w:t>da: Schede bibliche Pastorali</w:t>
      </w:r>
      <w:r>
        <w:rPr>
          <w:rFonts w:cs="Verdana" w:ascii="Verdana" w:hAnsi="Verdana"/>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dre, la preghiera più profonda che possiamo rivolgerti è questa “Sia fatta la tua volontà sulla terra come in cielo” Non potremmo mai pronunciare questa parola, se non l’avesse detta un Altro prima di noi Gesù, il Figlio tuo, obbediente. E’ la parola del tuo Figlio unico che da tutta l’eternità ti dice “Si”. L’ha ripetuta venendo in questo mondo, con linguaggio umano. “Eccomi, Padre, per fare la tua volontà”. Non ha detto che questo da Betlemme fino alla croce. Concedici, Padre, la grazia del “si”, ora e fino al giorno in cui anche noi diremo: “Padre, tutto è compito, nelle tue mani affidiamo il nostro spirito”. (G. Danneels). Congedi la grazia del “si” a quanti chiami oggi a lavorare nella tua vigna, perché la messe del mondo non manchi dei necessari operai. Concedi, Padre, la grazia del si2 a tutti gli uomini, perché in essi si compia il mistero della tua volontà a lode della tua gloria,</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5:00Z</dcterms:created>
  <dc:creator>Alonga</dc:creator>
  <dc:description/>
  <cp:keywords/>
  <dc:language>en-US</dc:language>
  <cp:lastModifiedBy>Ventura </cp:lastModifiedBy>
  <dcterms:modified xsi:type="dcterms:W3CDTF">2011-09-07T18:05:00Z</dcterms:modified>
  <cp:revision>2</cp:revision>
  <dc:subject/>
  <dc:title/>
</cp:coreProperties>
</file>