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0"/>
          <w:szCs w:val="20"/>
        </w:rPr>
        <w:t>Parrocchia Regina Pacis</w:t>
        <w:br/>
        <w:t xml:space="preserve">              Gela</w:t>
        <w:br/>
      </w:r>
      <w:r>
        <w:rPr>
          <w:rFonts w:cs="Verdana" w:ascii="Verdana" w:hAnsi="Verdana"/>
          <w:i/>
          <w:sz w:val="16"/>
          <w:szCs w:val="16"/>
        </w:rPr>
        <w:t>Catechesi nei centri di ascolto – n. 7</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Collaboratori del regno</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andate anche voi nella mia vigna” (Mt 20,7)</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L’invocazione “ venga il tuo Regno” ci aiuta a stare con i piedi per terra e ad avere il cuore rivolto al futuro. Ci fa essere estremamente “tranquilli”perché ancorati in Dio, e sommamente “intraprendenti”  perché partecipi delle speranze e lotte degli uomini. Il Regno viene come dono della potenza di Dio, ma chiede anche a noi il coraggio di collaborare con la preghiera e la vita. Chi prega per la venuta del Regno, fa una dichiarazione di impegno, assume la responsabilità di fare la propria parte per continuare l’azione di Gesù nel mondo d’oggi.</w:t>
      </w:r>
    </w:p>
    <w:p>
      <w:pPr>
        <w:pStyle w:val="Normal"/>
        <w:spacing w:lineRule="auto" w:line="240"/>
        <w:jc w:val="both"/>
        <w:rPr>
          <w:rFonts w:ascii="Verdana" w:hAnsi="Verdana" w:cs="Verdana"/>
          <w:i/>
          <w:i/>
          <w:sz w:val="20"/>
          <w:szCs w:val="20"/>
        </w:rPr>
      </w:pPr>
      <w:r>
        <w:rPr>
          <w:rFonts w:cs="Verdana" w:ascii="Verdana" w:hAnsi="Verdana"/>
          <w:i/>
          <w:sz w:val="20"/>
          <w:szCs w:val="20"/>
        </w:rPr>
        <w:t>Preghiamo perché ogni cristiano sappia collaborare, secondo la vocazione ricevuta, e partecipi all’annunzio del Vangelo in opere e parole.</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jc w:val="both"/>
        <w:rPr>
          <w:rFonts w:ascii="Verdana" w:hAnsi="Verdana" w:cs="Verdana"/>
          <w:sz w:val="20"/>
          <w:szCs w:val="20"/>
        </w:rPr>
      </w:pPr>
      <w:r>
        <w:rPr>
          <w:rFonts w:cs="Verdana" w:ascii="Verdana" w:hAnsi="Verdana"/>
          <w:sz w:val="20"/>
          <w:szCs w:val="20"/>
        </w:rPr>
        <w:t>Padre di tutti gli uomini, creatore di ogni cosa, tu non hai voluto stabilire il tuo regno senza di noi, ma ci chiami a collaborarvi. Abbi pietà della nostra poca fede e delle resistenze al tuo amore. Trasformaci con la forza del tuo Spirito, perché sappiamo vivere in questo mondo solidali con ogni uomo e desiderosi di essere guidati da te che sei la luce, la strada, la forza. Noi vogliamo farti posto nel nostro cuore, Signore, costruirti una casa in questo mondo, darti spazio in mezzo alla gente, perché il tuo regno cresca e si diffonda. Fa che ognuno di noi si senta responsabile, impegnato a costruire il tuo regno di verità e giustizia. Scegli ancore nelle nostre famiglie tanti ragazzi e giovani che sappiano spendere la vita unicamente per il Vangelo. E dona ad ogni cristiano di essere testimone credibile del tuo amore.</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rFonts w:ascii="Verdana" w:hAnsi="Verdana" w:cs="Verdana"/>
          <w:i/>
          <w:i/>
          <w:sz w:val="20"/>
          <w:szCs w:val="20"/>
        </w:rPr>
      </w:pPr>
      <w:r>
        <w:rPr>
          <w:rFonts w:cs="Verdana" w:ascii="Verdana" w:hAnsi="Verdana"/>
          <w:i/>
          <w:sz w:val="20"/>
          <w:szCs w:val="20"/>
        </w:rPr>
        <w:t>Dio ci chiede di collaborare alla realizzazione del suo regno. C’è lo dona come un talento da moltiplicare, ci chiede di essere vigilanti per accoglierlo, operosi nelle opere di misericordia (cf. Mt 25,1-46). Il fatto che Dio sia impegnato in prima persona a realizzare il Regno non ci autorizza alla pigrizia. A essere “servi fannulloni”, ma è fonte di coraggio e decisione: “Perché ve ne state qui tutto il giorno oziosi? Andate anche voi nella mia vigna”. “L’appello del Signore non cessa di risuonare nel corso della storia; è rivolto a ogni uomo che viene in questo mondo. La chiamate non riguarda soltanto i sacerdoti, i religiosi e le suore, ma li estende a tutti: anche i fedeli laici sono personalmente chiamati dal Signore, dal quale ricevono una missione per la Chiesa e per il mondo” (Cristifideles laici, n 2). Volere il regno di Dio significa partecipare alla missione della Chiesa, perché anoi, come a noi come a san Paolo, è stata concessa la grazia di annunciare ai pagani le imperscrutabili ricchezze di Cristo (cf Ef 3,8)</w:t>
      </w:r>
    </w:p>
    <w:p>
      <w:pPr>
        <w:pStyle w:val="Normal"/>
        <w:spacing w:lineRule="auto" w:line="240"/>
        <w:jc w:val="center"/>
        <w:rPr>
          <w:rFonts w:ascii="Verdana" w:hAnsi="Verdana" w:cs="Verdana"/>
          <w:b/>
          <w:b/>
          <w:sz w:val="20"/>
          <w:szCs w:val="20"/>
        </w:rPr>
      </w:pPr>
      <w:r>
        <w:rPr>
          <w:rFonts w:cs="Verdana" w:ascii="Verdana" w:hAnsi="Verdana"/>
          <w:b/>
          <w:sz w:val="20"/>
          <w:szCs w:val="20"/>
        </w:rPr>
        <w:t>Vangelo di Matteo</w:t>
      </w:r>
    </w:p>
    <w:p>
      <w:pPr>
        <w:pStyle w:val="Normal"/>
        <w:spacing w:lineRule="auto"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l regno dei cieli è simile ad un padrone di casa che uscì all’alba per prendere a giornata lavoratori per la sua vigna. Accordatosi con loro per il denaro al giorno, li mandò nella sua vigna. Uscito poi verso le nove del mattino, ne vide altri che stavano sulla piazza disoccupati e disse loro. Andate anche voi nella mia vigna: quello che è giusto ve lo darò. Ed essi andarono. Usci di nuovo verso mezzogiorno e verso le tre e fece altrettanto. Uscito ancora verso le cinque, ne vide altri che se ne stavano là e disse loro. Perché ve ne state qui tutto il giorno oziosi? Gli risposero; perché nessuno ci ha presi a giornata. Ed egli disse loro: Andate anche voi nella mia vigna.</w:t>
      </w:r>
    </w:p>
    <w:p>
      <w:pPr>
        <w:pStyle w:val="Normal"/>
        <w:spacing w:lineRule="auto" w:line="240"/>
        <w:jc w:val="both"/>
        <w:rPr>
          <w:rFonts w:ascii="Verdana" w:hAnsi="Verdana" w:cs="Verdana"/>
          <w:sz w:val="20"/>
          <w:szCs w:val="20"/>
        </w:rPr>
      </w:pPr>
      <w:r>
        <w:rPr>
          <w:rFonts w:cs="Verdana" w:ascii="Verdana" w:hAnsi="Verdana"/>
          <w:sz w:val="20"/>
          <w:szCs w:val="20"/>
        </w:rPr>
        <w:t>Quando fu sera, il padrone della vigna disse al suo fattore: Chiama gli operai e dà loro la paga, incominciando dagli ultimi fino ai primi. Venuti quelli delle cinque del pomeriggio, ricevettero ciascuno un denaro. Quando arrivarono i primi, pensavano che avrebbero ricevuto di più. Ma anch’essi ricevettero un denaro per ciascuno. Nel ritirarlo però, mormoravano contro il padrone dicendo: Questi ultimi hanno lavorato un’ora soltanto e li ha trattati come noi, che abbiamo sopportato il peso della giornata e il caldo. Ma il padrone, rispondendo a uno di loro, disse. Amico, io non ti faccio torto. Non hai forse convenuto con me per un denaro? Prendi il tuo e vattene, ma io voglio dare anche a quest’ultimo quanto a te. Non posso fare delle mie cose quello che voglio? Oppure tu sei invidioso perché io sono buono? Cosi gli ultimi saranno primi, e i primi gli ultimi.</w:t>
      </w:r>
    </w:p>
    <w:p>
      <w:pPr>
        <w:pStyle w:val="Normal"/>
        <w:spacing w:lineRule="auto" w:line="240"/>
        <w:jc w:val="both"/>
        <w:rPr>
          <w:rFonts w:ascii="Verdana" w:hAnsi="Verdana" w:cs="Verdana"/>
          <w:sz w:val="20"/>
          <w:szCs w:val="20"/>
        </w:rPr>
      </w:pPr>
      <w:r>
        <w:rPr>
          <w:rFonts w:cs="Verdana" w:ascii="Verdana" w:hAnsi="Verdana"/>
          <w:b/>
          <w:sz w:val="20"/>
          <w:szCs w:val="20"/>
        </w:rPr>
        <w:t xml:space="preserve">Salmo </w:t>
      </w:r>
      <w:r>
        <w:rPr>
          <w:rFonts w:cs="Verdana" w:ascii="Verdana" w:hAnsi="Verdana"/>
          <w:sz w:val="20"/>
          <w:szCs w:val="20"/>
        </w:rPr>
        <w:t>(101,1-8)</w:t>
      </w:r>
    </w:p>
    <w:p>
      <w:pPr>
        <w:pStyle w:val="Normal"/>
        <w:spacing w:lineRule="auto" w:line="240"/>
        <w:rPr>
          <w:rFonts w:ascii="Verdana" w:hAnsi="Verdana" w:cs="Verdana"/>
          <w:sz w:val="20"/>
          <w:szCs w:val="20"/>
        </w:rPr>
      </w:pPr>
      <w:r>
        <w:rPr>
          <w:rFonts w:cs="Verdana" w:ascii="Verdana" w:hAnsi="Verdana"/>
          <w:sz w:val="20"/>
          <w:szCs w:val="20"/>
        </w:rPr>
        <w:t>Amore e giustizia voglio cantare,</w:t>
        <w:br/>
        <w:t>voglio cantare inni a te, o Signore.</w:t>
        <w:br/>
        <w:t xml:space="preserve">Agirò con saggezza nella via dell’innocenza: </w:t>
        <w:br/>
        <w:t>quando verrai a me?</w:t>
        <w:br/>
        <w:t>Camminerò con cuore integro,</w:t>
        <w:br/>
        <w:t>dentro la casa mia.</w:t>
      </w:r>
    </w:p>
    <w:p>
      <w:pPr>
        <w:pStyle w:val="Normal"/>
        <w:spacing w:lineRule="auto" w:line="240"/>
        <w:rPr/>
      </w:pPr>
      <w:r>
        <w:rPr>
          <w:rFonts w:cs="Verdana" w:ascii="Verdana" w:hAnsi="Verdana"/>
          <w:sz w:val="20"/>
          <w:szCs w:val="20"/>
        </w:rPr>
        <w:t>Non sopporterò davanti ai miei occhi</w:t>
        <w:br/>
        <w:t xml:space="preserve">azioni malvagie, </w:t>
        <w:br/>
        <w:t>detesto chi fa il male,</w:t>
        <w:br/>
        <w:t>non mi sarà vicino.</w:t>
      </w:r>
    </w:p>
    <w:p>
      <w:pPr>
        <w:pStyle w:val="Normal"/>
        <w:spacing w:lineRule="auto" w:line="240"/>
        <w:rPr>
          <w:rFonts w:ascii="Verdana" w:hAnsi="Verdana" w:cs="Verdana"/>
          <w:sz w:val="20"/>
          <w:szCs w:val="20"/>
        </w:rPr>
      </w:pPr>
      <w:r>
        <w:rPr>
          <w:rFonts w:cs="Verdana" w:ascii="Verdana" w:hAnsi="Verdana"/>
          <w:sz w:val="20"/>
          <w:szCs w:val="20"/>
        </w:rPr>
        <w:t>Lontano da me il cuore perverso,</w:t>
        <w:br/>
        <w:t>il malvagio non lo voglio conoscere.</w:t>
        <w:br/>
        <w:t>Chi calunnia in segreto il segreto il suo prossimo</w:t>
        <w:br/>
        <w:t>io lo farò perire:</w:t>
        <w:br/>
        <w:t>chi ha occhi altezzosi e cuore superbo</w:t>
        <w:br/>
        <w:t>non lo potrò sopportare.</w:t>
      </w:r>
    </w:p>
    <w:p>
      <w:pPr>
        <w:pStyle w:val="Normal"/>
        <w:spacing w:lineRule="auto" w:line="240"/>
        <w:rPr>
          <w:rFonts w:ascii="Verdana" w:hAnsi="Verdana" w:cs="Verdana"/>
          <w:sz w:val="20"/>
          <w:szCs w:val="20"/>
        </w:rPr>
      </w:pPr>
      <w:r>
        <w:rPr>
          <w:rFonts w:cs="Verdana" w:ascii="Verdana" w:hAnsi="Verdana"/>
          <w:sz w:val="20"/>
          <w:szCs w:val="20"/>
        </w:rPr>
        <w:t>I miei occhi sono rivolti ai fedeli del paese</w:t>
        <w:br/>
        <w:t>perché restino a me vicino :</w:t>
        <w:br/>
        <w:t>chi cammina per la via integra</w:t>
        <w:br/>
        <w:t>sarà mio servitore.</w:t>
      </w:r>
    </w:p>
    <w:p>
      <w:pPr>
        <w:pStyle w:val="Normal"/>
        <w:spacing w:lineRule="auto" w:line="240"/>
        <w:rPr>
          <w:rFonts w:ascii="Verdana" w:hAnsi="Verdana" w:cs="Verdana"/>
          <w:sz w:val="20"/>
          <w:szCs w:val="20"/>
        </w:rPr>
      </w:pPr>
      <w:r>
        <w:rPr>
          <w:rFonts w:cs="Verdana" w:ascii="Verdana" w:hAnsi="Verdana"/>
          <w:sz w:val="20"/>
          <w:szCs w:val="20"/>
        </w:rPr>
        <w:t>Non abiterà nella mia casa,</w:t>
        <w:br/>
        <w:t>chi agisce con inganno,</w:t>
        <w:br/>
        <w:t>chi dice menzogne non starà alla mia presenza.</w:t>
        <w:br/>
        <w:t xml:space="preserve">Sterminerò ogni mattino </w:t>
        <w:br/>
        <w:t xml:space="preserve">tutti gli empi del paese, </w:t>
        <w:br/>
        <w:t>per estirpare dalla città del Signore</w:t>
        <w:br/>
        <w:t>quanti operano il male.</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Il regno dei cieli è simile a un padrone di casa che usci all’alba per prendere a giornata lavoratori per la sua vigna”</w:t>
      </w:r>
    </w:p>
    <w:p>
      <w:pPr>
        <w:pStyle w:val="Normal"/>
        <w:spacing w:lineRule="auto" w:line="240"/>
        <w:rPr>
          <w:rFonts w:ascii="Verdana" w:hAnsi="Verdana" w:cs="Verdana"/>
          <w:sz w:val="20"/>
          <w:szCs w:val="20"/>
        </w:rPr>
      </w:pPr>
      <w:r>
        <w:rPr>
          <w:rFonts w:cs="Verdana" w:ascii="Verdana" w:hAnsi="Verdana"/>
          <w:sz w:val="20"/>
          <w:szCs w:val="20"/>
        </w:rPr>
        <w:t>Il padrone do casa è Dio, la vigna il mondo noi siamo gli operai. Vedi davanti a te la grande vigna del mondo? Avverti l’urgenza di partecipare al lavoro della salvezza?</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Perché ve ne state qui tutto il giorno oziosi?”… “Perché nessuno ci ha presi a giornata”</w:t>
      </w:r>
    </w:p>
    <w:p>
      <w:pPr>
        <w:pStyle w:val="Normal"/>
        <w:rPr>
          <w:rFonts w:ascii="Verdana" w:hAnsi="Verdana" w:cs="Verdana"/>
          <w:sz w:val="20"/>
          <w:szCs w:val="20"/>
        </w:rPr>
      </w:pPr>
      <w:r>
        <w:rPr>
          <w:rFonts w:cs="Verdana" w:ascii="Verdana" w:hAnsi="Verdana"/>
          <w:sz w:val="20"/>
          <w:szCs w:val="20"/>
        </w:rPr>
        <w:t>Il rimprovero è forte e preciso. Sei anche tu fra coloro che perdono tempo o si ritengono disoccupati? Che cosa ti rende indifferente o ti blocca?</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Ed  egli disse loro: andate anche voi nella mia vigna”.</w:t>
      </w:r>
    </w:p>
    <w:p>
      <w:pPr>
        <w:pStyle w:val="Normal"/>
        <w:jc w:val="both"/>
        <w:rPr/>
      </w:pPr>
      <w:r>
        <w:rPr>
          <w:rFonts w:cs="Verdana" w:ascii="Verdana" w:hAnsi="Verdana"/>
          <w:sz w:val="20"/>
          <w:szCs w:val="20"/>
        </w:rPr>
        <w:t>La chiamata del Signore risuona anche oggi; è rivolta a te. Cosa pensi di rispondere? C’è un tuo posto preciso nella Chiesa, che senza la tua presenza rimane vuoto … Se ti chiama a consacrarti a lui, non dire di no!</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scì di nuovo verso mezzogiorno e verso le tre e fece altrettanto; uscì ancora verso le cinque ….”.</w:t>
      </w:r>
    </w:p>
    <w:p>
      <w:pPr>
        <w:pStyle w:val="Normal"/>
        <w:jc w:val="both"/>
        <w:rPr>
          <w:rFonts w:ascii="Verdana" w:hAnsi="Verdana" w:cs="Verdana"/>
          <w:sz w:val="20"/>
          <w:szCs w:val="20"/>
        </w:rPr>
      </w:pPr>
      <w:r>
        <w:rPr>
          <w:rFonts w:cs="Verdana" w:ascii="Verdana" w:hAnsi="Verdana"/>
          <w:sz w:val="20"/>
          <w:szCs w:val="20"/>
        </w:rPr>
        <w:t>Il padrone della vigna non si stanca di cercare anche per poche ore. Avvertì il grido di questa sterminata umanità che cerca pace e salvezza? Cosa puoi fare con il volontariato, la catechesi, il lavoro, l’impegno nel suo ambiente?</w:t>
      </w:r>
    </w:p>
    <w:p>
      <w:pPr>
        <w:pStyle w:val="Normal"/>
        <w:jc w:val="both"/>
        <w:rPr/>
      </w:pPr>
      <w:r>
        <w:rPr>
          <w:rFonts w:cs="Verdana" w:ascii="Verdana" w:hAnsi="Verdana"/>
          <w:b/>
          <w:sz w:val="20"/>
          <w:szCs w:val="20"/>
        </w:rPr>
        <w:t>“</w:t>
      </w:r>
      <w:r>
        <w:rPr>
          <w:rFonts w:cs="Verdana" w:ascii="Verdana" w:hAnsi="Verdana"/>
          <w:b/>
          <w:sz w:val="20"/>
          <w:szCs w:val="20"/>
        </w:rPr>
        <w:t>Amore e giustizia voglio cantare, voglio agire con saggezza …”.</w:t>
      </w:r>
    </w:p>
    <w:p>
      <w:pPr>
        <w:pStyle w:val="Normal"/>
        <w:jc w:val="both"/>
        <w:rPr>
          <w:rFonts w:ascii="Verdana" w:hAnsi="Verdana" w:cs="Verdana"/>
          <w:sz w:val="20"/>
          <w:szCs w:val="20"/>
        </w:rPr>
      </w:pPr>
      <w:r>
        <w:rPr>
          <w:rFonts w:cs="Verdana" w:ascii="Verdana" w:hAnsi="Verdana"/>
          <w:sz w:val="20"/>
          <w:szCs w:val="20"/>
        </w:rPr>
        <w:t>Non è la stessa cosa fare il bene o fare il male. Da quale parte ti stai schierando? Stai collaborando alla venuta del regno con il tuo impegno per la giustizia, la fraternità, la solidarietà, la pace? Prega e lavora perché nascano nuove vocazioni</w:t>
      </w:r>
    </w:p>
    <w:p>
      <w:pPr>
        <w:pStyle w:val="Normal"/>
        <w:jc w:val="center"/>
        <w:rPr>
          <w:rFonts w:ascii="Verdana" w:hAnsi="Verdana" w:cs="Verdana"/>
          <w:sz w:val="20"/>
          <w:szCs w:val="20"/>
        </w:rPr>
      </w:pPr>
      <w:r>
        <w:rPr>
          <w:rFonts w:cs="Verdana" w:ascii="Verdana" w:hAnsi="Verdana"/>
          <w:b/>
          <w:sz w:val="20"/>
          <w:szCs w:val="20"/>
        </w:rPr>
        <w:t>Riflessioni</w:t>
      </w:r>
    </w:p>
    <w:p>
      <w:pPr>
        <w:pStyle w:val="Normal"/>
        <w:jc w:val="both"/>
        <w:rPr>
          <w:rFonts w:ascii="Verdana" w:hAnsi="Verdana" w:cs="Verdana"/>
          <w:i/>
          <w:i/>
          <w:sz w:val="20"/>
          <w:szCs w:val="20"/>
        </w:rPr>
      </w:pPr>
      <w:r>
        <w:rPr>
          <w:rFonts w:cs="Verdana" w:ascii="Verdana" w:hAnsi="Verdana"/>
          <w:sz w:val="20"/>
          <w:szCs w:val="20"/>
        </w:rPr>
        <w:t>La Chiesa non è fine a se stessa, essendo ordinata al regno di Dio, di cui è germe, segno e strumento. E effettivamente e concretamente al servizio del regno, anzitutto con l’annunzio che chiama alla conversione: è questo il primo e fondamentale servizio alla venuta del Regno nelle singole persone e nella società umana. La Chiesa, poi, serve il Regno fondando comunità e istituendo chiese particolari e portandole alla maturazione della fede e della carità nell’apertura verso gli altri, nel servizio alla persona e alla società, nella comprensione e stima delle istituzioni umane.  La Chiesa, inoltre, serve il Regno diffondendo nel mondo i valori evangelici, che del Regno sono espressione e aiutando gli uomini a d accogliere il disegno di Dio. Es. Essa è sacramento di salvezza per tutta l’umanità, e la sua azione non si restringe a coloro che ne accettano il messaggio. E’ forza dinamica nel cammino dell’umanità verso il Regno escatologico. A questo itinerario di conversione al progetto di Dio, la Chiesa contribuisce con la sua testimonianza e con le sue attività, quali il Dialogo, la promozione umana, l’impegno per la giustizia e la pace, l’educazione e la cura degli infermi, l’assistenza ai poveri e ai piccoli, tenendo sempre ferma la priorità della realtà trascendenti e spirituali, premesse della salvezza escatologica. La Chiesa, infine, serve il Regno anche con la sua intercessione, essendo essa, per sua natura, dono e opera di Dio, come ricordano la parabole evangeliche e la preghiera stessa insegnataci da Gesù. Noi dobbiamo chiederlo, accoglierlo, farlo crescere in noi; ma dobbiamo anche cooperare perché sia accolto e cresca tra gli uomini, fino a quanto Cristo “consegnerà il Regno a Dio Padre” e “Dio sarà tutto in tutti” (</w:t>
      </w:r>
      <w:r>
        <w:rPr>
          <w:rFonts w:cs="Verdana" w:ascii="Verdana" w:hAnsi="Verdana"/>
          <w:i/>
          <w:sz w:val="20"/>
          <w:szCs w:val="20"/>
        </w:rPr>
        <w:t>Redemptoris missio, nn 18.20)</w:t>
      </w:r>
    </w:p>
    <w:p>
      <w:pPr>
        <w:pStyle w:val="Normal"/>
        <w:jc w:val="center"/>
        <w:rPr>
          <w:rFonts w:ascii="Verdana" w:hAnsi="Verdana" w:cs="Verdana"/>
          <w:b/>
          <w:b/>
          <w:sz w:val="20"/>
          <w:szCs w:val="20"/>
        </w:rPr>
      </w:pPr>
      <w:r>
        <w:rPr>
          <w:rFonts w:cs="Verdana" w:ascii="Verdana" w:hAnsi="Verdana"/>
          <w:b/>
          <w:sz w:val="20"/>
          <w:szCs w:val="20"/>
        </w:rPr>
        <w:t>Intercessione</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u solo, Padre, Stabilisci il tuo regno, e nulla e nessuno può impedire la venuta. Tutto ciò che intraprendi, lo realizzi fino in fondo. Ma non hai voluto che noi fossimo testimoni passivi. Ci assumi, forse anche all’ultima ora, a lavorare nella tua vigna. Padre, ti preghiamo per gli operai della tua vigna, per quelli della prima e per quelli dell’ultima ora: quando la fatica li schiaccia, dona loro la tua forza: quando lo scoraggiamento li rende svogliati, dona loro la tua fiducia, quando sono aridi, infondi in essi il tuo Spirito di preghiera; Quando il peccato rende impuri i loro cuori, intervieni con la tua misericordia; quando la debolezza insidia la loro fede, fa sentire che tu stesso ti fai garante della venuta del tuo regno; quando nessuno sembra più ascoltarli, dona loro la grazia di credere nella forza della tua parola, che è come il grano caduto in terra: da se germina e porta frutto, per la potenza del santo Spirito. Padre, benedici tutti coloro che faticano per il tuo regno” Amen (G. DanneEls).</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5:00Z</dcterms:created>
  <dc:creator>Ventura </dc:creator>
  <dc:description/>
  <cp:keywords/>
  <dc:language>en-US</dc:language>
  <cp:lastModifiedBy>Ventura </cp:lastModifiedBy>
  <dcterms:modified xsi:type="dcterms:W3CDTF">2011-09-07T18:05:00Z</dcterms:modified>
  <cp:revision>2</cp:revision>
  <dc:subject/>
  <dc:title/>
</cp:coreProperties>
</file>