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Verdana" w:ascii="Verdana" w:hAnsi="Verdana"/>
          <w:b/>
          <w:sz w:val="20"/>
          <w:szCs w:val="20"/>
        </w:rPr>
        <w:t>Parrocchia Regina Pacis</w:t>
        <w:br/>
        <w:t xml:space="preserve">              Gela</w:t>
        <w:br/>
      </w:r>
      <w:r>
        <w:rPr>
          <w:rFonts w:cs="Verdana" w:ascii="Verdana" w:hAnsi="Verdana"/>
          <w:i/>
          <w:sz w:val="20"/>
          <w:szCs w:val="20"/>
        </w:rPr>
        <w:t>Catechesi nei centri di ascolto – n. 5</w:t>
      </w:r>
    </w:p>
    <w:p>
      <w:pPr>
        <w:pStyle w:val="Normal"/>
        <w:spacing w:lineRule="auto" w:line="240"/>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spacing w:lineRule="auto" w:line="240"/>
        <w:rPr>
          <w:rFonts w:ascii="Verdana" w:hAnsi="Verdana" w:cs="Verdana"/>
          <w:b/>
          <w:b/>
          <w:sz w:val="20"/>
          <w:szCs w:val="20"/>
        </w:rPr>
      </w:pPr>
      <w:r>
        <w:rPr>
          <w:rFonts w:cs="Verdana" w:ascii="Verdana" w:hAnsi="Verdana"/>
          <w:b/>
          <w:sz w:val="20"/>
          <w:szCs w:val="20"/>
        </w:rPr>
        <w:t>Santo è il suo nome</w:t>
      </w:r>
    </w:p>
    <w:p>
      <w:pPr>
        <w:pStyle w:val="Normal"/>
        <w:spacing w:lineRule="auto" w:line="240"/>
        <w:rPr>
          <w:rFonts w:ascii="Verdana" w:hAnsi="Verdana" w:cs="Verdana"/>
          <w:sz w:val="20"/>
          <w:szCs w:val="20"/>
        </w:rPr>
      </w:pPr>
      <w:r>
        <w:rPr>
          <w:rFonts w:cs="Verdana" w:ascii="Verdana" w:hAnsi="Verdana"/>
          <w:sz w:val="20"/>
          <w:szCs w:val="20"/>
        </w:rPr>
        <w:t>“</w:t>
      </w:r>
      <w:r>
        <w:rPr>
          <w:rFonts w:cs="Verdana" w:ascii="Verdana" w:hAnsi="Verdana"/>
          <w:sz w:val="20"/>
          <w:szCs w:val="20"/>
        </w:rPr>
        <w:t>L’anima mia magnifica il Signore…” (Lc 1,46)</w:t>
      </w:r>
    </w:p>
    <w:p>
      <w:pPr>
        <w:pStyle w:val="Normal"/>
        <w:spacing w:lineRule="auto" w:line="240"/>
        <w:jc w:val="both"/>
        <w:rPr>
          <w:rFonts w:ascii="Verdana" w:hAnsi="Verdana" w:cs="Verdana"/>
          <w:i/>
          <w:i/>
          <w:sz w:val="20"/>
          <w:szCs w:val="20"/>
        </w:rPr>
      </w:pPr>
      <w:r>
        <w:rPr>
          <w:rFonts w:cs="Verdana" w:ascii="Verdana" w:hAnsi="Verdana"/>
          <w:i/>
          <w:sz w:val="20"/>
          <w:szCs w:val="20"/>
        </w:rPr>
        <w:t>Noi siamo chiamati a “santificare il nome di Dio”. “Santificare è il contrario di “profanare” con la parola e gli atteggiamenti. Il Signore viene santificato da noi ogni volta che lo lodiamo con la preghiera e facciamo la sua volontà. Gesù dice di sé. “Io ti ho glorificato sopra la terra, Padre., compiendo l’opera che mi hai dato da fare” (Gv 17,4). E a noi dà questa indicazione: “Risplenda la vostra luce davanti agli uomini, perché vedano le vostre opere buone e rendano gloria al vostro Padre che è nei cieli” (Mt 5,16). Siamo dunque stati creati per lodare e servire il Signore; questa lode-servizio è il compimento stesso della nostra vita, la nostra vera vocazione. Uniamoci alla preghiera di lode della Vergine Maria; con lei intercediamo perché tutti i battezzati diventino capaci di magnificare il Signore, secondo la vocazione ricevuta.</w:t>
      </w:r>
    </w:p>
    <w:p>
      <w:pPr>
        <w:pStyle w:val="Normal"/>
        <w:spacing w:lineRule="auto" w:line="240"/>
        <w:jc w:val="center"/>
        <w:rPr>
          <w:rFonts w:ascii="Verdana" w:hAnsi="Verdana" w:cs="Verdana"/>
          <w:b/>
          <w:b/>
          <w:sz w:val="20"/>
          <w:szCs w:val="20"/>
        </w:rPr>
      </w:pPr>
      <w:r>
        <w:rPr>
          <w:rFonts w:cs="Verdana" w:ascii="Verdana" w:hAnsi="Verdana"/>
          <w:b/>
          <w:sz w:val="20"/>
          <w:szCs w:val="20"/>
        </w:rPr>
        <w:t>Preghiera di inizio</w:t>
      </w:r>
    </w:p>
    <w:p>
      <w:pPr>
        <w:pStyle w:val="Normal"/>
        <w:spacing w:lineRule="auto"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i salutiamo, Madre di Dio, tesoro sacro dell’universo, Madre e Vergine a motivo di Colui che è chiamato benedetto, perché viene nel nome del Signore. Ti salutiamo, dimora di Colui che i cieli non possono contenere. Per te il cielo esulta. Per te il mondo intero è nella gioia. Per te la luce dell’unico Figlio di Dio brilla per coloro che abitano nelle tenebre e nell’ombra di morte. Per te la Trinità è glorificata e adorata su tutta la terra” (Preghiera ortodossa).</w:t>
      </w:r>
    </w:p>
    <w:p>
      <w:pPr>
        <w:pStyle w:val="Normal"/>
        <w:spacing w:lineRule="auto" w:line="240"/>
        <w:jc w:val="both"/>
        <w:rPr>
          <w:rFonts w:ascii="Verdana" w:hAnsi="Verdana" w:cs="Verdana"/>
          <w:sz w:val="20"/>
          <w:szCs w:val="20"/>
        </w:rPr>
      </w:pPr>
      <w:r>
        <w:rPr>
          <w:rFonts w:cs="Verdana" w:ascii="Verdana" w:hAnsi="Verdana"/>
          <w:sz w:val="20"/>
          <w:szCs w:val="20"/>
        </w:rPr>
        <w:t>Vergine santa, uniscici al tuo canto di lode. Mostraci che anche per noi il Signore fa meraviglie. Facci vedere come ogni giorno il suo amore ricopre i suoi figli senza venire mai meno. Aiutaci a scoprire che Dio non smette di innalzare i poveri, di rovesciare i potenti dal loro potere, di saziare gli affamati e rimandare i ricchi a mani vuote. Ripetici che Dio è fedele e che in lui solo possiamo mettere la nostra fiducia.</w:t>
      </w:r>
    </w:p>
    <w:p>
      <w:pPr>
        <w:pStyle w:val="Normal"/>
        <w:spacing w:lineRule="auto" w:line="240"/>
        <w:jc w:val="both"/>
        <w:rPr>
          <w:rFonts w:ascii="Verdana" w:hAnsi="Verdana" w:cs="Verdana"/>
          <w:sz w:val="20"/>
          <w:szCs w:val="20"/>
        </w:rPr>
      </w:pPr>
      <w:r>
        <w:rPr>
          <w:rFonts w:cs="Verdana" w:ascii="Verdana" w:hAnsi="Verdana"/>
          <w:sz w:val="20"/>
          <w:szCs w:val="20"/>
        </w:rPr>
        <w:t>Amen</w:t>
      </w:r>
    </w:p>
    <w:p>
      <w:pPr>
        <w:pStyle w:val="Normal"/>
        <w:spacing w:lineRule="auto" w:line="240"/>
        <w:jc w:val="center"/>
        <w:rPr>
          <w:rFonts w:ascii="Verdana" w:hAnsi="Verdana" w:cs="Verdana"/>
          <w:b/>
          <w:b/>
          <w:sz w:val="20"/>
          <w:szCs w:val="20"/>
        </w:rPr>
      </w:pPr>
      <w:r>
        <w:rPr>
          <w:rFonts w:cs="Verdana" w:ascii="Verdana" w:hAnsi="Verdana"/>
          <w:b/>
          <w:sz w:val="20"/>
          <w:szCs w:val="20"/>
        </w:rPr>
        <w:t>Ascolto della Parola</w:t>
      </w:r>
    </w:p>
    <w:p>
      <w:pPr>
        <w:pStyle w:val="Normal"/>
        <w:spacing w:lineRule="auto" w:line="240"/>
        <w:jc w:val="both"/>
        <w:rPr>
          <w:rFonts w:ascii="Verdana" w:hAnsi="Verdana" w:cs="Verdana"/>
          <w:i/>
          <w:i/>
          <w:sz w:val="20"/>
          <w:szCs w:val="20"/>
        </w:rPr>
      </w:pPr>
      <w:r>
        <w:rPr>
          <w:rFonts w:cs="Verdana" w:ascii="Verdana" w:hAnsi="Verdana"/>
          <w:i/>
          <w:sz w:val="20"/>
          <w:szCs w:val="20"/>
        </w:rPr>
        <w:t>Poiché ha capito le “grandi cose” che Dio ha compiuto in lei, Maria è felice di essere “la serva del Signore”, lo canta, lo esprime danzando. Sente l’urgenza di proclamare, davanti a Elisabetta e a tutte le generazioni, che”Santo è il suo nome” (Lc 1,46-49). Così con la parola e la sua generosa obbedienza santifica il nome di Dio. Preghiamo perché il Signore ci renda capaci di capire le sue meraviglie di grazia e ci unisca alla lode perenne che la Vergine e i santi rivolgono al nome santo di Dio. “Sia in ciascuno di noi l’anima di Maria a magnificare il Signore – ci esorta sant’Ambrogio -, sia in ciascuno di noi la spirito di Maria a esultare in Dio”.</w:t>
      </w:r>
    </w:p>
    <w:p>
      <w:pPr>
        <w:pStyle w:val="Normal"/>
        <w:spacing w:lineRule="auto" w:line="240"/>
        <w:jc w:val="center"/>
        <w:rPr/>
      </w:pPr>
      <w:r>
        <w:rPr>
          <w:rFonts w:cs="Verdana" w:ascii="Verdana" w:hAnsi="Verdana"/>
          <w:b/>
          <w:sz w:val="20"/>
          <w:szCs w:val="20"/>
        </w:rPr>
        <w:t>Vangelo di Luca</w:t>
      </w:r>
      <w:r>
        <w:rPr>
          <w:rFonts w:cs="Verdana" w:ascii="Verdana" w:hAnsi="Verdana"/>
          <w:sz w:val="20"/>
          <w:szCs w:val="20"/>
        </w:rPr>
        <w:t xml:space="preserve"> (1,46-55)</w:t>
      </w:r>
    </w:p>
    <w:p>
      <w:pPr>
        <w:pStyle w:val="Normal"/>
        <w:jc w:val="both"/>
        <w:rPr>
          <w:rFonts w:ascii="Verdana" w:hAnsi="Verdana" w:cs="Verdana"/>
          <w:sz w:val="20"/>
          <w:szCs w:val="20"/>
        </w:rPr>
      </w:pPr>
      <w:r>
        <w:rPr>
          <w:rFonts w:cs="Verdana" w:ascii="Verdana" w:hAnsi="Verdana"/>
          <w:sz w:val="20"/>
          <w:szCs w:val="20"/>
        </w:rPr>
        <w:t>Allora Maria disse:</w:t>
      </w:r>
    </w:p>
    <w:p>
      <w:pPr>
        <w:pStyle w:val="Normal"/>
        <w:rPr>
          <w:rFonts w:ascii="Verdana" w:hAnsi="Verdana" w:cs="Verdana"/>
          <w:sz w:val="20"/>
          <w:szCs w:val="20"/>
        </w:rPr>
      </w:pPr>
      <w:r>
        <w:rPr>
          <w:rFonts w:cs="Verdana" w:ascii="Verdana" w:hAnsi="Verdana"/>
          <w:sz w:val="20"/>
          <w:szCs w:val="20"/>
        </w:rPr>
        <w:t>L’anima mia magnifica il Signore</w:t>
        <w:br/>
        <w:t>e il mio spirito esulta, in Dio, mio salvatore,</w:t>
        <w:br/>
        <w:t>perché ha guardato l’umiltà della sua serva.</w:t>
        <w:br/>
        <w:t>D’ora in poi tutte le generazioni mi chiameranno beata.</w:t>
        <w:br/>
        <w:t>Grandi cose ha fatto in me l’onnipotente</w:t>
        <w:br/>
        <w:t xml:space="preserve">e santo è il suo nome: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 generazione in generazione la sua misericordia</w:t>
        <w:br/>
        <w:t>si stende su quelli che lo temono.</w:t>
        <w:br/>
        <w:t>Ha spiegato la potenza del suo braccio,</w:t>
        <w:br/>
        <w:t>ha disperso i superbi nei pensieri del loro cuore;</w:t>
        <w:br/>
        <w:t>ha rovesciato i potenti dai troni,</w:t>
        <w:br/>
        <w:t>ha innalzato gli umili,</w:t>
        <w:br/>
        <w:t>ha ricolmato di beni gli affamati,</w:t>
        <w:br/>
        <w:t>ha rimandato i ricchi a mani vuote.</w:t>
        <w:br/>
        <w:t>Ha soccorso Israele, suo servo,</w:t>
        <w:br/>
        <w:t>ricordandosi della sua misericordia,</w:t>
        <w:br/>
        <w:t>come aveva promesso ai nostri padri,</w:t>
        <w:br/>
        <w:t>ad Abramo e alla sua discendenza</w:t>
        <w:br/>
        <w:t>per sempre”.</w:t>
      </w:r>
    </w:p>
    <w:p>
      <w:pPr>
        <w:pStyle w:val="Normal"/>
        <w:jc w:val="both"/>
        <w:rPr>
          <w:rFonts w:ascii="Verdana" w:hAnsi="Verdana" w:cs="Verdana"/>
          <w:i/>
          <w:i/>
          <w:sz w:val="20"/>
          <w:szCs w:val="20"/>
        </w:rPr>
      </w:pPr>
      <w:r>
        <w:rPr>
          <w:rFonts w:cs="Verdana" w:ascii="Verdana" w:hAnsi="Verdana"/>
          <w:i/>
          <w:sz w:val="20"/>
          <w:szCs w:val="20"/>
        </w:rPr>
        <w:t>L’orante del Salmo 145 diventa modello di come occorra “benedire il suo nome santo, in eterno e sempre”. Basta guardare alla provvidenza che accompagna la nostra vita, alla tenerezza che Dio espande su tutte le creature, alla pazienza misericordiosa con cui perdona il peccato, per avvertire l’esigenza di “benedire” il nome di Dio. Non bastano le parole a chi vuol “santificare” degnamente il nome di Dio, non sono sufficienti i gesti e le cose. Occorre il cuore e la vita: un cuore riconoscente e generoso, una vita che mette in pratica la parola di Dio. Abbiamo quindi bisogno di “santificare” il nome di Dio almeno in un triplice modo: attraverso la conoscenza e la riconoscenza, attraverso  la lode e la supplica, attraverso l’imitazione e l’impegno di santità (1 Pt 1, 14-17)</w:t>
      </w:r>
    </w:p>
    <w:p>
      <w:pPr>
        <w:pStyle w:val="Normal"/>
        <w:jc w:val="both"/>
        <w:rPr/>
      </w:pPr>
      <w:r>
        <w:rPr>
          <w:rFonts w:cs="Verdana" w:ascii="Verdana" w:hAnsi="Verdana"/>
          <w:b/>
          <w:sz w:val="20"/>
          <w:szCs w:val="20"/>
        </w:rPr>
        <w:t xml:space="preserve">Salmo </w:t>
      </w:r>
      <w:r>
        <w:rPr>
          <w:rFonts w:cs="Verdana" w:ascii="Verdana" w:hAnsi="Verdana"/>
          <w:sz w:val="20"/>
          <w:szCs w:val="20"/>
        </w:rPr>
        <w:t>(145, 1-12.21)</w:t>
      </w:r>
    </w:p>
    <w:p>
      <w:pPr>
        <w:pStyle w:val="Normal"/>
        <w:rPr/>
      </w:pPr>
      <w:r>
        <w:rPr>
          <w:rFonts w:cs="Verdana" w:ascii="Verdana" w:hAnsi="Verdana"/>
          <w:sz w:val="20"/>
          <w:szCs w:val="20"/>
        </w:rPr>
        <w:t>O Dio, mio re, voglio esaltarti</w:t>
        <w:br/>
        <w:t>e benedire il tuo nome</w:t>
        <w:br/>
        <w:t>in eterno e per sempre.</w:t>
        <w:br/>
        <w:t>Ti voglio benedire ogni giorno,</w:t>
        <w:br/>
        <w:t>lodare il tuo nome</w:t>
        <w:br/>
        <w:t>in eterno e per sempre.</w:t>
        <w:br/>
        <w:t>Grande è il Signore e degno di ogni lode,</w:t>
        <w:br/>
        <w:t>la sua grandezza non si può misurare.</w:t>
        <w:br/>
        <w:t>Una generazione narra all’altra le tue opere,</w:t>
        <w:br/>
        <w:t>annunzia le tue meraviglie.</w:t>
        <w:br/>
        <w:t>Proclamano lo splendore della tua gloria</w:t>
        <w:br/>
        <w:t>e raccontano i tuoi prodigi.</w:t>
        <w:br/>
        <w:t>Dicono la stupenda tua potenza</w:t>
        <w:br/>
        <w:t>e parlano della tua grandezza.</w:t>
        <w:br/>
        <w:t>Diffondono il ricordo della tua bontà immensa,</w:t>
        <w:br/>
        <w:t>lento all’ira e ricco di grazia.</w:t>
        <w:br/>
        <w:t xml:space="preserve">Buono è il Signore verso tutti, </w:t>
        <w:br/>
        <w:t>la sua tenerezza si espande</w:t>
        <w:br/>
        <w:t xml:space="preserve">su tutte le creature. </w:t>
        <w:br/>
        <w:t>Ti lodino, Signore, tutte le tue opere</w:t>
        <w:br/>
        <w:t>e ti benedicano i tuoi fedeli.</w:t>
        <w:br/>
        <w:t>Dicano la gloria del tuo regno</w:t>
        <w:br/>
        <w:t>e parlino della tua potenza,</w:t>
        <w:br/>
        <w:t>per manifestare agli uomini i tuoi prodigi</w:t>
        <w:br/>
        <w:t>e la splendida gloria del tuo regno. (…)</w:t>
      </w:r>
    </w:p>
    <w:p>
      <w:pPr>
        <w:pStyle w:val="Normal"/>
        <w:rPr>
          <w:rFonts w:ascii="Verdana" w:hAnsi="Verdana" w:cs="Verdana"/>
          <w:sz w:val="20"/>
          <w:szCs w:val="20"/>
        </w:rPr>
      </w:pPr>
      <w:r>
        <w:rPr>
          <w:rFonts w:cs="Verdana" w:ascii="Verdana" w:hAnsi="Verdana"/>
          <w:sz w:val="20"/>
          <w:szCs w:val="20"/>
        </w:rPr>
        <w:t>Canti la mia bocca la lode del Signore</w:t>
        <w:br/>
        <w:t>e ogni vivente benedica il suo nome santo,</w:t>
        <w:br/>
        <w:t>in eterno e sempre.</w:t>
      </w:r>
    </w:p>
    <w:p>
      <w:pPr>
        <w:pStyle w:val="Normal"/>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L’anima mia magnifica il Signore e il mio spirito esulta in Dio, mio salvatore”.</w:t>
      </w:r>
    </w:p>
    <w:p>
      <w:pPr>
        <w:pStyle w:val="Normal"/>
        <w:rPr>
          <w:rFonts w:ascii="Verdana" w:hAnsi="Verdana" w:cs="Verdana"/>
          <w:sz w:val="20"/>
          <w:szCs w:val="20"/>
        </w:rPr>
      </w:pPr>
      <w:r>
        <w:rPr>
          <w:rFonts w:cs="Verdana" w:ascii="Verdana" w:hAnsi="Verdana"/>
          <w:sz w:val="20"/>
          <w:szCs w:val="20"/>
        </w:rPr>
        <w:t>Desideri magnificare il Signore? Come esprimi la tua riconoscenza? C’è in te la gioia di proclamarlo come tuo Dio e salvatore?</w:t>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Grandi cose ha fatto in me l’Onnipotente e Santo è il suo nome”.</w:t>
      </w:r>
    </w:p>
    <w:p>
      <w:pPr>
        <w:pStyle w:val="Normal"/>
        <w:jc w:val="both"/>
        <w:rPr>
          <w:rFonts w:ascii="Verdana" w:hAnsi="Verdana" w:cs="Verdana"/>
          <w:sz w:val="20"/>
          <w:szCs w:val="20"/>
        </w:rPr>
      </w:pPr>
      <w:r>
        <w:rPr>
          <w:rFonts w:cs="Verdana" w:ascii="Verdana" w:hAnsi="Verdana"/>
          <w:sz w:val="20"/>
          <w:szCs w:val="20"/>
        </w:rPr>
        <w:t>Sai vedere le meraviglie di grazia che Dio compie in te? Quali sono le grazie più grandi che ti ha dato nella tua vita? Egli continua a mettere a tua disposizione la sua onnipotenza, il suo amore….</w:t>
      </w:r>
    </w:p>
    <w:p>
      <w:pPr>
        <w:pStyle w:val="Normal"/>
        <w:rPr/>
      </w:pPr>
      <w:r>
        <w:rPr>
          <w:rFonts w:cs="Verdana" w:ascii="Verdana" w:hAnsi="Verdana"/>
          <w:b/>
          <w:sz w:val="20"/>
          <w:szCs w:val="20"/>
        </w:rPr>
        <w:t>“</w:t>
      </w:r>
      <w:r>
        <w:rPr>
          <w:rFonts w:cs="Verdana" w:ascii="Verdana" w:hAnsi="Verdana"/>
          <w:b/>
          <w:sz w:val="20"/>
          <w:szCs w:val="20"/>
        </w:rPr>
        <w:t>O Dio, mio re ti voglio benedire ogni giorno, lodare il tuo nome in eterno e per sempre”.</w:t>
      </w:r>
    </w:p>
    <w:p>
      <w:pPr>
        <w:pStyle w:val="Normal"/>
        <w:jc w:val="both"/>
        <w:rPr>
          <w:rFonts w:ascii="Verdana" w:hAnsi="Verdana" w:cs="Verdana"/>
          <w:sz w:val="20"/>
          <w:szCs w:val="20"/>
        </w:rPr>
      </w:pPr>
      <w:r>
        <w:rPr>
          <w:rFonts w:cs="Verdana" w:ascii="Verdana" w:hAnsi="Verdana"/>
          <w:sz w:val="20"/>
          <w:szCs w:val="20"/>
        </w:rPr>
        <w:t>Sai riconoscere, all’inizio e al termine della giornata, la bontà del Signore? Sei pronto a santificarlo e vedere i segni del suo agire? Fai il segno della croce come atto di fede e ringraziamento? Ti accordi di quando Dio ti vuole bene?</w:t>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Ti lodino, Signore, tutte le tue opere, ti benedicano i tuoi fdeli perché la tua tenerezza si espande su tutte le creature”.</w:t>
      </w:r>
    </w:p>
    <w:p>
      <w:pPr>
        <w:pStyle w:val="Normal"/>
        <w:jc w:val="both"/>
        <w:rPr>
          <w:rFonts w:ascii="Verdana" w:hAnsi="Verdana" w:cs="Verdana"/>
          <w:sz w:val="20"/>
          <w:szCs w:val="20"/>
        </w:rPr>
      </w:pPr>
      <w:r>
        <w:rPr>
          <w:rFonts w:cs="Verdana" w:ascii="Verdana" w:hAnsi="Verdana"/>
          <w:sz w:val="20"/>
          <w:szCs w:val="20"/>
        </w:rPr>
        <w:t>Riconosci la grandezza di Dio che si esprime nelle cose create? Ringrazi per l’abbondanza dei beni? Fai trasparire a chi ti sta accanto la tenerezza di Dio?</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Canti la mia bocca la lode del Signore e ogni vivente benedica il suo nome santo”.</w:t>
      </w:r>
    </w:p>
    <w:p>
      <w:pPr>
        <w:pStyle w:val="Normal"/>
        <w:jc w:val="both"/>
        <w:rPr>
          <w:rFonts w:ascii="Verdana" w:hAnsi="Verdana" w:cs="Verdana"/>
          <w:sz w:val="20"/>
          <w:szCs w:val="20"/>
        </w:rPr>
      </w:pPr>
      <w:r>
        <w:rPr>
          <w:rFonts w:cs="Verdana" w:ascii="Verdana" w:hAnsi="Verdana"/>
          <w:sz w:val="20"/>
          <w:szCs w:val="20"/>
        </w:rPr>
        <w:t>Parli di Dio agli altri o hai vergogna a nominarlo? Come vivi la vocazione che ti ha dato per lodare il suo nome? Prega per le nuove vocazioni e sostieni la fede di chi ti sta accanto.</w:t>
      </w:r>
    </w:p>
    <w:p>
      <w:pPr>
        <w:pStyle w:val="Normal"/>
        <w:jc w:val="center"/>
        <w:rPr>
          <w:rFonts w:ascii="Verdana" w:hAnsi="Verdana" w:cs="Verdana"/>
          <w:b/>
          <w:b/>
          <w:sz w:val="20"/>
          <w:szCs w:val="20"/>
        </w:rPr>
      </w:pPr>
      <w:r>
        <w:rPr>
          <w:rFonts w:cs="Verdana" w:ascii="Verdana" w:hAnsi="Verdana"/>
          <w:b/>
          <w:sz w:val="20"/>
          <w:szCs w:val="20"/>
        </w:rPr>
        <w:t>Riflessioni</w:t>
      </w:r>
    </w:p>
    <w:p>
      <w:pPr>
        <w:pStyle w:val="Normal"/>
        <w:jc w:val="both"/>
        <w:rPr>
          <w:rFonts w:ascii="Verdana" w:hAnsi="Verdana" w:cs="Verdana"/>
          <w:sz w:val="20"/>
          <w:szCs w:val="20"/>
        </w:rPr>
      </w:pPr>
      <w:r>
        <w:rPr>
          <w:rFonts w:cs="Verdana" w:ascii="Verdana" w:hAnsi="Verdana"/>
          <w:sz w:val="20"/>
          <w:szCs w:val="20"/>
        </w:rPr>
        <w:t>Possiamo “santificare” il nome di Dio attraverso la preghiera e le opere. “Non siamo certo noi a santificare Dio con le nostre parole quando diciamo “Sia santificato il suo nome”, ma chiediamo a lui che il suo nome sia santificato in noi. Poiché egli stesso ha detto: “Siate santi, perché io sono santo” (Lv 19,2), chiediamo e supplichiamo di preservare in quella santificazione in cui abbiamo cominciato a essere dal giorno del battesimo. E questo lo imploriamo ogni giorno, perché ci serve una santificazione quotidiana e costante con cui ripulire noi stessi dai peccati che ogni giorno commettiamo. Notte e giorno chiediamo che si conservi in noi, sotto la sua protezione, quella santificazione e novità di vita che riceviamo dalla grazia di Dio” (San Cipriano). Occorre poi lodare Dio con le opere.  “Infatti, ciò che afferma Gesù in altro logo – “Risplenda la vostra luce davanti agli uomini, perché vedano le vostre opere buone e rendano gloria al vostro Padre che è nei cieli” – è  il medesimo pensiero il che si afferma .in “sia santificato il tuo nome”. E ciò significa: è necessario che compiate le opere del bene perché il nome di Dio sia lodato da tutti, che non è stato vano aver fatto di voi i suoi figli col donarvi misericordiosamente lo Spirito e trasformandovi in coloro che hanno ricevuto il dono di chiamare Padre il Signore Dio. Se agiamo al contrario saremo causa di bestemmia contro Dio; infatti gli estranei, vedendoci occupati in opere cattive, diranno che siamo indegni di essere chiamati figli di Dio. Per evitare che si bestemmi Dio e affinché scaturisca dalla labbra di tutti la lode a lui, sforzatevi di compiere opere che producono un tale effetto” (Teodoro di Mopsuestia).</w:t>
      </w:r>
    </w:p>
    <w:p>
      <w:pPr>
        <w:pStyle w:val="Normal"/>
        <w:jc w:val="center"/>
        <w:rPr>
          <w:rFonts w:ascii="Verdana" w:hAnsi="Verdana" w:cs="Verdana"/>
          <w:b/>
          <w:b/>
          <w:sz w:val="20"/>
          <w:szCs w:val="20"/>
        </w:rPr>
      </w:pPr>
      <w:r>
        <w:rPr>
          <w:rFonts w:cs="Verdana" w:ascii="Verdana" w:hAnsi="Verdana"/>
          <w:b/>
          <w:sz w:val="20"/>
          <w:szCs w:val="20"/>
        </w:rPr>
        <w:t>Intercessione</w:t>
      </w:r>
    </w:p>
    <w:p>
      <w:pPr>
        <w:pStyle w:val="Normal"/>
        <w:jc w:val="both"/>
        <w:rPr>
          <w:rFonts w:ascii="Verdana" w:hAnsi="Verdana" w:cs="Verdana"/>
          <w:sz w:val="20"/>
          <w:szCs w:val="20"/>
        </w:rPr>
      </w:pPr>
      <w:r>
        <w:rPr>
          <w:rFonts w:cs="Verdana" w:ascii="Verdana" w:hAnsi="Verdana"/>
          <w:sz w:val="20"/>
          <w:szCs w:val="20"/>
        </w:rPr>
        <w:t xml:space="preserve">O Vergine santissima, Madre di Cristo e madre della Chiesa, con gioia e ammirazione ci uniamo al tuo </w:t>
      </w:r>
      <w:r>
        <w:rPr>
          <w:rFonts w:cs="Verdana" w:ascii="Verdana" w:hAnsi="Verdana"/>
          <w:i/>
          <w:sz w:val="20"/>
          <w:szCs w:val="20"/>
        </w:rPr>
        <w:t>Magnificat</w:t>
      </w:r>
      <w:r>
        <w:rPr>
          <w:rFonts w:cs="Verdana" w:ascii="Verdana" w:hAnsi="Verdana"/>
          <w:sz w:val="20"/>
          <w:szCs w:val="20"/>
        </w:rPr>
        <w:t xml:space="preserve">, al tuo canto di amore riconoscente. Con te rendiamo grazie a Dio, “la cui misericordia si stende di generazione in generazione”, per la splendida vocazione e multiforme missione dei cristiani, chiamati per nome da Dio a vivere in comunione di amore e di santità con lui, mandati a irradiare la luce di Cristo e a comunicare il fuoco dello Spirito. Vergine del </w:t>
      </w:r>
      <w:r>
        <w:rPr>
          <w:rFonts w:cs="Verdana" w:ascii="Verdana" w:hAnsi="Verdana"/>
          <w:i/>
          <w:sz w:val="20"/>
          <w:szCs w:val="20"/>
        </w:rPr>
        <w:t>Magnificat</w:t>
      </w:r>
      <w:r>
        <w:rPr>
          <w:rFonts w:cs="Verdana" w:ascii="Verdana" w:hAnsi="Verdana"/>
          <w:sz w:val="20"/>
          <w:szCs w:val="20"/>
        </w:rPr>
        <w:t>, riempi i loro cuori di riconoscenza e di entusiasmo per questa vocazione e per questa missione. Tu sei stata con umiltà e magnanimità “la serva del Signore”, donaci la tua stessa disponibilità per il servizio di Dio e per la salvezza del mondo. Apri i nostri cuori alle immense prospettive del regno di Dio e dell’annunzio del vangelo ad ogni creatura. Vergine coraggiosa, ispirano forza d’animo e fiducia in Dio, perché sappiamo superare tutti gli ostacoli che incontriamo nel compimento della nostra missione. Guidaci e sostienici perché viviamo sempre come autentici figli e figlie della Chiesa del tuo Figlio e possiamo contribuire a stabilire sulla terra la civiltà della verita e de’amore, secondo il desiderio di Dio e per la sua gloria.</w:t>
      </w:r>
    </w:p>
    <w:p>
      <w:pPr>
        <w:pStyle w:val="Normal"/>
        <w:jc w:val="both"/>
        <w:rPr>
          <w:rFonts w:ascii="Verdana" w:hAnsi="Verdana" w:cs="Verdana"/>
          <w:sz w:val="20"/>
          <w:szCs w:val="20"/>
        </w:rPr>
      </w:pPr>
      <w:r>
        <w:rPr>
          <w:rFonts w:cs="Verdana" w:ascii="Verdana" w:hAnsi="Verdana"/>
          <w:sz w:val="20"/>
          <w:szCs w:val="20"/>
        </w:rPr>
        <w:t>Amen</w:t>
      </w:r>
    </w:p>
    <w:p>
      <w:pPr>
        <w:pStyle w:val="Normal"/>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b/>
          <w:b/>
          <w:sz w:val="20"/>
          <w:szCs w:val="20"/>
        </w:rPr>
      </w:pPr>
      <w:r>
        <w:rPr>
          <w:rFonts w:cs="Verdana" w:ascii="Verdana" w:hAnsi="Verdana"/>
          <w:b/>
          <w:sz w:val="20"/>
          <w:szCs w:val="20"/>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3:00Z</dcterms:created>
  <dc:creator>Alonga</dc:creator>
  <dc:description/>
  <cp:keywords/>
  <dc:language>en-US</dc:language>
  <cp:lastModifiedBy>Ventura </cp:lastModifiedBy>
  <dcterms:modified xsi:type="dcterms:W3CDTF">2011-09-07T18:03:00Z</dcterms:modified>
  <cp:revision>2</cp:revision>
  <dc:subject/>
  <dc:title/>
</cp:coreProperties>
</file>