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3</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Padre che sei nei cieli</w:t>
      </w:r>
    </w:p>
    <w:p>
      <w:pPr>
        <w:pStyle w:val="Normal"/>
        <w:spacing w:lineRule="auto" w:line="240"/>
        <w:rPr/>
      </w:pPr>
      <w:r>
        <w:rPr>
          <w:rFonts w:cs="Verdana" w:ascii="Verdana" w:hAnsi="Verdana"/>
          <w:sz w:val="20"/>
          <w:szCs w:val="20"/>
        </w:rPr>
        <w:t>“</w:t>
      </w:r>
      <w:r>
        <w:rPr>
          <w:rFonts w:cs="Verdana" w:ascii="Verdana" w:hAnsi="Verdana"/>
          <w:sz w:val="20"/>
          <w:szCs w:val="20"/>
        </w:rPr>
        <w:t>Dio abita una luce inaccessibile (Tm 6,16)</w:t>
      </w:r>
    </w:p>
    <w:p>
      <w:pPr>
        <w:pStyle w:val="Normal"/>
        <w:spacing w:lineRule="auto" w:line="240"/>
        <w:jc w:val="both"/>
        <w:rPr>
          <w:rFonts w:ascii="Verdana" w:hAnsi="Verdana" w:cs="Verdana"/>
          <w:i/>
          <w:i/>
          <w:sz w:val="20"/>
          <w:szCs w:val="20"/>
        </w:rPr>
      </w:pPr>
      <w:r>
        <w:rPr>
          <w:rFonts w:cs="Verdana" w:ascii="Verdana" w:hAnsi="Verdana"/>
          <w:i/>
          <w:sz w:val="20"/>
          <w:szCs w:val="20"/>
        </w:rPr>
        <w:t>L’espressione che sei nei cieli, mette in risalto che Dio è “il Padre onnipotente, Creatore e Signore del cielo e della terra. Se la parola “Padre” esprime la tenerezza e vicinanza di Dio a noi, “che sei nei cieli” ci fa capire la sua trascendenza e grandezza. Pur essendo vicino all’uomo, rimane sempre l’Infinito, l’Assoluto, al di fuori della nostra portata. Afferma il Salmo: “il nostro Dio è nei cieli: egli opera tutto ciò che vuole” (115,3).</w:t>
      </w:r>
    </w:p>
    <w:p>
      <w:pPr>
        <w:pStyle w:val="Normal"/>
        <w:spacing w:lineRule="auto" w:line="240"/>
        <w:jc w:val="both"/>
        <w:rPr>
          <w:rFonts w:ascii="Verdana" w:hAnsi="Verdana" w:cs="Verdana"/>
          <w:i/>
          <w:i/>
          <w:sz w:val="20"/>
          <w:szCs w:val="20"/>
        </w:rPr>
      </w:pPr>
      <w:r>
        <w:rPr>
          <w:rFonts w:cs="Verdana" w:ascii="Verdana" w:hAnsi="Verdana"/>
          <w:i/>
          <w:sz w:val="20"/>
          <w:szCs w:val="20"/>
        </w:rPr>
        <w:t>La parola “cielo” indica non la  lontananza di Dio, bensì la sua trascendenza e grandezza, con la quale si rende presente ovunque e sovrasta ogni cosa. Colui che ci è Padre in Gesù Cristo, con la sua paternità secondo lo Spirito e non secondo la carne, è il Signore assoluto, il Creatore dell’universo. A lui ci possiamo affidare con totale confidenz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Padre nostro, che sei Dio. Non c’è un Dio come te, né lassù nei cieli né quaggiù sulla terra. I cieli dei cieli non possono contenerti e la tua grandezza riempie l’universo. Eppure ti sei fatto nostro Padre e ci hai scelti per essere tuoi figli. Sia lode a te, misericordioso, che hai voluto essere nostro Padre; sia lode a te, santo e immenso, che in Cristo ci elevi alla tua destra; sia lode a te, Dio fedele, che mantieni l’alleanza con noi anche quando ti neghiamo il nostro amore. Tu sei il Padre di tutto ciò che esiste; sei da sempre e per sempre il Dio conosciuto e nascosto; doni energia e vita a ogni creatura. Noi ti lodiamo nel tuo Figlio Gesù e in lui ci affidiamo a te. Dirigi la nostra vita secondo il tuo amore paterno, perché possiamo avere parte alla tua gloria.</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sz w:val="20"/>
          <w:szCs w:val="20"/>
        </w:rPr>
      </w:pPr>
      <w:r>
        <w:rPr>
          <w:rFonts w:cs="Verdana" w:ascii="Verdana" w:hAnsi="Verdana"/>
          <w:sz w:val="20"/>
          <w:szCs w:val="20"/>
        </w:rPr>
        <w:t>L’espressione”Padre che sei nei cieli” ci rivela l’aspetto più profondo della paternità di Dio e dà l’orientamento alla nostra vita. Siamo figli di un Padre che abita nel cielo, un Padre vicino e benevolo, ma che è anche il Dio santo e verace, il “totalmente Altro”. “E’ un Padre di natura diversa da quelli dei terreni. Un padre di questa terra può ingannare, Dio Padre no. Un padre di questa terra può esserci tolto, Dio Padre no. In cielo ci resta sempre un Padre” (H. HaaG), che vuole renderci “conformi all’immagine del Figlio suo, perché sia il primogenito di una moltitudine di fratelli (Rm 8,29).</w:t>
      </w:r>
    </w:p>
    <w:p>
      <w:pPr>
        <w:pStyle w:val="Normal"/>
        <w:spacing w:lineRule="auto" w:line="240"/>
        <w:jc w:val="both"/>
        <w:rPr>
          <w:rFonts w:ascii="Verdana" w:hAnsi="Verdana" w:cs="Verdana"/>
          <w:sz w:val="20"/>
          <w:szCs w:val="20"/>
        </w:rPr>
      </w:pPr>
      <w:r>
        <w:rPr>
          <w:rFonts w:cs="Verdana" w:ascii="Verdana" w:hAnsi="Verdana"/>
          <w:sz w:val="20"/>
          <w:szCs w:val="20"/>
        </w:rPr>
        <w:t>Il Padre non ci lascia soli nel cammino. Si è impegnato in prima persona a essere dalla nostra parte: ha posto in noi il suo Spirito cole luce e guida, nostra vera libertà nella carità (Gal 5,12-25); opera con la sua provvidenza perché la vita di ciascuno e la storia di tutti procedano verso il traguardo finale (Lc 12,22-32); dona il suo Figlio Gesù per vincere i nostri peccati e le nostre chiusure. Si mette così a nostra disposizione con la sua onnipotenza e grandezza, “finché arriviamo tutti all’unità della fede e della conoscenza del Figlio di Dio, allo stato di uomo perfetto, nella misura che conviene alla piena maturità in Cristo” (Ef 4,13)</w:t>
      </w:r>
    </w:p>
    <w:p>
      <w:pPr>
        <w:pStyle w:val="Normal"/>
        <w:spacing w:lineRule="auto" w:line="240"/>
        <w:jc w:val="center"/>
        <w:rPr/>
      </w:pPr>
      <w:r>
        <w:rPr>
          <w:rFonts w:cs="Verdana" w:ascii="Verdana" w:hAnsi="Verdana"/>
          <w:b/>
          <w:sz w:val="20"/>
          <w:szCs w:val="20"/>
        </w:rPr>
        <w:t xml:space="preserve">Vangelo di Luca </w:t>
      </w:r>
      <w:r>
        <w:rPr>
          <w:rFonts w:cs="Verdana" w:ascii="Verdana" w:hAnsi="Verdana"/>
          <w:sz w:val="20"/>
          <w:szCs w:val="20"/>
        </w:rPr>
        <w:t>(12,22-32)</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Il figlio dell’uomo se ne va, secondo quanto è stabilito, ma guai a quell’uomo dal quale è tradito!”. Allora essi cominciarono a domandarsi a vicenda chi di essi avrebbe fatto ciò.</w:t>
      </w:r>
    </w:p>
    <w:p>
      <w:pPr>
        <w:pStyle w:val="Normal"/>
        <w:spacing w:lineRule="auto" w:line="240"/>
        <w:rPr>
          <w:rFonts w:ascii="Verdana" w:hAnsi="Verdana" w:cs="Verdana"/>
          <w:sz w:val="20"/>
          <w:szCs w:val="20"/>
        </w:rPr>
      </w:pPr>
      <w:r>
        <w:rPr>
          <w:rFonts w:cs="Verdana" w:ascii="Verdana" w:hAnsi="Verdana"/>
          <w:sz w:val="20"/>
          <w:szCs w:val="20"/>
        </w:rPr>
        <w:t>Sorse anche una discussione, chi di loro poteva essere considerato il più grande. Egli disse: “I re delle nazioni le governano, e coloro che hanno il potere su di essa si fanno chiamare benefattori. Per voi però non sia così, ma chi è il più grande tra voi diventi come il più piccolo e chi governa come colui che serve. Infatti chi è più grande, chi sta a tavola o chi serve? Non è forse chi sta a tavola? Eppure io sto in mezzo a voi come colui che serve.</w:t>
      </w:r>
    </w:p>
    <w:p>
      <w:pPr>
        <w:pStyle w:val="Normal"/>
        <w:spacing w:lineRule="auto" w:line="240"/>
        <w:rPr>
          <w:rFonts w:ascii="Verdana" w:hAnsi="Verdana" w:cs="Verdana"/>
          <w:sz w:val="20"/>
          <w:szCs w:val="20"/>
        </w:rPr>
      </w:pPr>
      <w:r>
        <w:rPr>
          <w:rFonts w:cs="Verdana" w:ascii="Verdana" w:hAnsi="Verdana"/>
          <w:sz w:val="20"/>
          <w:szCs w:val="20"/>
        </w:rPr>
        <w:t>Voi siete quelli che avete perseverato con me nelle mie prove, e io preparo per voi un regno, come il Padre l’ha preparato a me, perché possiate mangiare e bere alla mia mensa nel mio regno e siederete in trono a giudicare le dodici tribù di Israele.</w:t>
      </w:r>
    </w:p>
    <w:p>
      <w:pPr>
        <w:pStyle w:val="Normal"/>
        <w:spacing w:lineRule="auto" w:line="240"/>
        <w:rPr>
          <w:rFonts w:ascii="Verdana" w:hAnsi="Verdana" w:cs="Verdana"/>
          <w:sz w:val="20"/>
          <w:szCs w:val="20"/>
        </w:rPr>
      </w:pPr>
      <w:r>
        <w:rPr>
          <w:rFonts w:cs="Verdana" w:ascii="Verdana" w:hAnsi="Verdana"/>
          <w:sz w:val="20"/>
          <w:szCs w:val="20"/>
        </w:rPr>
        <w:t>Simone, Simone, ecco satana vi ha cercato per vagliarvi come il grano, ma io ho pregato per te, che non venga meno la tua fede; e tu, una volta ravveduto, conferma i tuoi fratelli”.</w:t>
      </w:r>
    </w:p>
    <w:p>
      <w:pPr>
        <w:pStyle w:val="Normal"/>
        <w:spacing w:lineRule="auto" w:line="240"/>
        <w:rPr>
          <w:rFonts w:ascii="Verdana" w:hAnsi="Verdana" w:cs="Verdana"/>
          <w:i/>
          <w:i/>
          <w:sz w:val="20"/>
          <w:szCs w:val="20"/>
        </w:rPr>
      </w:pPr>
      <w:r>
        <w:rPr>
          <w:rFonts w:cs="Verdana" w:ascii="Verdana" w:hAnsi="Verdana"/>
          <w:i/>
          <w:sz w:val="20"/>
          <w:szCs w:val="20"/>
        </w:rPr>
        <w:t>In questo grande progetto, non è il “cielo” che deve adattarsi alla “terra”, ma la terra, cioè noi, ad adattarci e crescere secondo la volontà del Padre celeste. Passiamo “occuparci” di questo mondo, ma non “preoccuparci di esso in modo angosciante, così che esso oscuri tutto l’orizzonte della nostra mente e del nostro cuore. Ogni opera delle nostre mani è già frutto della sua grazia provvidente. “Questo Padre ci porta a dimenticare noi stessi, i nostri desideri e interessi, e ci introduce in un mondo di significati che sono al di là del bene e dei mali terreni. L’accesso al Padre non è facile. Esige fede, speranza, amore, capacità di sopportare le contraddizioni di questo mondo per giungere alla vera patria” (L. Boff)</w:t>
      </w:r>
    </w:p>
    <w:p>
      <w:pPr>
        <w:pStyle w:val="Normal"/>
        <w:spacing w:lineRule="auto" w:line="240"/>
        <w:jc w:val="center"/>
        <w:rPr>
          <w:rFonts w:ascii="Verdana" w:hAnsi="Verdana" w:cs="Verdana"/>
          <w:sz w:val="20"/>
          <w:szCs w:val="20"/>
        </w:rPr>
      </w:pPr>
      <w:r>
        <w:rPr>
          <w:rFonts w:cs="Verdana" w:ascii="Verdana" w:hAnsi="Verdana"/>
          <w:b/>
          <w:sz w:val="20"/>
          <w:szCs w:val="20"/>
        </w:rPr>
        <w:t xml:space="preserve">Salmo </w:t>
      </w:r>
      <w:r>
        <w:rPr>
          <w:rFonts w:cs="Verdana" w:ascii="Verdana" w:hAnsi="Verdana"/>
          <w:sz w:val="20"/>
          <w:szCs w:val="20"/>
        </w:rPr>
        <w:t>( 104. 1-3.13-15.24-27-30)</w:t>
      </w:r>
    </w:p>
    <w:p>
      <w:pPr>
        <w:pStyle w:val="Normal"/>
        <w:spacing w:lineRule="auto" w:line="240"/>
        <w:rPr>
          <w:rFonts w:ascii="Verdana" w:hAnsi="Verdana" w:cs="Verdana"/>
          <w:sz w:val="20"/>
          <w:szCs w:val="20"/>
        </w:rPr>
      </w:pPr>
      <w:r>
        <w:rPr>
          <w:rFonts w:cs="Verdana" w:ascii="Verdana" w:hAnsi="Verdana"/>
          <w:sz w:val="20"/>
          <w:szCs w:val="20"/>
        </w:rPr>
        <w:t>Benedici il Signore, anima mia,</w:t>
        <w:br/>
        <w:t>Signore, mio Dio, quanto sei grande!</w:t>
        <w:br/>
        <w:t>Rivestito di maestà e di splendore,</w:t>
        <w:br/>
        <w:t>avvolto di luce come di un manto.</w:t>
        <w:br/>
        <w:t>Tu stendi il cielo come una tenda,</w:t>
        <w:br/>
        <w:t>costituisci sulle acque la tua dimora,</w:t>
        <w:br/>
        <w:t>fai delle nubi il carro,</w:t>
        <w:br/>
        <w:t>cammini sulle ali del vento; (…)</w:t>
        <w:br/>
        <w:t>Dalle tua alte dimore irrighi i monti,</w:t>
        <w:br/>
        <w:t>con il frutto delle tue opere sazi la terra.</w:t>
        <w:br/>
        <w:t>Fai crescere il fieno e gli armenti</w:t>
        <w:br/>
        <w:t>e l’erba al servizio dell’uomo,</w:t>
        <w:br/>
        <w:t xml:space="preserve">perché tragga alimento dalla terra, </w:t>
        <w:br/>
        <w:t>il vino che allieta il cuore dell’uomo;</w:t>
        <w:br/>
        <w:t>l’olio che fa brillare il suo volto</w:t>
        <w:br/>
        <w:t>e il pane che sostiene il suo vigore. (…)</w:t>
        <w:br/>
        <w:t xml:space="preserve">Quanto sono grandi, Signore, </w:t>
        <w:br/>
        <w:t>le tue opere!</w:t>
        <w:br/>
        <w:t>Tutto hai fatto con saggezza,</w:t>
        <w:br/>
        <w:t>la terra è piena delle tue creature. (…)</w:t>
        <w:br/>
        <w:t xml:space="preserve">Tutti da te aspettano </w:t>
        <w:br/>
        <w:t>che tu dia loro il cibo in tempo opportuno.</w:t>
        <w:br/>
        <w:t xml:space="preserve">Tu lo provvedi, essi lo raccolgono. </w:t>
        <w:br/>
        <w:t>Se nascondi il tuo volto, vengono meno,</w:t>
        <w:br/>
        <w:t>togli loro i l respiro, muoiono</w:t>
        <w:br/>
        <w:t>e ritornano nella loro polvere.</w:t>
        <w:br/>
        <w:t>Mandi il tuo Spirito, sono creati,</w:t>
        <w:br/>
        <w:t>e rinnovi la faccia della terra.</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Mio Dio, quanto sei grande: rivestito di maestà e di splendore, avvolto di luce come un manto”</w:t>
      </w:r>
    </w:p>
    <w:p>
      <w:pPr>
        <w:pStyle w:val="Normal"/>
        <w:spacing w:lineRule="auto" w:line="240"/>
        <w:rPr>
          <w:rFonts w:ascii="Verdana" w:hAnsi="Verdana" w:cs="Verdana"/>
          <w:sz w:val="20"/>
          <w:szCs w:val="20"/>
        </w:rPr>
      </w:pPr>
      <w:r>
        <w:rPr>
          <w:rFonts w:cs="Verdana" w:ascii="Verdana" w:hAnsi="Verdana"/>
          <w:sz w:val="20"/>
          <w:szCs w:val="20"/>
        </w:rPr>
        <w:t>Dio è un Padre di immensa grandezza. Come vivi questo aspetto della nostra fede? Compi alcuni atti di adorazione, anche con tutto il tuo corp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Con il frutto delle tue opere sazi la terra, il vino che allieta il cuore dell’uomo e il pane che sostiene il suo vigore”</w:t>
      </w:r>
    </w:p>
    <w:p>
      <w:pPr>
        <w:pStyle w:val="Normal"/>
        <w:spacing w:lineRule="auto" w:line="240"/>
        <w:rPr>
          <w:rFonts w:ascii="Verdana" w:hAnsi="Verdana" w:cs="Verdana"/>
          <w:sz w:val="20"/>
          <w:szCs w:val="20"/>
        </w:rPr>
      </w:pPr>
      <w:r>
        <w:rPr>
          <w:rFonts w:cs="Verdana" w:ascii="Verdana" w:hAnsi="Verdana"/>
          <w:sz w:val="20"/>
          <w:szCs w:val="20"/>
        </w:rPr>
        <w:t>Dio è un Padre che provvede. Ti accorgi della sua provvidenza? Ringrazi per i beni che sono a tua disposizion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Se dunque Dio veste così l’erba del campo, quanto più voi, gente di poca fede”</w:t>
      </w:r>
    </w:p>
    <w:p>
      <w:pPr>
        <w:pStyle w:val="Normal"/>
        <w:spacing w:lineRule="auto" w:line="240"/>
        <w:rPr>
          <w:rFonts w:ascii="Verdana" w:hAnsi="Verdana" w:cs="Verdana"/>
          <w:sz w:val="20"/>
          <w:szCs w:val="20"/>
        </w:rPr>
      </w:pPr>
      <w:r>
        <w:rPr>
          <w:rFonts w:cs="Verdana" w:ascii="Verdana" w:hAnsi="Verdana"/>
          <w:sz w:val="20"/>
          <w:szCs w:val="20"/>
        </w:rPr>
        <w:t>Che cosa chiedi e attendi da Dio? Appartieni forse alla gente di poca fede? Sai vedere e accogliere la sua azione di salvezz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Non datevi pensiero della vostra vita, di quello che mangerete: la vita vale più del cibo e il corpo più del vestito”.</w:t>
      </w:r>
    </w:p>
    <w:p>
      <w:pPr>
        <w:pStyle w:val="Normal"/>
        <w:spacing w:lineRule="auto" w:line="240"/>
        <w:rPr>
          <w:rFonts w:ascii="Verdana" w:hAnsi="Verdana" w:cs="Verdana"/>
          <w:sz w:val="20"/>
          <w:szCs w:val="20"/>
        </w:rPr>
      </w:pPr>
      <w:r>
        <w:rPr>
          <w:rFonts w:cs="Verdana" w:ascii="Verdana" w:hAnsi="Verdana"/>
          <w:sz w:val="20"/>
          <w:szCs w:val="20"/>
        </w:rPr>
        <w:t>Che cosa conta per te? Di che cosa sei preoccupato? Quanto tempo dedichi all’incontro con Dio e ai veri valori della vita?</w:t>
      </w:r>
    </w:p>
    <w:p>
      <w:pPr>
        <w:pStyle w:val="Normal"/>
        <w:spacing w:lineRule="auto" w:line="2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Cercate piuttosto il regno di Dio, e queste cose vi saranno date in aggiunta”.</w:t>
      </w:r>
    </w:p>
    <w:p>
      <w:pPr>
        <w:pStyle w:val="Normal"/>
        <w:spacing w:lineRule="auto" w:line="240"/>
        <w:jc w:val="both"/>
        <w:rPr>
          <w:rFonts w:ascii="Verdana" w:hAnsi="Verdana" w:cs="Verdana"/>
          <w:sz w:val="20"/>
          <w:szCs w:val="20"/>
        </w:rPr>
      </w:pPr>
      <w:r>
        <w:rPr>
          <w:rFonts w:cs="Verdana" w:ascii="Verdana" w:hAnsi="Verdana"/>
          <w:sz w:val="20"/>
          <w:szCs w:val="20"/>
        </w:rPr>
        <w:t xml:space="preserve">La nostra patria è Dio, il suo regno, la partecipazione eterna al suo amore divino. Pensi a questo grande traguardo? Ti dà conforto nelle fatiche della vita? ai pregare perché ogni cristiano viva la sua vocazione fino alla pienezza? </w:t>
      </w:r>
    </w:p>
    <w:p>
      <w:pPr>
        <w:pStyle w:val="Normal"/>
        <w:spacing w:lineRule="auto" w:line="240"/>
        <w:jc w:val="center"/>
        <w:rPr>
          <w:rFonts w:ascii="Verdana" w:hAnsi="Verdana" w:cs="Verdana"/>
          <w:b/>
          <w:b/>
          <w:sz w:val="20"/>
          <w:szCs w:val="20"/>
        </w:rPr>
      </w:pPr>
      <w:r>
        <w:rPr>
          <w:rFonts w:cs="Verdana" w:ascii="Verdana" w:hAnsi="Verdana"/>
          <w:b/>
          <w:sz w:val="20"/>
          <w:szCs w:val="20"/>
        </w:rPr>
        <w:t>Riflessioni</w:t>
      </w:r>
    </w:p>
    <w:p>
      <w:pPr>
        <w:pStyle w:val="Normal"/>
        <w:spacing w:lineRule="auto" w:line="240"/>
        <w:jc w:val="both"/>
        <w:rPr>
          <w:rFonts w:ascii="Verdana" w:hAnsi="Verdana" w:cs="Verdana"/>
          <w:sz w:val="20"/>
          <w:szCs w:val="20"/>
        </w:rPr>
      </w:pPr>
      <w:r>
        <w:rPr>
          <w:rFonts w:cs="Verdana" w:ascii="Verdana" w:hAnsi="Verdana"/>
          <w:sz w:val="20"/>
          <w:szCs w:val="20"/>
        </w:rPr>
        <w:t>Gesù ci ha insegnato a dire: “Padre, che sei nei cieli”. Indica così le due dimensioni della paternità di Dio: vuole essere Padre di tutti, ma fortunatamente la sua paternità trascende ogni concetto umano. E’ una paternità secondo Dio”. “Il cielo di Dio  è infinitamente distante da noi, ma “l’amore ha impedito a Dio di restare solo” (san Tommaso D’Aquino) e lontano. Il Signore del mondo, che ha creato e regge con la sua onnipotenza e sapienza l’universo intero, è il Dio dell’uomo, il Dio della storia. Il Dio non soggetto ai mutamenti del mondo e dei capricci e al logorio del tempo, sempre identico a se stesso, immutabile nella sua volontà d’amore, alla quale nulla e nessuno può sfuggire, il Dio che non ci dato il misterioso dono della vita perché fosse preda della terra. La terra ingoierà la materia del nostro corpo, ma nell’ultimo giorno del mondo, nel giorno eterno di Dio, anche il nostro corpo ci verrà restituito glorioso e per la gloria. Il Padre nostro sta nei cieli e i cieli sono la nostra vera e certissima patria )Fil 3,20), dove si trova anche, nelle mani di Dio,, la nostra eredità di figli suoi. Quel tesoro che, come ha detto Gesù, è al riparo di ogni rapina e usura (Mt 6,19-20). Figli del Padre celeste, in virtù della grazia sua, noi siamo in ogni momento a un passo dal cielo, perché la grazia ha già dato inizio, secondo l’insegnamento del Vangelo, alla vita eterna in noi” (S. Garofalo).</w:t>
      </w:r>
    </w:p>
    <w:p>
      <w:pPr>
        <w:pStyle w:val="Normal"/>
        <w:spacing w:lineRule="auto" w:line="240"/>
        <w:jc w:val="center"/>
        <w:rPr>
          <w:rFonts w:ascii="Verdana" w:hAnsi="Verdana" w:cs="Verdana"/>
          <w:b/>
          <w:b/>
          <w:sz w:val="20"/>
          <w:szCs w:val="20"/>
        </w:rPr>
      </w:pPr>
      <w:r>
        <w:rPr>
          <w:rFonts w:cs="Verdana" w:ascii="Verdana" w:hAnsi="Verdana"/>
          <w:b/>
          <w:sz w:val="20"/>
          <w:szCs w:val="20"/>
        </w:rPr>
        <w:t>Intercessioni</w:t>
      </w:r>
    </w:p>
    <w:p>
      <w:pPr>
        <w:pStyle w:val="Normal"/>
        <w:spacing w:lineRule="auto" w:line="240"/>
        <w:rPr>
          <w:rFonts w:ascii="Verdana" w:hAnsi="Verdana" w:cs="Verdana"/>
          <w:i/>
          <w:i/>
          <w:sz w:val="20"/>
          <w:szCs w:val="20"/>
        </w:rPr>
      </w:pPr>
      <w:r>
        <w:rPr>
          <w:rFonts w:cs="Verdana" w:ascii="Verdana" w:hAnsi="Verdana"/>
          <w:i/>
          <w:sz w:val="20"/>
          <w:szCs w:val="20"/>
        </w:rPr>
        <w:t>Esprimi la tua fiducia e la tua speranza nel Padre che è nei cieli. Affidagli la chiesa, l’umanità. Chiedi nuove vocazioni.</w:t>
      </w:r>
    </w:p>
    <w:p>
      <w:pPr>
        <w:pStyle w:val="Normal"/>
        <w:spacing w:lineRule="auto" w:line="240"/>
        <w:rPr>
          <w:rFonts w:ascii="Verdana" w:hAnsi="Verdana" w:cs="Verdana"/>
          <w:i/>
          <w:i/>
          <w:sz w:val="20"/>
          <w:szCs w:val="20"/>
        </w:rPr>
      </w:pPr>
      <w:r>
        <w:rPr>
          <w:rFonts w:cs="Verdana" w:ascii="Verdana" w:hAnsi="Verdana"/>
          <w:i/>
          <w:sz w:val="20"/>
          <w:szCs w:val="20"/>
        </w:rPr>
        <w:t>Dopo ogni intenzione, ripeti:</w:t>
      </w:r>
    </w:p>
    <w:p>
      <w:pPr>
        <w:pStyle w:val="Normal"/>
        <w:spacing w:lineRule="auto" w:line="240"/>
        <w:rPr>
          <w:rFonts w:ascii="Verdana" w:hAnsi="Verdana" w:cs="Verdana"/>
          <w:b/>
          <w:b/>
          <w:i/>
          <w:i/>
          <w:sz w:val="20"/>
          <w:szCs w:val="20"/>
        </w:rPr>
      </w:pPr>
      <w:r>
        <w:rPr>
          <w:rFonts w:cs="Verdana" w:ascii="Verdana" w:hAnsi="Verdana"/>
          <w:b/>
          <w:i/>
          <w:sz w:val="20"/>
          <w:szCs w:val="20"/>
        </w:rPr>
        <w:t>Padre Santo, aumenta la nostra fede.</w:t>
      </w:r>
    </w:p>
    <w:p>
      <w:pPr>
        <w:pStyle w:val="Normal"/>
        <w:spacing w:lineRule="auto" w:line="240"/>
        <w:rPr>
          <w:rFonts w:ascii="Verdana" w:hAnsi="Verdana" w:cs="Verdana"/>
          <w:sz w:val="20"/>
          <w:szCs w:val="20"/>
        </w:rPr>
      </w:pPr>
      <w:r>
        <w:rPr>
          <w:rFonts w:cs="Verdana" w:ascii="Verdana" w:hAnsi="Verdana"/>
          <w:sz w:val="20"/>
          <w:szCs w:val="20"/>
        </w:rPr>
        <w:t>O Padre ineffabile, che parli nel silenzio del cuore, chinati su di me e rendimi forte. Tu sei Padre onnipotente, io un debole bambino che non sa fidarsi di te. Accresci la mia fede.</w:t>
      </w:r>
    </w:p>
    <w:p>
      <w:pPr>
        <w:pStyle w:val="Normal"/>
        <w:spacing w:lineRule="auto" w:line="240"/>
        <w:rPr>
          <w:rFonts w:ascii="Verdana" w:hAnsi="Verdana" w:cs="Verdana"/>
          <w:sz w:val="20"/>
          <w:szCs w:val="20"/>
        </w:rPr>
      </w:pPr>
      <w:r>
        <w:rPr>
          <w:rFonts w:cs="Verdana" w:ascii="Verdana" w:hAnsi="Verdana"/>
          <w:sz w:val="20"/>
          <w:szCs w:val="20"/>
        </w:rPr>
        <w:t>Il tuo Spirito invada il mio spirito, la tua luce vinca le mie tenebre. Istruiscimi sui tuoi progetti e suscita in me l’adesione alla tua volontà. Tu vuoi condurmi per i sentieri nascosti della santità fino alla pienezza della vita, perché non ti rassegni ad avere dei figli cresciuti solo a metà. Da slancio alla mia speranza. Ho bisogno di seguire la tua parola, ma non mi è facile lasciarmi condurre per mano dalla tua sapienza. Sono spesso tentato di dubitare di te, ma tu puoi vincere ogni mia resistenza e paura. Rendi più generosa la mia disponibilità. Tu sei il Padre del cielo, io la creatura della terra, Tu sei più forte di ogni potenza; io più debole di ogni debolezza. Eppure mi hai fatto tuo figlio e vuoi che diventi perfetto come tu sei perfetto nell’amore verso tutti i tuoi figli. Riempimi del tuo amore. Fammi camminare ogni giorno col piccolo passo della mia limitatezza. Mi affido a te, voglio seguire solo la tua strada, o mio Dio e unico Padre. Sostienimi con la tua forza paziente.</w:t>
      </w:r>
    </w:p>
    <w:p>
      <w:pPr>
        <w:pStyle w:val="Normal"/>
        <w:spacing w:lineRule="auto" w:line="240"/>
        <w:rPr>
          <w:rFonts w:ascii="Verdana" w:hAnsi="Verdana" w:cs="Verdana"/>
          <w:sz w:val="20"/>
          <w:szCs w:val="20"/>
        </w:rPr>
      </w:pPr>
      <w:r>
        <w:rPr>
          <w:rFonts w:cs="Verdana" w:ascii="Verdana" w:hAnsi="Verdana"/>
          <w:sz w:val="20"/>
          <w:szCs w:val="20"/>
        </w:rPr>
        <w:t>Amen</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1:00Z</dcterms:created>
  <dc:creator>Ventura </dc:creator>
  <dc:description/>
  <cp:keywords/>
  <dc:language>en-US</dc:language>
  <cp:lastModifiedBy>Ventura </cp:lastModifiedBy>
  <dcterms:modified xsi:type="dcterms:W3CDTF">2011-09-07T18:01:00Z</dcterms:modified>
  <cp:revision>2</cp:revision>
  <dc:subject/>
  <dc:title/>
</cp:coreProperties>
</file>