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-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Eucaristia come fonte e culmine della comunità crist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ghiera ini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pira la nostra vita, o Spirito Santo, che ci dil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i fai apprezzare la gioia di un esistenza condotta dal Cris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imata dal messaggio del suo amore vincitore.</w:t>
      </w:r>
    </w:p>
    <w:p>
      <w:pPr>
        <w:pStyle w:val="Normal"/>
        <w:rPr/>
      </w:pPr>
      <w:r>
        <w:rPr>
          <w:rFonts w:cs="Verdana" w:ascii="Verdana" w:hAnsi="Verdana"/>
        </w:rPr>
        <w:t>Ispira la nostra mente, o Spirito di Pace, con larghi pensieri che ci facciano uscire dalle nostre vedute troppo strette e ci pongono di fronte gli orizzonti immersi dei tuoi progetti divini.</w:t>
      </w:r>
    </w:p>
    <w:p>
      <w:pPr>
        <w:pStyle w:val="Normal"/>
        <w:rPr/>
      </w:pPr>
      <w:r>
        <w:rPr>
          <w:rFonts w:cs="Verdana" w:ascii="Verdana" w:hAnsi="Verdana"/>
        </w:rPr>
        <w:t>Ispira il nastro cuore, o Spirito dì Amore, affinché  il nostro amore possa seguire la vita del dono più sincero e trovi ogni gia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</w:rPr>
        <w:t>ra la forza per rinnovare i gesti generosi.</w:t>
      </w:r>
    </w:p>
    <w:p>
      <w:pPr>
        <w:pStyle w:val="Normal"/>
        <w:rPr/>
      </w:pPr>
      <w:r>
        <w:rPr>
          <w:rFonts w:cs="Verdana" w:ascii="Verdana" w:hAnsi="Verdana"/>
        </w:rPr>
        <w:t>Ispira la nostra azione, o Spirito di Sapienza, per renderla più forte più adatta allo scopo e più intraprendente, più degna di ottenere una fecondità che le viene dall'al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pira tutto il nostro essere, o Spirito di Fortezza, affinché tutto in noi sia invaso da te, preso dalla tua potenza, condotto e sostenuto dallo slancio instancabile della marcia in ava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l Libro del Profeta Isaia </w:t>
      </w:r>
      <w:r>
        <w:rPr>
          <w:rFonts w:cs="Verdana" w:ascii="Verdana" w:hAnsi="Verdana"/>
        </w:rPr>
        <w:t>62,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Per amore di Sion non tacerò, per amore di Gerusalemme non mi darò pece, finché non sorga cane stella la sua giustizia e la sua salvezza non risplenda come lampada"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o D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irati a questo brano del profeta Isaia i vescovi siciliani invitano a ritenere che il compito degli uomini di governo e dei politici può e deve essere un servizio onesto e giusto ed è possibile recuperare il tempo perdut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el documento che hanno diffuso in occasione de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50</w:t>
      </w:r>
      <w:r>
        <w:rPr>
          <w:rFonts w:cs="Verdana" w:ascii="Verdana" w:hAnsi="Verdana"/>
          <w:vertAlign w:val="superscript"/>
        </w:rPr>
        <w:t>°</w:t>
      </w:r>
      <w:r>
        <w:rPr>
          <w:rFonts w:cs="Verdana" w:ascii="Verdana" w:hAnsi="Verdana"/>
        </w:rPr>
        <w:t xml:space="preserve"> Anniversario dello Statuto della Regione Siciliana si legg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"E' ancora possibile, nonostante tutto, rifare il tessuto della nostra società e costruire una Sicilia "nuova", riscattandola dai gravissimi meli, antichi e nuovi, che l'umiliano, e dalle ingiustizie che l'hanno costretto in una condizione di sottosviluppo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ancora possibile costruire un futuro di progresso e di benessere, un futuro di giustizia, di serenità e di p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oro e per noi vogliamo ricordare che, in questo immenso compito di riscatto e di liberazione non siamo soli: Dio, il nostro Dio, il Dio della vita e della Risurrezione della vita, è con noi, cammina con noi, opera con noi! Lui, nostra Luce, nostra Guida, nostra Forza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risto Gesù Egli si è fatto carico di tutte le nostre angosce e le nostre tristezze, vincendole sulla Croce, e di tutte le nostre speranze di vita, di gioia, compiendole c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la potenza della sua Risurrezione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almo 40 - </w:t>
      </w:r>
      <w:r>
        <w:rPr>
          <w:rFonts w:cs="Verdana" w:ascii="Verdana" w:hAnsi="Verdana"/>
          <w:b/>
          <w:i/>
        </w:rPr>
        <w:t>Resp.: Di me è scritto sul tuo libro che io compia il tuo voler La tua parola è nel profondo del mio cuore perciò, Signore, io vergo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 sperato: Ho sperato nel Signore ed egli su di me si è chin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dato ascolto al mio gri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a tratto dalla fossa della mor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fango della palu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iei piedi ha stabilito sulla rocc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reso sicuro i miei pass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ho messo in bocca un canto nuov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de al nostro Dio</w:t>
        <w:softHyphen/>
      </w:r>
    </w:p>
    <w:p>
      <w:pPr>
        <w:pStyle w:val="Normal"/>
        <w:rPr/>
      </w:pPr>
      <w:r>
        <w:rPr>
          <w:rFonts w:cs="Verdana" w:ascii="Verdana" w:hAnsi="Verdana"/>
        </w:rPr>
        <w:t>Molti vedranno e avranno timor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 confideranno nel Sign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ato l'uomo che spera nel Sign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on si mette dalla per e dei superb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si volge a chi segue la menzog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i prodigi tu hai fatto Signore Dio m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i disegni in nostro favo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ssuno a te si può paragonare.</w:t>
      </w:r>
    </w:p>
    <w:p>
      <w:pPr>
        <w:pStyle w:val="Normal"/>
        <w:rPr/>
      </w:pPr>
      <w:r>
        <w:rPr>
          <w:rFonts w:cs="Verdana" w:ascii="Verdana" w:hAnsi="Verdana"/>
        </w:rPr>
        <w:t xml:space="preserve">Se li voglio annunziare e proclamare </w:t>
        <w:br/>
        <w:t xml:space="preserve">sono troppi per essere cantati. </w:t>
        <w:br/>
        <w:t xml:space="preserve">Sacrificio e offerte non gradisci, </w:t>
        <w:br/>
        <w:t>gli orecchi mi hai aper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hai chiesto olocausto e vittime per la colpa. </w:t>
        <w:br/>
        <w:t>Allora ho detto,ecco io ven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 rotolo del libro di me è scritto, </w:t>
        <w:br/>
        <w:t>che io faccia il tuo vol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o Dio, questo io desidero,</w:t>
        <w:br/>
        <w:t>la tua legge è nel profondo del mio cuore,</w:t>
        <w:br/>
        <w:t xml:space="preserve">Ho annunziato la tua giustizia nella grande assemble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di, non tengo chiuse le labbra, Signore tu lo sa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ho nascosto la tua giustizia in tondo del cu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ue fedeltà e la tua salvezza ho proclam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ho nascosto la tue gra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a tua fedeltà alla grande assemblea. </w:t>
      </w:r>
    </w:p>
    <w:p>
      <w:pPr>
        <w:pStyle w:val="Normal"/>
        <w:rPr>
          <w:rFonts w:ascii="Verdana" w:hAnsi="Verdana" w:cs="Verdana"/>
          <w:b/>
          <w:b/>
          <w:spacing w:val="24"/>
        </w:rPr>
      </w:pPr>
      <w:r>
        <w:rPr>
          <w:rFonts w:cs="Verdana" w:ascii="Verdana" w:hAnsi="Verdana"/>
          <w:b/>
          <w:spacing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24"/>
        </w:rPr>
        <w:t xml:space="preserve">Dal Vangelo Secondo </w:t>
      </w:r>
      <w:r>
        <w:rPr>
          <w:rFonts w:cs="Verdana" w:ascii="Verdana" w:hAnsi="Verdana"/>
          <w:b/>
        </w:rPr>
        <w:t>Giovann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 quel tempo Gesù disse: "E' giunta l'ora che il Figlio dell'uomo sia glorificato. In verità, in verità vi dico: se il chicco di grano </w:t>
      </w:r>
      <w:r>
        <w:rPr>
          <w:rFonts w:cs="Verdana" w:ascii="Verdana" w:hAnsi="Verdana"/>
          <w:spacing w:val="14"/>
        </w:rPr>
        <w:t>caduto</w:t>
      </w:r>
      <w:r>
        <w:rPr>
          <w:rFonts w:cs="Verdana" w:ascii="Verdana" w:hAnsi="Verdana"/>
          <w:b/>
          <w:spacing w:val="14"/>
        </w:rPr>
        <w:t xml:space="preserve"> </w:t>
      </w:r>
      <w:r>
        <w:rPr>
          <w:rFonts w:cs="Verdana" w:ascii="Verdana" w:hAnsi="Verdana"/>
        </w:rPr>
        <w:t xml:space="preserve">in terra non muore, rimane da solo, se invece muore, produce molto frutto. Chi ama la sua vita la perde e chi odia la sua vita in questo </w:t>
      </w:r>
      <w:r>
        <w:rPr>
          <w:rFonts w:cs="Verdana" w:ascii="Verdana" w:hAnsi="Verdana"/>
          <w:spacing w:val="14"/>
        </w:rPr>
        <w:t>mondo, la</w:t>
      </w:r>
      <w:r>
        <w:rPr>
          <w:rFonts w:cs="Verdana" w:ascii="Verdana" w:hAnsi="Verdana"/>
          <w:b/>
          <w:spacing w:val="14"/>
        </w:rPr>
        <w:t xml:space="preserve"> </w:t>
      </w:r>
      <w:r>
        <w:rPr>
          <w:rFonts w:cs="Verdana" w:ascii="Verdana" w:hAnsi="Verdana"/>
        </w:rPr>
        <w:t xml:space="preserve">conserverà per la vita eterna. Se uno mi vuol servire mi segue, e dove sono io, la sarà anche il mio servo. Se uno mi serve il Padre lo onorerà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el Sign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32:00Z</dcterms:created>
  <dc:creator/>
  <dc:description/>
  <cp:keywords/>
  <dc:language>en-US</dc:language>
  <cp:lastModifiedBy>Ventura </cp:lastModifiedBy>
  <dcterms:modified xsi:type="dcterms:W3CDTF">2011-06-13T07:12:00Z</dcterms:modified>
  <cp:revision>2</cp:revision>
  <dc:subject/>
  <dc:title/>
</cp:coreProperties>
</file>