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16"/>
          <w:szCs w:val="16"/>
        </w:rPr>
      </w:pPr>
      <w:r>
        <w:rPr>
          <w:rFonts w:cs="Verdana" w:ascii="Verdana" w:hAnsi="Verdana"/>
          <w:b/>
          <w:sz w:val="20"/>
          <w:szCs w:val="20"/>
        </w:rPr>
        <w:t>Parrocchia Regina Pacis</w:t>
      </w:r>
      <w:r>
        <w:rPr>
          <w:rFonts w:cs="Verdana" w:ascii="Verdana" w:hAnsi="Verdana"/>
          <w:sz w:val="16"/>
          <w:szCs w:val="16"/>
        </w:rPr>
        <w:br/>
      </w:r>
      <w:r>
        <w:rPr>
          <w:rFonts w:cs="Verdana" w:ascii="Verdana" w:hAnsi="Verdana"/>
          <w:b/>
          <w:sz w:val="20"/>
          <w:szCs w:val="20"/>
        </w:rPr>
        <w:t xml:space="preserve">              Gela</w:t>
      </w:r>
      <w:r>
        <w:rPr>
          <w:rFonts w:cs="Verdana" w:ascii="Verdana" w:hAnsi="Verdana"/>
          <w:sz w:val="16"/>
          <w:szCs w:val="16"/>
        </w:rPr>
        <w:t xml:space="preserve"> </w:t>
        <w:br/>
        <w:t>Catechesi nei centri di ascolto - n. 2</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Padre Nostro</w:t>
      </w:r>
    </w:p>
    <w:p>
      <w:pPr>
        <w:pStyle w:val="Normal"/>
        <w:spacing w:lineRule="auto" w:line="240"/>
        <w:rPr>
          <w:rFonts w:ascii="Verdana" w:hAnsi="Verdana" w:cs="Verdana"/>
          <w:i/>
          <w:i/>
          <w:sz w:val="20"/>
          <w:szCs w:val="20"/>
        </w:rPr>
      </w:pPr>
      <w:r>
        <w:rPr>
          <w:rFonts w:cs="Verdana" w:ascii="Verdana" w:hAnsi="Verdana"/>
          <w:i/>
          <w:sz w:val="20"/>
          <w:szCs w:val="20"/>
        </w:rPr>
        <w:t>“</w:t>
      </w:r>
      <w:r>
        <w:rPr>
          <w:rFonts w:cs="Verdana" w:ascii="Verdana" w:hAnsi="Verdana"/>
          <w:i/>
          <w:sz w:val="20"/>
          <w:szCs w:val="20"/>
        </w:rPr>
        <w:t>Dio è  Padre di tutti ed è presente in mezzo a noi” (cf. Ef 4,6)</w:t>
      </w:r>
    </w:p>
    <w:p>
      <w:pPr>
        <w:pStyle w:val="Normal"/>
        <w:spacing w:lineRule="auto" w:line="240"/>
        <w:jc w:val="both"/>
        <w:rPr>
          <w:rFonts w:ascii="Verdana" w:hAnsi="Verdana" w:cs="Verdana"/>
          <w:sz w:val="20"/>
          <w:szCs w:val="20"/>
        </w:rPr>
      </w:pPr>
      <w:r>
        <w:rPr>
          <w:rFonts w:cs="Verdana" w:ascii="Verdana" w:hAnsi="Verdana"/>
          <w:sz w:val="20"/>
          <w:szCs w:val="20"/>
        </w:rPr>
        <w:t xml:space="preserve">Gesù ci insegna a chiamare Dio “Padre nostro”. Infatti, egli vuole essere Padre di tutti senza distinzione (ef 4,6), “perché è benevolo verso gli ingrati e i malvagi” e “fa piovere sopra i giusti e sopra gli ingiusti” (Lc 6,35; Mt 5,45). </w:t>
      </w:r>
    </w:p>
    <w:p>
      <w:pPr>
        <w:pStyle w:val="Normal"/>
        <w:spacing w:lineRule="auto" w:line="240"/>
        <w:jc w:val="both"/>
        <w:rPr>
          <w:rFonts w:ascii="Verdana" w:hAnsi="Verdana" w:cs="Verdana"/>
          <w:sz w:val="20"/>
          <w:szCs w:val="20"/>
        </w:rPr>
      </w:pPr>
      <w:r>
        <w:rPr>
          <w:rFonts w:cs="Verdana" w:ascii="Verdana" w:hAnsi="Verdana"/>
          <w:sz w:val="20"/>
          <w:szCs w:val="20"/>
        </w:rPr>
        <w:t>Senza la rivelazione di Gesù non avremmo mai saputo quanto e come Dio ci ama, ne avremmo mai capito di essere realmente suoi figli non solo collettivamente come popolo, ma ciascuno individualmente. Senza un suo esplicito comando, nessuno avrebbe osato chiamare personalmente Dio col nome Padre. Non siamo più semplici uomini e donne; siamo figli di Dio, in una famiglia di figli.</w:t>
      </w:r>
    </w:p>
    <w:p>
      <w:pPr>
        <w:pStyle w:val="Normal"/>
        <w:spacing w:lineRule="auto" w:line="240"/>
        <w:jc w:val="both"/>
        <w:rPr>
          <w:rFonts w:ascii="Verdana" w:hAnsi="Verdana" w:cs="Verdana"/>
          <w:sz w:val="20"/>
          <w:szCs w:val="20"/>
        </w:rPr>
      </w:pPr>
      <w:r>
        <w:rPr>
          <w:rFonts w:cs="Verdana" w:ascii="Verdana" w:hAnsi="Verdana"/>
          <w:sz w:val="20"/>
          <w:szCs w:val="20"/>
        </w:rPr>
        <w:t>Pregare come Gesù ci ha insegnato, significa lodare il Padre e dare la nostra collaborazione perché tutti entrino nella famiglia di Dio.</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rPr>
          <w:rFonts w:ascii="Verdana" w:hAnsi="Verdana" w:cs="Verdana"/>
          <w:sz w:val="20"/>
          <w:szCs w:val="20"/>
        </w:rPr>
      </w:pPr>
      <w:r>
        <w:rPr>
          <w:rFonts w:cs="Verdana" w:ascii="Verdana" w:hAnsi="Verdana"/>
          <w:sz w:val="20"/>
          <w:szCs w:val="20"/>
        </w:rPr>
        <w:t>Ti ringraziamo, Padre, Che dall’eternità ci hai scelti per essere tuoi figli. Per il grande amore con il quale ci hai amati, da morti che eravamo per i nostri peccati, ci hai fatto rivivere in Cristo (Ef 2 4-5). Riempici del tuo Spirito, perché sappiamo riconoscerti come nostro Padre e vivere da figli e fratelli.</w:t>
      </w:r>
    </w:p>
    <w:p>
      <w:pPr>
        <w:pStyle w:val="Normal"/>
        <w:spacing w:lineRule="auto" w:line="240"/>
        <w:rPr>
          <w:rFonts w:ascii="Verdana" w:hAnsi="Verdana" w:cs="Verdana"/>
          <w:sz w:val="20"/>
          <w:szCs w:val="20"/>
        </w:rPr>
      </w:pPr>
      <w:r>
        <w:rPr>
          <w:rFonts w:cs="Verdana" w:ascii="Verdana" w:hAnsi="Verdana"/>
          <w:sz w:val="20"/>
          <w:szCs w:val="20"/>
        </w:rPr>
        <w:t>Padre, ascolta la preghiera che il Cristo ti rivolge per bocca nostra: “Consacra questi tuoi figli nella verità, riempili del tuo amore, perché sono una cosa sola, perché il mondo creda che tu mi hai mandato e li hai amati come hai amato me” (cf. Gv 17). Ascolta, Padre, e donaci di essere un cuor solo e un’anima sola a lode della tua gloria.</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b/>
          <w:b/>
          <w:sz w:val="20"/>
          <w:szCs w:val="20"/>
        </w:rPr>
      </w:pPr>
      <w:r>
        <w:rPr>
          <w:rFonts w:cs="Verdana" w:ascii="Verdana" w:hAnsi="Verdana"/>
          <w:i/>
          <w:sz w:val="20"/>
          <w:szCs w:val="20"/>
        </w:rPr>
        <w:t>San Paolo ci assicura che abbiamo “ricevuto uno Spirito da figli adottivi per mezzo del quale gridiamo: Abbà, Padre!”. (Rm 8,15). Grazie al dono dello Spirito, il Padre del Signore Gesù diventa “Padre nostro”, un Padre che ha tanti figli che percorrono la stessa strada, si nutrono dello stesso pane, godono degli stessi diritti, vivono dello stesso amare e hanno la stessa meta. Nessuno può accamparsi Dio esclusivamente per sé, chi ha Dio per Padre, ha tutti gli uomini per fratelli. Occorre condividere la sua paternità con quanti ci stanno accanto (Mt 23,8-9). Gesù ci insegna che la paternità di Dio è l’unica nostra vera ricchezza che c’è tra lui e il Padre (Gv 17, 21-23). Chiediamo la grazia di poter dire “Padre nostro” con affetto e verità, come figli maturi e pieni di carità capaci di amarci gli uni gli altri.</w:t>
      </w:r>
      <w:r>
        <w:rPr>
          <w:rFonts w:cs="Verdana" w:ascii="Verdana" w:hAnsi="Verdana"/>
          <w:b/>
          <w:sz w:val="20"/>
          <w:szCs w:val="20"/>
        </w:rPr>
        <w:t xml:space="preserve"> </w:t>
      </w:r>
    </w:p>
    <w:p>
      <w:pPr>
        <w:pStyle w:val="Normal"/>
        <w:spacing w:lineRule="auto" w:line="240"/>
        <w:jc w:val="center"/>
        <w:rPr/>
      </w:pPr>
      <w:r>
        <w:rPr>
          <w:rFonts w:cs="Verdana" w:ascii="Verdana" w:hAnsi="Verdana"/>
          <w:b/>
          <w:sz w:val="20"/>
          <w:szCs w:val="20"/>
        </w:rPr>
        <w:t xml:space="preserve">Lettera ai Romani </w:t>
      </w:r>
      <w:r>
        <w:rPr>
          <w:rFonts w:cs="Verdana" w:ascii="Verdana" w:hAnsi="Verdana"/>
          <w:sz w:val="20"/>
          <w:szCs w:val="20"/>
        </w:rPr>
        <w:t>(8,14-17)</w:t>
      </w:r>
    </w:p>
    <w:p>
      <w:pPr>
        <w:pStyle w:val="Normal"/>
        <w:spacing w:lineRule="auto" w:line="240"/>
        <w:rPr>
          <w:rFonts w:ascii="Verdana" w:hAnsi="Verdana" w:cs="Verdana"/>
          <w:sz w:val="20"/>
          <w:szCs w:val="20"/>
        </w:rPr>
      </w:pPr>
      <w:r>
        <w:rPr>
          <w:rFonts w:cs="Verdana" w:ascii="Verdana" w:hAnsi="Verdana"/>
          <w:sz w:val="20"/>
          <w:szCs w:val="20"/>
        </w:rPr>
        <w:t>Tutti quelli che infatti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di Dio, coeredi di Cristo, se veramente partecipiamo alle sue sofferenze per partecipare anche alla sua gloria.</w:t>
      </w:r>
    </w:p>
    <w:p>
      <w:pPr>
        <w:pStyle w:val="Normal"/>
        <w:spacing w:lineRule="auto" w:line="240"/>
        <w:rPr>
          <w:rFonts w:ascii="Verdana" w:hAnsi="Verdana" w:cs="Verdana"/>
          <w:i/>
          <w:i/>
          <w:sz w:val="20"/>
          <w:szCs w:val="20"/>
        </w:rPr>
      </w:pPr>
      <w:r>
        <w:rPr>
          <w:rFonts w:cs="Verdana" w:ascii="Verdana" w:hAnsi="Verdana"/>
          <w:i/>
          <w:sz w:val="20"/>
          <w:szCs w:val="20"/>
        </w:rPr>
        <w:t xml:space="preserve">Dio è nostro Padre. L’aggettivo </w:t>
      </w:r>
      <w:r>
        <w:rPr>
          <w:rFonts w:cs="Verdana" w:ascii="Verdana" w:hAnsi="Verdana"/>
          <w:sz w:val="20"/>
          <w:szCs w:val="20"/>
        </w:rPr>
        <w:t>nostro</w:t>
      </w:r>
      <w:r>
        <w:rPr>
          <w:rFonts w:cs="Verdana" w:ascii="Verdana" w:hAnsi="Verdana"/>
          <w:i/>
          <w:sz w:val="20"/>
          <w:szCs w:val="20"/>
        </w:rPr>
        <w:t xml:space="preserve"> ci fa capire, anzitutto, il dono grande che ci è stato dato: a tal punto Dio ci ama da volerci suoi figli in Cristo (Ef 1,4-5). Egli ci guarda e si prende cura di noi con la stessa tenerezza che ha avuti per Gesù. Dio non vuole amarci e salvarci individualmente, ma come popolo e dentro un popolo. Quanti ricevono il battesimo formano un unico corpo ecclesiale, la famiglia di Dio, il popolo che ha Dio per Signore. “Dunque non siete più stranieri, ne ospiti – esclama san Paolo – ma familiari di Dio e concittadini dei santi” (Ef 2,19). “Così Dio conduce la storia al suo compimento: riunisce tutte le cose sotto un unico capo, Cristo”(Ef 1,10). L’aggettivo </w:t>
      </w:r>
      <w:r>
        <w:rPr>
          <w:rFonts w:cs="Verdana" w:ascii="Verdana" w:hAnsi="Verdana"/>
          <w:sz w:val="20"/>
          <w:szCs w:val="20"/>
        </w:rPr>
        <w:t xml:space="preserve">nostro </w:t>
      </w:r>
      <w:r>
        <w:rPr>
          <w:rFonts w:cs="Verdana" w:ascii="Verdana" w:hAnsi="Verdana"/>
          <w:i/>
          <w:sz w:val="20"/>
          <w:szCs w:val="20"/>
        </w:rPr>
        <w:t>include anche l’invocazione all’unità dei cristiani e l’urgenza missionaria perché Dio sia Padre di tutti.</w:t>
      </w:r>
    </w:p>
    <w:p>
      <w:pPr>
        <w:pStyle w:val="Normal"/>
        <w:spacing w:lineRule="auto" w:line="240"/>
        <w:rPr>
          <w:rFonts w:ascii="Verdana" w:hAnsi="Verdana" w:cs="Verdana"/>
          <w:i/>
          <w:i/>
          <w:sz w:val="20"/>
          <w:szCs w:val="20"/>
        </w:rPr>
      </w:pPr>
      <w:r>
        <w:rPr>
          <w:rFonts w:cs="Verdana" w:ascii="Verdana" w:hAnsi="Verdana"/>
          <w:i/>
          <w:sz w:val="20"/>
          <w:szCs w:val="20"/>
        </w:rPr>
      </w:r>
    </w:p>
    <w:p>
      <w:pPr>
        <w:pStyle w:val="Normal"/>
        <w:spacing w:lineRule="auto" w:line="240"/>
        <w:rPr>
          <w:rFonts w:ascii="Verdana" w:hAnsi="Verdana" w:cs="Verdana"/>
          <w:sz w:val="20"/>
          <w:szCs w:val="20"/>
        </w:rPr>
      </w:pPr>
      <w:r>
        <w:rPr>
          <w:rFonts w:cs="Verdana" w:ascii="Verdana" w:hAnsi="Verdana"/>
          <w:sz w:val="20"/>
          <w:szCs w:val="20"/>
        </w:rPr>
        <w:t>Benedetto sia Dio, Padre del Signore nostro Gesù Cristo</w:t>
        <w:br/>
        <w:t>che ci ha benedetto con ogni benedizione spirituale nei cieli, in Cristo.</w:t>
        <w:br/>
        <w:t>In lui ci ha scelti prima della creazione del mondo,</w:t>
        <w:br/>
        <w:t>per essere santi e immacolati al suo cospetto nella carità.,</w:t>
        <w:br/>
        <w:t>presentandoci a essere suoi figli adottivi</w:t>
        <w:br/>
        <w:t>per opera di Gesù Cristo,</w:t>
        <w:br/>
        <w:t>secondo il beneplacito della sua volontà.</w:t>
        <w:br/>
        <w:t>e questo a lode e gloria della sua grazia,</w:t>
        <w:br/>
        <w:t>che ci ha dato nel suo Figlio diletto;</w:t>
        <w:br/>
        <w:t>nel quale abbiamo la redenzione mediante il suo sangue.,</w:t>
        <w:br/>
        <w:t>la remissione dei peccati</w:t>
        <w:br/>
        <w:t>secondo la ricchezza della sua grazia.</w:t>
        <w:br/>
        <w:t>Egli l’ha abbondantemente riversata su di noi</w:t>
        <w:br/>
        <w:t xml:space="preserve">con ogni sapienza e intelligenza, </w:t>
        <w:br/>
        <w:t xml:space="preserve">poiché egli ci fatto conoscere il mistero della sua volontà, </w:t>
        <w:br/>
        <w:t>secondo quando nelle sua benevolenza aveva in lui prestabilito</w:t>
        <w:br/>
        <w:t>per realizzarlo nella pienezza dei tempi,</w:t>
        <w:br/>
        <w:t>il disegno cioè di ricapitolare in Cristo tutte le cose,</w:t>
        <w:br/>
        <w:t>quelle del cielo come quelle della terra.</w:t>
        <w:br/>
        <w:t>In lui siamo stati fatti anche eredi,</w:t>
        <w:br/>
        <w:t>essendo stati predestinati secondo il piano di colui</w:t>
        <w:br/>
        <w:t>che tutto opera efficacemente conforme alla sua volontà,</w:t>
        <w:br/>
        <w:t xml:space="preserve">perché noi fossimo a lode della sua gloria, </w:t>
        <w:br/>
        <w:t>noi che per primi abbiamo sperato in Cristo.</w:t>
        <w:br/>
        <w:t>In lui anche voi,</w:t>
        <w:br/>
        <w:t>dopo aver ascoltato la parola della verità,</w:t>
        <w:br/>
        <w:t>il vangelo della vostra salvezza</w:t>
        <w:br/>
        <w:t>e aver in esso creduto,</w:t>
        <w:br/>
        <w:t>avete ricevuto il suggello dello Spirito Santo</w:t>
        <w:br/>
        <w:t>che era stato promesso,</w:t>
        <w:br/>
        <w:t xml:space="preserve">il quale è caparra della nostra eredità, </w:t>
        <w:br/>
        <w:t>in attesa della completa redenzione di coloro</w:t>
        <w:br/>
        <w:t>che Dio si è acquistato, a lode della sua gloria.</w:t>
      </w:r>
    </w:p>
    <w:p>
      <w:pPr>
        <w:pStyle w:val="Normal"/>
        <w:spacing w:lineRule="auto" w:line="240"/>
        <w:jc w:val="center"/>
        <w:rPr>
          <w:rFonts w:ascii="Verdana" w:hAnsi="Verdana" w:cs="Verdana"/>
          <w:sz w:val="20"/>
          <w:szCs w:val="20"/>
        </w:rPr>
      </w:pPr>
      <w:r>
        <w:rPr>
          <w:rFonts w:cs="Verdana" w:ascii="Verdana" w:hAnsi="Verdana"/>
          <w:b/>
          <w:sz w:val="20"/>
          <w:szCs w:val="20"/>
        </w:rPr>
        <w:t>Riflessioni</w:t>
      </w:r>
    </w:p>
    <w:p>
      <w:pPr>
        <w:pStyle w:val="Normal"/>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oi dunque pregate così: Padre nostro…” (Mt 6,9). Gesù insegna a pregare al plurale, a presentarci al Padre insieme a tutti i fratelli e le sorelle. Nessuna invocazione del </w:t>
      </w:r>
      <w:r>
        <w:rPr>
          <w:rFonts w:cs="Verdana" w:ascii="Verdana" w:hAnsi="Verdana"/>
          <w:i/>
          <w:sz w:val="20"/>
          <w:szCs w:val="20"/>
        </w:rPr>
        <w:t xml:space="preserve">Padre nostro </w:t>
      </w:r>
      <w:r>
        <w:rPr>
          <w:rFonts w:cs="Verdana" w:ascii="Verdana" w:hAnsi="Verdana"/>
          <w:sz w:val="20"/>
          <w:szCs w:val="20"/>
        </w:rPr>
        <w:t xml:space="preserve"> è al singolare, nemmeno la richiesta di perdono dei peccati. “L’orante, quando si mette davanti a Dio, non può isolarsi dai fratelli, ne farsi portatore dei suoi soli desideri o bisogni. Dio non vuole che la preghiera diventi una forma di narcisismo spirituale. E questo precisamente il senso del “noi” che fa da soggetto e di oggetto alle nostre domande della seconda parte del </w:t>
      </w:r>
      <w:r>
        <w:rPr>
          <w:rFonts w:cs="Verdana" w:ascii="Verdana" w:hAnsi="Verdana"/>
          <w:i/>
          <w:sz w:val="20"/>
          <w:szCs w:val="20"/>
        </w:rPr>
        <w:t xml:space="preserve">Padre nostro </w:t>
      </w:r>
      <w:r>
        <w:rPr>
          <w:rFonts w:cs="Verdana" w:ascii="Verdana" w:hAnsi="Verdana"/>
          <w:sz w:val="20"/>
          <w:szCs w:val="20"/>
        </w:rPr>
        <w:t>. Dacci oggi il nostro pane quotidiano, rimetti a noi i nostri debiti…, non ci indurre in tentazione…, liberaci dal Male” (S. Cipriani).</w:t>
      </w:r>
    </w:p>
    <w:p>
      <w:pPr>
        <w:pStyle w:val="Normal"/>
        <w:spacing w:lineRule="auto" w:line="240"/>
        <w:jc w:val="both"/>
        <w:rPr/>
      </w:pPr>
      <w:r>
        <w:rPr>
          <w:rFonts w:cs="Verdana" w:ascii="Verdana" w:hAnsi="Verdana"/>
          <w:sz w:val="20"/>
          <w:szCs w:val="20"/>
        </w:rPr>
        <w:t xml:space="preserve">Chiunque si rivolge a Dio chiamandolo </w:t>
      </w:r>
      <w:r>
        <w:rPr>
          <w:rFonts w:cs="Verdana" w:ascii="Verdana" w:hAnsi="Verdana"/>
          <w:i/>
          <w:sz w:val="20"/>
          <w:szCs w:val="20"/>
        </w:rPr>
        <w:t xml:space="preserve">caro papà, </w:t>
      </w:r>
      <w:r>
        <w:rPr>
          <w:rFonts w:cs="Verdana" w:ascii="Verdana" w:hAnsi="Verdana"/>
          <w:sz w:val="20"/>
          <w:szCs w:val="20"/>
        </w:rPr>
        <w:t xml:space="preserve">si trova in comunione con tutti quelli che pregano allo stesso modo. Nell’intenzione di Gesù, invocare il Padre è </w:t>
      </w:r>
      <w:r>
        <w:rPr>
          <w:rFonts w:cs="Verdana" w:ascii="Verdana" w:hAnsi="Verdana"/>
          <w:i/>
          <w:sz w:val="20"/>
          <w:szCs w:val="20"/>
        </w:rPr>
        <w:t>formare comunità</w:t>
      </w:r>
      <w:r>
        <w:rPr>
          <w:rFonts w:cs="Verdana" w:ascii="Verdana" w:hAnsi="Verdana"/>
          <w:sz w:val="20"/>
          <w:szCs w:val="20"/>
        </w:rPr>
        <w:t xml:space="preserve">, </w:t>
      </w:r>
      <w:r>
        <w:rPr>
          <w:rFonts w:cs="Verdana" w:ascii="Verdana" w:hAnsi="Verdana"/>
          <w:i/>
          <w:sz w:val="20"/>
          <w:szCs w:val="20"/>
        </w:rPr>
        <w:t>è edificare la Chiesa</w:t>
      </w:r>
      <w:r>
        <w:rPr>
          <w:rFonts w:cs="Verdana" w:ascii="Verdana" w:hAnsi="Verdana"/>
          <w:sz w:val="20"/>
          <w:szCs w:val="20"/>
        </w:rPr>
        <w:t xml:space="preserve">.  Chi chiama Dio </w:t>
      </w:r>
      <w:r>
        <w:rPr>
          <w:rFonts w:cs="Verdana" w:ascii="Verdana" w:hAnsi="Verdana"/>
          <w:i/>
          <w:sz w:val="20"/>
          <w:szCs w:val="20"/>
        </w:rPr>
        <w:t>Padre</w:t>
      </w:r>
      <w:r>
        <w:rPr>
          <w:rFonts w:cs="Verdana" w:ascii="Verdana" w:hAnsi="Verdana"/>
          <w:sz w:val="20"/>
          <w:szCs w:val="20"/>
        </w:rPr>
        <w:t xml:space="preserve"> fa allo stesso momento la scoperta che ha dei </w:t>
      </w:r>
      <w:r>
        <w:rPr>
          <w:rFonts w:cs="Verdana" w:ascii="Verdana" w:hAnsi="Verdana"/>
          <w:i/>
          <w:sz w:val="20"/>
          <w:szCs w:val="20"/>
        </w:rPr>
        <w:t>fratelli</w:t>
      </w:r>
      <w:r>
        <w:rPr>
          <w:rFonts w:cs="Verdana" w:ascii="Verdana" w:hAnsi="Verdana"/>
          <w:sz w:val="20"/>
          <w:szCs w:val="20"/>
        </w:rPr>
        <w:t>: non può essere un solitario, ne presentarsi da solo davanti a Dio” (H. Schurmann).</w:t>
        <w:br/>
        <w:t>Pregando, quindi, dobbiamo sentirci uniti a Cristo, perché unicamente per mezzo di lui andiamo al Padre, e uniti a tutti i fratelli che come noi sono stati battezzati in un solo Spirito per formare un solo corpo (1Cor 12,13). C’è per l’intera umanità, questi miliardi e milioardi di persone che attendono la salvezza. Tutti questi fratelli, conosciuti o no, hanno bisogno di scoprire il volto del Padre, ricevere il suo regno, conoscere il suo amore personale, essere avvolti dalla sua volontà di pace, anch’essi hanno fame, soffrono tentazione e violenza, sono oppressi dai peccati. Per essi siamo chiamati a pregare ogni volta che ci presentiamo al Padre per le nostre personali necessità.</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Voi non avete ricevuto uno Spirito da schiavi per ricadere nella paura, ma avete ricevuto uno spirito da figli adottivi per mezzo del quale gridiamo: Abbà, Padre!”</w:t>
      </w:r>
    </w:p>
    <w:p>
      <w:pPr>
        <w:pStyle w:val="Normal"/>
        <w:spacing w:lineRule="auto" w:line="240"/>
        <w:rPr>
          <w:rFonts w:ascii="Verdana" w:hAnsi="Verdana" w:cs="Verdana"/>
          <w:sz w:val="20"/>
          <w:szCs w:val="20"/>
        </w:rPr>
      </w:pPr>
      <w:r>
        <w:rPr>
          <w:rFonts w:cs="Verdana" w:ascii="Verdana" w:hAnsi="Verdana"/>
          <w:sz w:val="20"/>
          <w:szCs w:val="20"/>
        </w:rPr>
        <w:t>Sei figlio di Dio e non solo un semplice uomo o donna. Come vivi la tua cristianità? C’è in te la gioia di essere figlio? Nella tua vita prevale lo Spirito di Dio o la paura? Sai chiamare Dio col nome di “Abbà”?</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Lo Spirito stesso attesta al nostro Spirito che siamo figli di Dio. E se siamo figli, siamo anche eredi, coeredi di Cristo”.</w:t>
      </w:r>
    </w:p>
    <w:p>
      <w:pPr>
        <w:pStyle w:val="Normal"/>
        <w:spacing w:lineRule="auto" w:line="240"/>
        <w:rPr>
          <w:rFonts w:ascii="Verdana" w:hAnsi="Verdana" w:cs="Verdana"/>
          <w:sz w:val="20"/>
          <w:szCs w:val="20"/>
        </w:rPr>
      </w:pPr>
      <w:r>
        <w:rPr>
          <w:rFonts w:cs="Verdana" w:ascii="Verdana" w:hAnsi="Verdana"/>
          <w:sz w:val="20"/>
          <w:szCs w:val="20"/>
        </w:rPr>
        <w:t>Lo Spirito Santo abita in te: ti illumina, ti guida, ti da garanzie sul futuro. Accogli la sua azione? Ti senti fortificato dalla sua presenz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Tutti quelli che sono guidati dallo Spirito di Dio, costoro sono figli di Dio”.</w:t>
      </w:r>
    </w:p>
    <w:p>
      <w:pPr>
        <w:pStyle w:val="Normal"/>
        <w:spacing w:lineRule="auto" w:line="240"/>
        <w:rPr>
          <w:rFonts w:ascii="Verdana" w:hAnsi="Verdana" w:cs="Verdana"/>
          <w:sz w:val="20"/>
          <w:szCs w:val="20"/>
        </w:rPr>
      </w:pPr>
      <w:r>
        <w:rPr>
          <w:rFonts w:cs="Verdana" w:ascii="Verdana" w:hAnsi="Verdana"/>
          <w:sz w:val="20"/>
          <w:szCs w:val="20"/>
        </w:rPr>
        <w:t>Ti lasci guidare dallo Spirito? Sei docile ai suoi impulsi? Ti senti figlio di Dio anche nei momenti più difficili? Vivi la fraternità? Accogli gli altri, anche di razze e culture diverse? Ti senti parte del popolo di Di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Benedetto sia Dio, Padre di Gesù Cristo: in lui egli ci ha scelti per essere suoi figli adottivi”.</w:t>
      </w:r>
    </w:p>
    <w:p>
      <w:pPr>
        <w:pStyle w:val="Normal"/>
        <w:spacing w:lineRule="auto" w:line="240"/>
        <w:rPr>
          <w:rFonts w:ascii="Verdana" w:hAnsi="Verdana" w:cs="Verdana"/>
          <w:sz w:val="20"/>
          <w:szCs w:val="20"/>
        </w:rPr>
      </w:pPr>
      <w:r>
        <w:rPr>
          <w:rFonts w:cs="Verdana" w:ascii="Verdana" w:hAnsi="Verdana"/>
          <w:sz w:val="20"/>
          <w:szCs w:val="20"/>
        </w:rPr>
        <w:t>Sai ringraziare Dio perché ti ha fatto cristiano, e quindi suo figlio? Questo dono che cosa genera in te? Ti da serenità e forza, oppure non ci pensi e sei indifferent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Così Dio conduce la storia al suo compimento: riunisce tutte le cose sotto un unico capo, Cristo”.</w:t>
      </w:r>
    </w:p>
    <w:p>
      <w:pPr>
        <w:pStyle w:val="Normal"/>
        <w:spacing w:lineRule="auto" w:line="240"/>
        <w:rPr/>
      </w:pPr>
      <w:r>
        <w:rPr>
          <w:rFonts w:cs="Verdana" w:ascii="Verdana" w:hAnsi="Verdana"/>
          <w:sz w:val="20"/>
          <w:szCs w:val="20"/>
        </w:rPr>
        <w:t>Come vivi la tua appartenenza alla Chiesa? Collabori per quel poco che puoi? Vivi la tua vocazione cristiana e stimi le altre vocazioni? Preghi spesso per le nuove vocazioni?</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rPr>
          <w:rFonts w:ascii="Verdana" w:hAnsi="Verdana" w:cs="Verdana"/>
          <w:sz w:val="20"/>
          <w:szCs w:val="20"/>
        </w:rPr>
      </w:pPr>
      <w:r>
        <w:rPr>
          <w:rFonts w:cs="Verdana" w:ascii="Verdana" w:hAnsi="Verdana"/>
          <w:sz w:val="20"/>
          <w:szCs w:val="20"/>
        </w:rPr>
        <w:t>O nostro Padre, i miliardi di uomini e di donne che oggi vivono sulla terra hanno bisogno di te. Nel tuo immenso amore ci hai voluto tuoi figli, ma noi siamo incapaci di vivere il tuo dono. Il nostro peccato sta rovinando quanto il tuo cuore di Padre ha costruito. Tu ci hai creati  a tua immagine e noi abbiamo creato la divisione.  Tu ci hai dato l’amore e noi abbiamo diffuso l’odio. Tu ci hai dato dei fratelli e delle sorelle e noi abbiamo creato il razzismo. Tu ci hai riversato sul mondo la pace e noi abbiamo creato la guerra. Tu ci hai dato il tuo Figlio per fare di tutti la tua famiglia e noi l’abbiamo rifiutato. Quante divisioni, ingiustizie e violenze per tutta la terra! Ma tu sei nostro Padre; non permettere che i tuoi figli siano preda della morte e distruggano la tua famiglia. Abbà, Padre, tutto è possibile a te: liberaci dal peccato e donaci un cuore di figli e fratelli. La tua parola e l’eucarestia ci facciano crescere nell’unità, perché il mondo creda che tu sei il Padre di tutti.</w:t>
      </w:r>
    </w:p>
    <w:p>
      <w:pPr>
        <w:pStyle w:val="Normal"/>
        <w:spacing w:lineRule="auto" w:line="240" w:before="0" w:after="200"/>
        <w:rPr>
          <w:rFonts w:ascii="Verdana" w:hAnsi="Verdana" w:cs="Verdana"/>
          <w:sz w:val="20"/>
          <w:szCs w:val="20"/>
        </w:rPr>
      </w:pPr>
      <w:r>
        <w:rPr>
          <w:rFonts w:cs="Verdana" w:ascii="Verdana" w:hAnsi="Verdana"/>
          <w:sz w:val="20"/>
          <w:szCs w:val="20"/>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1:00Z</dcterms:created>
  <dc:creator>Ventura </dc:creator>
  <dc:description/>
  <cp:keywords/>
  <dc:language>en-US</dc:language>
  <cp:lastModifiedBy>Ventura </cp:lastModifiedBy>
  <dcterms:modified xsi:type="dcterms:W3CDTF">2011-09-07T18:01:00Z</dcterms:modified>
  <cp:revision>2</cp:revision>
  <dc:subject/>
  <dc:title/>
</cp:coreProperties>
</file>