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10</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Come in cielo così in terra</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Noi abbiamo il pensiero di Cristo” (1 Cor 2,16)</w:t>
      </w:r>
    </w:p>
    <w:p>
      <w:pPr>
        <w:pStyle w:val="Normal"/>
        <w:spacing w:lineRule="auto" w:line="240"/>
        <w:rPr>
          <w:rFonts w:ascii="Verdana" w:hAnsi="Verdana" w:cs="Verdana"/>
          <w:i/>
          <w:i/>
          <w:sz w:val="20"/>
          <w:szCs w:val="20"/>
        </w:rPr>
      </w:pPr>
      <w:r>
        <w:rPr>
          <w:rFonts w:cs="Verdana" w:ascii="Verdana" w:hAnsi="Verdana"/>
          <w:i/>
          <w:sz w:val="20"/>
          <w:szCs w:val="20"/>
        </w:rPr>
        <w:t>La prima parete del Padre nostro si conclude con l’espressione “come in cielo così in terra”. In genere si pensa che questa affermazione si riferisca solo a quanto immediatamente precede, cioè alla volontà di Dio. Molti invece pensano che debba essere riferita anche alla santificazione del nome di Dio e all’attuazione del regno. In cielo tutte le creature lodano Dio e sono obbedienti alla sua volontà: la docilità a Dio è il presupposto necessario per la salvezza. E ‘ quindi urgente che comprendiamo “ciò che è presso Dio”  per desiderarlo con tutto il cuore, chiederlo con la preghiera, attuarlo con le opere. Solo in questa prospettiva, è possibile realizzare ogni tipo di vocazione cristiana. Preghiamo perché ciascuno sia docile al progetto della salvezza secondo la vocazione ricevut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Abbà, Padre, tutto è possibile a te! Fa che il tuo nome sia santificato in terra come lo è in cielo; il tuo regno si attui in me come lo è negli angeli e nei santi; la tua volontà si compia nella Chiesa e nel mondo come avviene in paradiso. Il tuo amore non conosce ostacoli: invada il cielo e la terra! Il tuo regno è semente potente: attecchisca e cresca in tutti i cuori! La tua vita è pienezza di ogni essere: inondi l’universo intero! O Gesù, per te la volontà del Padre è fatta in terra come in cielo, per te si pienamente compiuta la sua parola su di noi, per te ci è data la grazia di partecipare al progetto della salvezza. Insegnaci a fidarci del Padre, ad accogliere la sua sapienza come luce della nostra vita, ad assumere le nostre responsabilità verso i fratelli e il creato. Rendi il nostro cuore simile al tuo, perché nulla desideriamo e facciamo se non quanto piace al Padre.</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Cielo e terra” significano nel linguaggio biblico tutta la creazione. Ora , in cielo tutti fanno con amore la volontà di Dio. Sulla terra invece il progetto di Dio viene facilmente messo da parte o, addirittura calpestato e combattuto: ciò impedisce non solo la gloria di Dio, ma anche la realizzazione dell’uomo (cf. Bar 3). Ecco perché nel Padre </w:t>
      </w:r>
      <w:r>
        <w:rPr>
          <w:rFonts w:cs="Verdana" w:ascii="Verdana" w:hAnsi="Verdana"/>
          <w:sz w:val="20"/>
          <w:szCs w:val="20"/>
        </w:rPr>
        <w:t xml:space="preserve">nostro </w:t>
      </w:r>
      <w:r>
        <w:rPr>
          <w:rFonts w:cs="Verdana" w:ascii="Verdana" w:hAnsi="Verdana"/>
          <w:i/>
          <w:sz w:val="20"/>
          <w:szCs w:val="20"/>
        </w:rPr>
        <w:t>chiediamo che sia portato sulla terra ciò che già esiste in cielo, presso Dio. Lì “è già compiuto ciò che in terra deve ancora essere realizzato” (H. Schurmann). L’espressione “come in cielo così in terra” è un invito a conformarci alla sapienza divina: pensare con la mente di Dio, guardare con gli occhi di Dio, desiderare col cuore di Dio. Ciò che sta “al di là” delle capacità umane è più grande di quando l’uomo comprende. La vita va capita e vissuta a partire da Dio e non da noi (cf. !Cor 2.7).</w:t>
      </w:r>
    </w:p>
    <w:p>
      <w:pPr>
        <w:pStyle w:val="Normal"/>
        <w:spacing w:lineRule="auto" w:line="240"/>
        <w:jc w:val="center"/>
        <w:rPr>
          <w:rFonts w:ascii="Verdana" w:hAnsi="Verdana" w:cs="Verdana"/>
          <w:sz w:val="20"/>
          <w:szCs w:val="20"/>
        </w:rPr>
      </w:pPr>
      <w:r>
        <w:rPr>
          <w:rFonts w:cs="Verdana" w:ascii="Verdana" w:hAnsi="Verdana"/>
          <w:b/>
          <w:sz w:val="20"/>
          <w:szCs w:val="20"/>
        </w:rPr>
        <w:t xml:space="preserve">Prima lettera ai Corinzi </w:t>
      </w:r>
      <w:r>
        <w:rPr>
          <w:rFonts w:cs="Verdana" w:ascii="Verdana" w:hAnsi="Verdana"/>
          <w:sz w:val="20"/>
          <w:szCs w:val="20"/>
        </w:rPr>
        <w:t>(2,7-8.10-12.14-16)</w:t>
      </w:r>
    </w:p>
    <w:p>
      <w:pPr>
        <w:pStyle w:val="Normal"/>
        <w:spacing w:lineRule="auto" w:line="240"/>
        <w:jc w:val="both"/>
        <w:rPr>
          <w:rFonts w:ascii="Verdana" w:hAnsi="Verdana" w:cs="Verdana"/>
          <w:sz w:val="20"/>
          <w:szCs w:val="20"/>
        </w:rPr>
      </w:pPr>
      <w:r>
        <w:rPr>
          <w:rFonts w:cs="Verdana" w:ascii="Verdana" w:hAnsi="Verdana"/>
          <w:sz w:val="20"/>
          <w:szCs w:val="20"/>
        </w:rPr>
        <w:t xml:space="preserve">Parliamo di una sapienza divina, misteriosa, che è rimasta nascosta e che Dio ha preordinato prima dei secoli, per la nostra gloria. Nessuno dei Dominatori di questo mondo ha potuto conoscerla; se l’avessero conosciuta, non avrebbero crocifisso il Signore della gloria. (…) </w:t>
      </w:r>
    </w:p>
    <w:p>
      <w:pPr>
        <w:pStyle w:val="Normal"/>
        <w:spacing w:lineRule="auto" w:line="240"/>
        <w:jc w:val="both"/>
        <w:rPr>
          <w:rFonts w:ascii="Verdana" w:hAnsi="Verdana" w:cs="Verdana"/>
          <w:sz w:val="20"/>
          <w:szCs w:val="20"/>
        </w:rPr>
      </w:pPr>
      <w:r>
        <w:rPr>
          <w:rFonts w:cs="Verdana" w:ascii="Verdana" w:hAnsi="Verdana"/>
          <w:sz w:val="20"/>
          <w:szCs w:val="20"/>
        </w:rPr>
        <w:t>Ma a noi Dio le ha rivelate per mezzo dello Spirito; lo Spirito infatti scruta ogni cosa, anche le profondità di Dio. Chi conosce i segreti dell’uomo se non lo spirito se non lo spirito dell’uomo che è in lui? Così anche i segreti di Dio nessuno li ha mai potuto conoscere se non lo Spirito di Dio. Ora noi non abbiamo ricevutolo spirito del mondo, ma lo Spirito di Dio per conoscere tutto ciò che dio ci ha donato. (…)</w:t>
      </w:r>
    </w:p>
    <w:p>
      <w:pPr>
        <w:pStyle w:val="Normal"/>
        <w:spacing w:lineRule="auto" w:line="240"/>
        <w:jc w:val="both"/>
        <w:rPr>
          <w:rFonts w:ascii="Verdana" w:hAnsi="Verdana" w:cs="Verdana"/>
          <w:sz w:val="20"/>
          <w:szCs w:val="20"/>
        </w:rPr>
      </w:pPr>
      <w:r>
        <w:rPr>
          <w:rFonts w:cs="Verdana" w:ascii="Verdana" w:hAnsi="Verdana"/>
          <w:sz w:val="20"/>
          <w:szCs w:val="20"/>
        </w:rPr>
        <w:t>L’uomo naturale però non comprende le cose dello Spirito di Dio; esse sono follia per lui, e non è capace di intenderle, perché se ne può giudicare solo per mezzo dello Spirito. L’uomo spirituale invece giudica ogni cosa, senza poter essere giudicato da nessuno. Chi infatti ha conosciuto il pensiero del Signore in modo da poterlo dirigere? Ora, noi abbiamo il pensiero di Cristo.</w:t>
      </w:r>
    </w:p>
    <w:p>
      <w:pPr>
        <w:pStyle w:val="Normal"/>
        <w:spacing w:lineRule="auto" w:line="240"/>
        <w:jc w:val="both"/>
        <w:rPr>
          <w:rFonts w:ascii="Verdana" w:hAnsi="Verdana" w:cs="Verdana"/>
          <w:i/>
          <w:i/>
          <w:sz w:val="20"/>
          <w:szCs w:val="20"/>
        </w:rPr>
      </w:pPr>
      <w:r>
        <w:rPr>
          <w:rFonts w:cs="Verdana" w:ascii="Verdana" w:hAnsi="Verdana"/>
          <w:i/>
          <w:sz w:val="20"/>
          <w:szCs w:val="20"/>
        </w:rPr>
        <w:t>Siamo chiamati a comprendere il progetto di Dio che è più grande dei nostri pensieri e delle nostre ipotesi; ad aderire alla volontà di Dio attraverso l’ascolto della sua parola, la grazia dei sacramenti, la disponibilità del cuore; a pregare e operare perché la condizione celeste, ciò che è presso Dio, diventi realtà di questa terra, raggiunga ogni persona e trasformi ogni situazione. Quei “cieli nuovi” e quella “terra nuova” che tutti aspettiamo, si realizzeranno solo convertendoci a Dio come singoli e come comunità. Chiediamo che tutti vivano secondo la sapienza di Dio espressa dalla sua Parola.</w:t>
      </w:r>
    </w:p>
    <w:p>
      <w:pPr>
        <w:pStyle w:val="Normal"/>
        <w:spacing w:lineRule="auto" w:line="240"/>
        <w:jc w:val="both"/>
        <w:rPr>
          <w:rFonts w:ascii="Verdana" w:hAnsi="Verdana" w:cs="Verdana"/>
          <w:sz w:val="20"/>
          <w:szCs w:val="20"/>
        </w:rPr>
      </w:pPr>
      <w:r>
        <w:rPr>
          <w:rFonts w:cs="Verdana" w:ascii="Verdana" w:hAnsi="Verdana"/>
          <w:b/>
          <w:sz w:val="20"/>
          <w:szCs w:val="20"/>
        </w:rPr>
        <w:t>Salmo</w:t>
      </w:r>
      <w:r>
        <w:rPr>
          <w:rFonts w:cs="Verdana" w:ascii="Verdana" w:hAnsi="Verdana"/>
          <w:i/>
          <w:sz w:val="20"/>
          <w:szCs w:val="20"/>
        </w:rPr>
        <w:t xml:space="preserve"> </w:t>
      </w:r>
      <w:r>
        <w:rPr>
          <w:rFonts w:cs="Verdana" w:ascii="Verdana" w:hAnsi="Verdana"/>
          <w:sz w:val="20"/>
          <w:szCs w:val="20"/>
        </w:rPr>
        <w:t>(119, 33-40)</w:t>
      </w:r>
      <w:r>
        <w:rPr>
          <w:rFonts w:cs="Verdana" w:ascii="Verdana" w:hAnsi="Verdana"/>
          <w:i/>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t>Indicami, Signore, la via dei tuoi decreti</w:t>
        <w:br/>
        <w:t>e la seguirò sino alla fine.</w:t>
        <w:br/>
        <w:t>Dammi intelligenza, perché io osservi la tua legge</w:t>
        <w:br/>
        <w:t>e la custodisca con tutto il cuore.</w:t>
        <w:br/>
        <w:t>Dirigimi sul sentiero dei tuoi comandi,</w:t>
        <w:br/>
        <w:t>perché in esso è la mia gioia.</w:t>
        <w:br/>
        <w:t>Piega il mio cuore verso i tuoi insegnamenti</w:t>
        <w:br/>
        <w:t xml:space="preserve">e non verso la sete del guadagno. </w:t>
        <w:br/>
        <w:t>distogli i miei occhi dalla cose vane,</w:t>
        <w:br/>
        <w:t>fammi vivere sulla tua via.</w:t>
        <w:br/>
        <w:t>Con il tuo servo sii fedele alla parola</w:t>
        <w:br/>
        <w:t>che hai data, perché ti si tema.</w:t>
        <w:br/>
        <w:t xml:space="preserve">Allontana l’insulto che mi sgomenta, </w:t>
        <w:br/>
        <w:t>poiché i tuoi giudizi sono buoni.</w:t>
        <w:br/>
        <w:t xml:space="preserve">ecco, desidero i tuoi comandamenti, </w:t>
        <w:br/>
        <w:t>per la giustizia fammi vivere.</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i/>
          <w:i/>
          <w:sz w:val="20"/>
          <w:szCs w:val="20"/>
        </w:rPr>
      </w:pPr>
      <w:r>
        <w:rPr>
          <w:rFonts w:cs="Verdana" w:ascii="Verdana" w:hAnsi="Verdana"/>
          <w:i/>
          <w:sz w:val="20"/>
          <w:szCs w:val="20"/>
        </w:rPr>
        <w:t>Rileggi, pregando, i brani della Parola. Invoca lo Spirito Santo per comprendere i segreti di Dio. Vivi poi i cinque momenti di preghiera.  Dopo ogni momento puoi stare in silenzio, meditando nel tuo cuore, oppure puoi recitare le decine del rosari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arliamo di una sapienza divina, misteriosa, che è rimasta nascosta, e che Dio ha preordinato prima dei secoli per la nostra gloria”.</w:t>
      </w:r>
    </w:p>
    <w:p>
      <w:pPr>
        <w:pStyle w:val="Normal"/>
        <w:spacing w:lineRule="auto" w:line="240"/>
        <w:rPr>
          <w:rFonts w:ascii="Verdana" w:hAnsi="Verdana" w:cs="Verdana"/>
          <w:sz w:val="20"/>
          <w:szCs w:val="20"/>
        </w:rPr>
      </w:pPr>
      <w:r>
        <w:rPr>
          <w:rFonts w:cs="Verdana" w:ascii="Verdana" w:hAnsi="Verdana"/>
          <w:sz w:val="20"/>
          <w:szCs w:val="20"/>
        </w:rPr>
        <w:t>Desideri conoscere la sapienza di Dio’ Accetti che il suo pensiero sia più grande e diverso dal tuo? Ti meravigli per la grandezza della sapienza divin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Non abbiamo ricevuto lo spirito del mondo, ma lo Spirito di Dio per conoscere tutto ciò che Dio ci ha donato; lo Spirito scruta anche le profondità di Dio”.</w:t>
      </w:r>
    </w:p>
    <w:p>
      <w:pPr>
        <w:pStyle w:val="Normal"/>
        <w:spacing w:lineRule="auto" w:line="240"/>
        <w:rPr>
          <w:rFonts w:ascii="Verdana" w:hAnsi="Verdana" w:cs="Verdana"/>
          <w:sz w:val="20"/>
          <w:szCs w:val="20"/>
        </w:rPr>
      </w:pPr>
      <w:r>
        <w:rPr>
          <w:rFonts w:cs="Verdana" w:ascii="Verdana" w:hAnsi="Verdana"/>
          <w:sz w:val="20"/>
          <w:szCs w:val="20"/>
        </w:rPr>
        <w:t>Invochi lo Spirito per conoscere le profondità di Dio? O pensi di bastare a te  stesso? Che cosa fai per essere istruito dallo Spirit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L’uomo naturale non comprende le cose dello Spirito di Dio, esse sono follie per lui, e non è capace di intenderle”.</w:t>
      </w:r>
    </w:p>
    <w:p>
      <w:pPr>
        <w:pStyle w:val="Normal"/>
        <w:spacing w:lineRule="auto" w:line="240"/>
        <w:jc w:val="both"/>
        <w:rPr>
          <w:rFonts w:ascii="Verdana" w:hAnsi="Verdana" w:cs="Verdana"/>
          <w:sz w:val="20"/>
          <w:szCs w:val="20"/>
        </w:rPr>
      </w:pPr>
      <w:r>
        <w:rPr>
          <w:rFonts w:cs="Verdana" w:ascii="Verdana" w:hAnsi="Verdana"/>
          <w:sz w:val="20"/>
          <w:szCs w:val="20"/>
        </w:rPr>
        <w:t>Ti accorgi di non comprendere le cose dello Spirito? Ti rassegni a questa situazione? Ti accontenti di ciò che tu pensi e senti? Desideri sperare la tua incapacità per essere in sintonia con Dio? O si indifferent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Ora, noi abbiamo  il pensiero di Cristo”.</w:t>
      </w:r>
    </w:p>
    <w:p>
      <w:pPr>
        <w:pStyle w:val="Normal"/>
        <w:spacing w:lineRule="auto" w:line="240"/>
        <w:rPr>
          <w:rFonts w:ascii="Verdana" w:hAnsi="Verdana" w:cs="Verdana"/>
          <w:sz w:val="20"/>
          <w:szCs w:val="20"/>
        </w:rPr>
      </w:pPr>
      <w:r>
        <w:rPr>
          <w:rFonts w:cs="Verdana" w:ascii="Verdana" w:hAnsi="Verdana"/>
          <w:sz w:val="20"/>
          <w:szCs w:val="20"/>
        </w:rPr>
        <w:t>E’ davvero in te il pensiero di Cristo, il suo modo di scegliere, di impegnarsi? O vivi secondo la moda, la mentalità comun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ndicami, Signore, la via dei tuoi decreti e li seguirò sino alla fine”.</w:t>
      </w:r>
    </w:p>
    <w:p>
      <w:pPr>
        <w:pStyle w:val="Normal"/>
        <w:spacing w:lineRule="auto" w:line="240"/>
        <w:jc w:val="both"/>
        <w:rPr>
          <w:rFonts w:ascii="Verdana" w:hAnsi="Verdana" w:cs="Verdana"/>
          <w:sz w:val="20"/>
          <w:szCs w:val="20"/>
        </w:rPr>
      </w:pPr>
      <w:r>
        <w:rPr>
          <w:rFonts w:cs="Verdana" w:ascii="Verdana" w:hAnsi="Verdana"/>
          <w:sz w:val="20"/>
          <w:szCs w:val="20"/>
        </w:rPr>
        <w:t>C’è in te la disponibilità a Dio? Desideri avere una fede più grande e un’obbedienza più concreta? Che cos’è per te l’obbedienza? Chiedi la fedeltà alla tua vocazione e prega per tutte le vocazioni.</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pPr>
      <w:r>
        <w:rPr>
          <w:rFonts w:cs="Verdana" w:ascii="Verdana" w:hAnsi="Verdana"/>
          <w:sz w:val="20"/>
          <w:szCs w:val="20"/>
        </w:rPr>
        <w:t>Le parole “ come in cielo così sulla terra” determinano un interessante punto di confronto. Il “cielo” – come dice il salmista – è il “trono di Dio”, è il mondo è Dio; il suo regno è effettivo e “abbraccia l’universo”: un regno servito dagli angeli, che sono “potenti esecutori dei suoi comandi … pronti alla voce della sua parola .. ministri che eseguono il suo volere” (Sal 103,19-21). In cielo tutto avviene secondo le attese di Dio: La luce “obbedisce con tremore” e le stelle “rispondono. Eccoci!” e “brillano di gioia per Colui che le ha create(Bar 3,33-35). La “terra”  se vuole essere il luogo dell’incontro dell’uomo con Dio, non può rimanere estranea e indifferente quanti il Signore propone e attende. Per questo Gesù ci insegna a pregare e operare perché la terra diventi una perfetta imitazione del cielo, dove tutti gli uomini “eseguono la volontà di Dio”, accettando il suo disegno di salvezza. In terra e  necessario che smettiamo di contraddire la parola do Dio, di falsificare il Vangelo, di crearci continuamente i nostri progetti, di seguire solamente le nostre preferenze, ciò che ci piace sul momento. Non ci è facile vivere da “servi obbedienti”, perché tentiamo di esaltare la “nostra” libertà a scapito dell’obbedienza alla verità delle cose e di Dio, sminuiamo il pensiero di Dio quasi che dia fastidio al nostro; preferiamo la nostra alla “sapienza divina”, ignorando “le profondità di Dio” (cf. 1Cor 2,7 ss). E’ evidente che noi non abbiamo ancora “il pensiero di Cristo”! Ci manca la cera libertà, frutto di conoscenza e di adesione al progetto di Dio. La nostra libertà deve essere liberata dalle sue schiavitù, anche se chiamate con bei nomi.</w:t>
      </w:r>
    </w:p>
    <w:p>
      <w:pPr>
        <w:pStyle w:val="Normal"/>
        <w:spacing w:lineRule="auto" w:line="240"/>
        <w:jc w:val="both"/>
        <w:rPr>
          <w:rFonts w:ascii="Verdana" w:hAnsi="Verdana" w:cs="Verdana"/>
          <w:sz w:val="20"/>
          <w:szCs w:val="20"/>
        </w:rPr>
      </w:pPr>
      <w:r>
        <w:rPr>
          <w:rFonts w:cs="Verdana" w:ascii="Verdana" w:hAnsi="Verdana"/>
          <w:sz w:val="20"/>
          <w:szCs w:val="20"/>
        </w:rPr>
        <w:t>Gesù vuole che il discepolo impari a pregare sapendo di avere una grande fortuna: quella di conoscere la volontà di Dio e i mazzi per attuarla; preghi uscendo piccole e meschine misure umane, preghi desideroso e disponibile a che nulla impedisca la sua partecipazione alla stessa natura divina. Il discepolo ha come misura “Il cielo” e non la “terra”, la sua preghiera è mossa e sostenuta dalla grandezza sublime a cui è chiamato e dalla gloria del Padre. Solo gli spazi di Dio sono idonei e sufficienti alle attese del cuore umano. Veramente – come dice sant’Agostino – il nostro cuore è inquieto finché non riposa in Dio.</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dre, la tua volontà è già fatta in cielo, nel tuo Figlio Gesù, in Maria e in tutti i santi. Ma nella nostra terra, nel cuore degli uomini, non è così. Tu non vuoi salvarci senza il “si2 delle nostre labbra, tanto è preziosa ai tuoi occhi la nostra libertà. Manca soltanto il nostro “si” perché la tua volontà sia fatta sulla terra come in cielo. Donaci la grazia di dire “si” in questo momento e di ripeterlo nello scorre dei giorni” (G. Danneels). Dona la grazia del “si” al nostro papa e ai nostri vescovi perché guidino la Chiesa secondo le tue attese, per la salvezza del mondo. Dona la grazia del “si” ai responsabili delle nazioni, poiché accolgano i tuoi progetti di pace e agiscano unicamente per il bene dell’umanità Dona la grazia del “si” a tutti i cristiani, perché siano una cosa sola e il mondo creda in Gesù, il Salvatore che ci hai donato. Dona la grazia del “si” a quanti chiami, secondo le varie vocazioni, per l’annunciò del Vangelo e il servizio del Regno. Dona a tanti giovani di essere disponibili alla tua volontà perché la messe che ora biondeggia nel mondo non vada perduta, ma sia raccolta nel tuo regno di vita.</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b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6:00Z</dcterms:created>
  <dc:creator>Alonga</dc:creator>
  <dc:description/>
  <cp:keywords/>
  <dc:language>en-US</dc:language>
  <cp:lastModifiedBy>Ventura </cp:lastModifiedBy>
  <dcterms:modified xsi:type="dcterms:W3CDTF">2011-09-07T18:06:00Z</dcterms:modified>
  <cp:revision>2</cp:revision>
  <dc:subject/>
  <dc:title/>
</cp:coreProperties>
</file>