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szCs w:val="2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1</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 xml:space="preserve">Abba, Padre </w:t>
      </w:r>
    </w:p>
    <w:p>
      <w:pPr>
        <w:pStyle w:val="Normal"/>
        <w:spacing w:lineRule="auto" w:line="240"/>
        <w:rPr>
          <w:rFonts w:ascii="Verdana" w:hAnsi="Verdana" w:cs="Verdana"/>
          <w:i/>
          <w:i/>
          <w:sz w:val="20"/>
          <w:szCs w:val="20"/>
        </w:rPr>
      </w:pPr>
      <w:r>
        <w:rPr>
          <w:rFonts w:cs="Verdana" w:ascii="Verdana" w:hAnsi="Verdana"/>
          <w:i/>
          <w:sz w:val="20"/>
          <w:szCs w:val="20"/>
        </w:rPr>
        <w:t>“</w:t>
      </w:r>
      <w:r>
        <w:rPr>
          <w:rFonts w:cs="Verdana" w:ascii="Verdana" w:hAnsi="Verdana"/>
          <w:i/>
          <w:sz w:val="20"/>
          <w:szCs w:val="20"/>
        </w:rPr>
        <w:t>Quando pregate, dite: Abba Padre” (Lc 11,2)</w:t>
      </w:r>
    </w:p>
    <w:p>
      <w:pPr>
        <w:pStyle w:val="Normal"/>
        <w:spacing w:lineRule="auto" w:line="240"/>
        <w:jc w:val="both"/>
        <w:rPr>
          <w:rFonts w:ascii="Verdana" w:hAnsi="Verdana" w:cs="Verdana"/>
          <w:sz w:val="20"/>
          <w:szCs w:val="20"/>
        </w:rPr>
      </w:pPr>
      <w:r>
        <w:rPr>
          <w:rFonts w:cs="Verdana" w:ascii="Verdana" w:hAnsi="Verdana"/>
          <w:sz w:val="20"/>
          <w:szCs w:val="20"/>
        </w:rPr>
        <w:t>Il Padre nostro è forse la preghiera più conosciuta al mondo. Ci rivela che Dio è Padre e noi siamo i suoi figli. E’ la preghiera del cristiano, il suo quotidiano nutrimento di fede. Fin dai primi anni della chiesa, si recitava tre volte al giorno in sostituzione delle preghiere giudaiche; veniva insegnata, insieme al credo, al momento del battesimo e poteva essere recitata insieme al Credo, al momento del battesimo e poteva essere recitato solo da chi era diventato pienamente figlio di Dio attraverso il battesimo. Con il Padre nostro Gesù ci rende partecipi della sua preghiera, ci rivela che Dio, il creatore del cielo e della terra, è “Padre suo e Padre nostro” (Gv 20,17), ci autorizza a chiamarlo così. Nella parola “Abbà, Padre” c’è il segreto e la novità della preghiera di Gesù e del cristiano.</w:t>
      </w:r>
    </w:p>
    <w:p>
      <w:pPr>
        <w:pStyle w:val="Normal"/>
        <w:spacing w:lineRule="auto" w:line="240"/>
        <w:jc w:val="center"/>
        <w:rPr>
          <w:rFonts w:ascii="Verdana" w:hAnsi="Verdana" w:cs="Verdana"/>
          <w:b/>
          <w:b/>
          <w:sz w:val="20"/>
          <w:szCs w:val="20"/>
        </w:rPr>
      </w:pPr>
      <w:r>
        <w:rPr>
          <w:rFonts w:cs="Verdana" w:ascii="Verdana" w:hAnsi="Verdana"/>
          <w:b/>
          <w:sz w:val="20"/>
          <w:szCs w:val="20"/>
        </w:rPr>
        <w:t>Preghiera d’inizio</w:t>
      </w:r>
    </w:p>
    <w:p>
      <w:pPr>
        <w:pStyle w:val="Normal"/>
        <w:spacing w:lineRule="auto" w:line="240"/>
        <w:jc w:val="both"/>
        <w:rPr>
          <w:rFonts w:ascii="Verdana" w:hAnsi="Verdana" w:cs="Verdana"/>
          <w:sz w:val="20"/>
          <w:szCs w:val="20"/>
        </w:rPr>
      </w:pPr>
      <w:r>
        <w:rPr>
          <w:rFonts w:cs="Verdana" w:ascii="Verdana" w:hAnsi="Verdana"/>
          <w:sz w:val="20"/>
          <w:szCs w:val="20"/>
        </w:rPr>
        <w:t>O Cristo, Figlio del Dio vivente, facci conoscere il Padre. Anche noi come l’apostolo Filippo ti diciamo: “Mostraci li Padre e ci basta”. Tu sei via, verità e vita. Nessuno va al Padre se non per mezzo di Te. Chi conosce Te, conosce anche il Padre. Ma i nostri occhi sono annebbiati dal peccato e i nostri cuori sono incapaci di accogliere la Tua rivelazione. Accresci la nostra fede e convertici a Te, perché Tu possa presentarci al Padre quali figli diletti (cf. Gv 14). E tu, o Spirito del Padre e del Figlio, vieni nei nostri cuori e donaci la grazia di accostarci al mistero di Dio. Tu sei l’amore ablativo del Padre e del Figlio, offerto e accolto in reciproco amore. Dio Ti ha mandato nei nostri cuori perché possiamo gridare: Abbà, Padre! Vieni in aiuto alla nostra debolezza, intercedi in noi e per noi, vinci la nostra sordità e la cecità del nostro cuore, perché nulla ci impedisca di accostarci al Mistero del Dio Padre.</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Quando Gesù pregava ad alta voce, i discepoli sentivano che iniziava sempre con l’invocazione “Padre, Abbà”, sia nei momenti della gioia (Lc 10,21, 17,1ss) che della sofferenza (Mt 26,39; Mc 14, 36; Lc 23,46; Gv 12,27). L’espressione “Abbà, papà” appartiene al modo di parlare del bambino; esprime una  totale, insieme a semplicità, confidenza e tenerezza. A nessun ebreo sarebbe passato per la mente di usare con Dio questa espressione familiare e popolare. Sarebbe stato mancare di rispetto verso il Signore Onnipotente. Eppure Gesù “si rivolgeva a Dio così, come un bambino al suo papà, con la stessa semplicita, lo stesso abbandono fiducioso” J. Jeremias). I vangeli mettono 170 volte la parola “Abbà, Padre” sulle labbra di Gesù, come espressione propria e tipica, il suo modo familiare e unico di chiamare Dio. Prima di essere “Padre nostro”, Dio è Padre di Gesù, Padre suo per Sempre, in maniera unica e irripetibile (Lc 10,21-22).</w:t>
      </w:r>
    </w:p>
    <w:p>
      <w:pPr>
        <w:pStyle w:val="Normal"/>
        <w:spacing w:lineRule="auto" w:line="240"/>
        <w:jc w:val="both"/>
        <w:rPr/>
      </w:pPr>
      <w:r>
        <w:rPr>
          <w:rFonts w:cs="Verdana" w:ascii="Verdana" w:hAnsi="Verdana"/>
          <w:b/>
          <w:sz w:val="20"/>
          <w:szCs w:val="20"/>
        </w:rPr>
        <w:t xml:space="preserve">Dal libro di Isaia </w:t>
      </w:r>
      <w:r>
        <w:rPr>
          <w:rFonts w:cs="Verdana" w:ascii="Verdana" w:hAnsi="Verdana"/>
          <w:sz w:val="20"/>
          <w:szCs w:val="20"/>
        </w:rPr>
        <w:t>(63, 15-19)</w:t>
      </w:r>
    </w:p>
    <w:p>
      <w:pPr>
        <w:pStyle w:val="Normal"/>
        <w:spacing w:lineRule="auto" w:line="240"/>
        <w:rPr>
          <w:rFonts w:ascii="Verdana" w:hAnsi="Verdana" w:cs="Verdana"/>
          <w:sz w:val="20"/>
          <w:szCs w:val="20"/>
        </w:rPr>
      </w:pPr>
      <w:r>
        <w:rPr>
          <w:rFonts w:cs="Verdana" w:ascii="Verdana" w:hAnsi="Verdana"/>
          <w:sz w:val="20"/>
          <w:szCs w:val="20"/>
        </w:rPr>
        <w:t>Guarda dal cielo e osserva</w:t>
        <w:br/>
        <w:t>dalla tua dimora santa e gloriosa.</w:t>
        <w:br/>
        <w:t>Dove sono il tuo zelo e la tua potenza,</w:t>
        <w:br/>
        <w:t>il fremito della tua tenerezza</w:t>
        <w:br/>
        <w:t>e la tua misericordia?</w:t>
        <w:br/>
        <w:t>Non forzarti all’insensibilità</w:t>
        <w:br/>
        <w:t xml:space="preserve">perché tu sei nostro Padre, </w:t>
        <w:br/>
        <w:t>poiché Abramo non ci riconosce</w:t>
        <w:br/>
        <w:t xml:space="preserve">e Israele non si ricorda di noi. </w:t>
        <w:br/>
        <w:t>Tu, Signore, tu sei nostro Padre,</w:t>
        <w:br/>
        <w:t>da sempre ti chiami nostro redentore.</w:t>
        <w:br/>
        <w:t>Perché, Signore,</w:t>
        <w:br/>
        <w:t>ci lasci vagare lontano dalla tue vie</w:t>
        <w:br/>
        <w:t>e lasci indurire il nostro cuore, così che non ti tema?</w:t>
        <w:br/>
        <w:t>Ritorna per amore dei tuoi servi,</w:t>
        <w:br/>
        <w:t>per amore delle tribù, tua eredità.</w:t>
        <w:br/>
        <w:t>Perché gli empi hanno calpestato il tuo santuario,</w:t>
        <w:br/>
        <w:t>i nostri avversari hanno profanato il tuo luogo santo?</w:t>
        <w:br/>
        <w:t xml:space="preserve">Siamo diventati come coloro </w:t>
        <w:br/>
        <w:t>su cui tu non hai dominato,</w:t>
        <w:br/>
        <w:t>sui quali il tuo nome non è stato invocato.</w:t>
        <w:br/>
        <w:t>Se tu squarciassi i cieli e scendessi!</w:t>
        <w:br/>
        <w:t>Davanti a te sussulterebbero i monti.</w:t>
      </w:r>
    </w:p>
    <w:p>
      <w:pPr>
        <w:pStyle w:val="Normal"/>
        <w:spacing w:lineRule="auto" w:line="240"/>
        <w:jc w:val="center"/>
        <w:rPr>
          <w:rFonts w:ascii="Verdana" w:hAnsi="Verdana" w:cs="Verdana"/>
          <w:sz w:val="20"/>
          <w:szCs w:val="20"/>
        </w:rPr>
      </w:pPr>
      <w:r>
        <w:rPr>
          <w:rFonts w:cs="Verdana" w:ascii="Verdana" w:hAnsi="Verdana"/>
          <w:b/>
          <w:sz w:val="20"/>
          <w:szCs w:val="20"/>
        </w:rPr>
        <w:t xml:space="preserve">Vangelo di Luca </w:t>
      </w:r>
      <w:r>
        <w:rPr>
          <w:rFonts w:cs="Verdana" w:ascii="Verdana" w:hAnsi="Verdana"/>
          <w:sz w:val="20"/>
          <w:szCs w:val="20"/>
        </w:rPr>
        <w:t>(10, 21-24)</w:t>
      </w:r>
    </w:p>
    <w:p>
      <w:pPr>
        <w:pStyle w:val="Normal"/>
        <w:spacing w:lineRule="auto" w:line="240"/>
        <w:jc w:val="both"/>
        <w:rPr>
          <w:rFonts w:ascii="Verdana" w:hAnsi="Verdana" w:cs="Verdana"/>
          <w:sz w:val="20"/>
          <w:szCs w:val="20"/>
        </w:rPr>
      </w:pPr>
      <w:r>
        <w:rPr>
          <w:rFonts w:cs="Verdana" w:ascii="Verdana" w:hAnsi="Verdana"/>
          <w:sz w:val="20"/>
          <w:szCs w:val="20"/>
        </w:rPr>
        <w:t>In quello stesso istante  Gesù esultò nello Spirito Santo e disse: “Io ti rendo lode, Padre, Signore del cielo e della terra, che hai nascosto queste cose ai dotti e ai sapienti e le hai rivelati ai piccoli. Si, Padre, perché così a te è piaciuto. Ogni cosa mi è stata affidata dal Padre mio e nessuno sa chi è il Figlio se non il Padre, né chi è il Padre se non il Figlio e colui al quale il Figlio lo voglia rivelare”. E volgendosi, in disparte disse; “Beati gli occhi che vedono ciò che voi vedete. Vi dico che molti profeti e re hanno desiderato vedere ciò che voi vedete, ma non lo videro, e udire ciò che voi udite, ma non l’udiron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L’espressione “Abbà, Padre” dice la relazione intima e cosciente di Gesù con il suo Dio, ma ci fa intuire anche la tenerezza con cui il Padre si rapporta a noi nel suo figlio Gesù. Anche a noi Gesù dice “chiamatelo papà, perché così vuole essere chiamato”. E non soltanto lo chiamiamo così, ma sappiamo di essere davvero suoi figli (Gv 3,1). Con il battesimo infatti siamo stati rigenerati – nati di nuovo – e abbiamo ricevuto la Spirito del suo Figlio Gesù, che grida in noi. “Abba, Padre”. Siamo diventati suoi figli adottivi, figli nel Figlio (Gal 4,6). Affidiamoci alle sue cure paterne e invochiamolo con la stessa confidenza di Gesù.</w:t>
      </w:r>
    </w:p>
    <w:p>
      <w:pPr>
        <w:pStyle w:val="Normal"/>
        <w:spacing w:lineRule="auto" w:line="240"/>
        <w:jc w:val="center"/>
        <w:rPr>
          <w:rFonts w:ascii="Verdana" w:hAnsi="Verdana" w:cs="Verdana"/>
          <w:b/>
          <w:b/>
          <w:sz w:val="20"/>
          <w:szCs w:val="20"/>
        </w:rPr>
      </w:pPr>
      <w:r>
        <w:rPr>
          <w:rFonts w:cs="Verdana" w:ascii="Verdana" w:hAnsi="Verdana"/>
          <w:b/>
          <w:sz w:val="20"/>
          <w:szCs w:val="20"/>
        </w:rPr>
        <w:t>Riflessioni</w:t>
      </w:r>
    </w:p>
    <w:p>
      <w:pPr>
        <w:pStyle w:val="Normal"/>
        <w:spacing w:lineRule="auto" w:line="240"/>
        <w:jc w:val="both"/>
        <w:rPr>
          <w:rFonts w:ascii="Verdana" w:hAnsi="Verdana" w:cs="Verdana"/>
          <w:sz w:val="20"/>
          <w:szCs w:val="20"/>
        </w:rPr>
      </w:pPr>
      <w:r>
        <w:rPr>
          <w:rFonts w:cs="Verdana" w:ascii="Verdana" w:hAnsi="Verdana"/>
          <w:sz w:val="20"/>
          <w:szCs w:val="20"/>
        </w:rPr>
        <w:t xml:space="preserve">Il Padre Nostro comincia con la semplice e familiare invocazione: “Abbà”. “Questo vocativo, familiare e confidenziale, è l’anima della preghiera che ci ha insegnato Gesù e di ogni singola richiesta: prima di ognuna, esso va ripetuto e ripetuto nell’intimo. Questo vocativo è sorprendente e veramente insolito, se paragonato alle preghiere del giudaismo e di tutte le religioni. Qui non è citato un nome o un attributo di Dio; qui ci rivolgiamo a qualcuno per il quale l’essere padre” è la più intima espressione dell’essere, più che una qualità fra tante (H. Schurmann). </w:t>
        <w:br/>
        <w:t xml:space="preserve">Abba, Padre: è il grido caratteristico della preghiera di Gesù. Contro l’uso linguistico del suo tempo, egli assume l’espressione “abbà, caro papà”, che veniva usata in famiglia. “Papà” non è un nome fra i tanti possibili dati a Dio, ma evidenzia il rapporto diretto con colui che ha dato la vita. I discepoli sono stati istruiti da Gesù a rivolgersi a Dio in questo stesso modo. E l’invocazione doveva essere diventata  cos’ abituale nelle comunità cristiane di lingua aramaica, che i cristiani di lingua greca l’accolsero e la mantennero. Ce lo ricorda san Paolo: “E voi che siete miei figli ne è prova il fatto che Dio ha mandato nei vostri cuori lo Spirito del suo Figlio che grida: Abbà, Padre!”. (Gal 4,6; cf. Rm 8,15). Tanta familiarità non deve essere usata in esnso riduttivo, come chi non sa nulla della sua grandezza, perdendo così il dovuto rispetto al Creatore e Signore. “Il Dio a cui ci rivolgiamo con l’espressione </w:t>
      </w:r>
      <w:r>
        <w:rPr>
          <w:rFonts w:cs="Verdana" w:ascii="Verdana" w:hAnsi="Verdana"/>
          <w:i/>
          <w:sz w:val="20"/>
          <w:szCs w:val="20"/>
        </w:rPr>
        <w:t>caro papà</w:t>
      </w:r>
      <w:r>
        <w:rPr>
          <w:rFonts w:cs="Verdana" w:ascii="Verdana" w:hAnsi="Verdana"/>
          <w:sz w:val="20"/>
          <w:szCs w:val="20"/>
        </w:rPr>
        <w:t xml:space="preserve"> è colui che agisce con la sua potenza nella storia salvifica ed escatologica”. Proprio in quando </w:t>
      </w:r>
      <w:r>
        <w:rPr>
          <w:rFonts w:cs="Verdana" w:ascii="Verdana" w:hAnsi="Verdana"/>
          <w:i/>
          <w:sz w:val="20"/>
          <w:szCs w:val="20"/>
        </w:rPr>
        <w:t>Padre amoroso</w:t>
      </w:r>
      <w:r>
        <w:rPr>
          <w:rFonts w:cs="Verdana" w:ascii="Verdana" w:hAnsi="Verdana"/>
          <w:sz w:val="20"/>
          <w:szCs w:val="20"/>
        </w:rPr>
        <w:t xml:space="preserve"> è il Dio santo e glorioso che governa l’universo. “L’immagine di Dio presentata da Gesù ha dimensioni ampie e profonde, e chi prega deve sostenerne tutta la ricchezza emotiva (H. Schurmann).</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Gesù esultò nello Spirito Santo e disse: Io ti rendo lode, Padre”</w:t>
      </w:r>
    </w:p>
    <w:p>
      <w:pPr>
        <w:pStyle w:val="Normal"/>
        <w:spacing w:lineRule="auto" w:line="240"/>
        <w:rPr>
          <w:rFonts w:ascii="Verdana" w:hAnsi="Verdana" w:cs="Verdana"/>
          <w:i/>
          <w:i/>
          <w:sz w:val="20"/>
          <w:szCs w:val="20"/>
        </w:rPr>
      </w:pPr>
      <w:r>
        <w:rPr>
          <w:rFonts w:cs="Verdana" w:ascii="Verdana" w:hAnsi="Verdana"/>
          <w:i/>
          <w:sz w:val="20"/>
          <w:szCs w:val="20"/>
        </w:rPr>
        <w:t>La gioia di Gesù è essere Figlio: non vi è per lui nulla di più importante. Ci credi? Chiedi di unirti all’esultanza di Gesù per la paternità di Dio nei suoi confronti.</w:t>
      </w:r>
    </w:p>
    <w:p>
      <w:pPr>
        <w:pStyle w:val="Normal"/>
        <w:spacing w:lineRule="auto" w:line="240"/>
        <w:rPr>
          <w:rFonts w:ascii="Verdana" w:hAnsi="Verdana" w:cs="Verdana"/>
          <w:b/>
          <w:b/>
          <w:sz w:val="20"/>
          <w:szCs w:val="20"/>
        </w:rPr>
      </w:pPr>
      <w:r>
        <w:rPr>
          <w:rFonts w:cs="Verdana" w:ascii="Verdana" w:hAnsi="Verdana"/>
          <w:b/>
          <w:sz w:val="20"/>
          <w:szCs w:val="20"/>
        </w:rPr>
        <w:t>Nessuno sa chi è il Figlio se non il Padre, ne chi è il Padre se non il Figlio e colui al quale il Figlio lo voglia rivelare”</w:t>
      </w:r>
    </w:p>
    <w:p>
      <w:pPr>
        <w:pStyle w:val="Normal"/>
        <w:spacing w:lineRule="auto" w:line="240"/>
        <w:rPr>
          <w:rFonts w:ascii="Verdana" w:hAnsi="Verdana" w:cs="Verdana"/>
          <w:i/>
          <w:i/>
          <w:sz w:val="20"/>
          <w:szCs w:val="20"/>
        </w:rPr>
      </w:pPr>
      <w:r>
        <w:rPr>
          <w:rFonts w:cs="Verdana" w:ascii="Verdana" w:hAnsi="Verdana"/>
          <w:i/>
          <w:sz w:val="20"/>
          <w:szCs w:val="20"/>
        </w:rPr>
        <w:t>Desideri conoscere il rapporto d’amore che c’è tra il Padre e il Figlio?  Gesù vuole rivelarti chi è il Padre. Come ricevere in te questa rivelazion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adre, hai nascosto queste cose ai sapienti e le hai rivelate ai piccoli”.</w:t>
      </w:r>
    </w:p>
    <w:p>
      <w:pPr>
        <w:pStyle w:val="Normal"/>
        <w:spacing w:lineRule="auto" w:line="240"/>
        <w:rPr>
          <w:rFonts w:ascii="Verdana" w:hAnsi="Verdana" w:cs="Verdana"/>
          <w:i/>
          <w:i/>
          <w:sz w:val="20"/>
          <w:szCs w:val="20"/>
        </w:rPr>
      </w:pPr>
      <w:r>
        <w:rPr>
          <w:rFonts w:cs="Verdana" w:ascii="Verdana" w:hAnsi="Verdana"/>
          <w:i/>
          <w:sz w:val="20"/>
          <w:szCs w:val="20"/>
        </w:rPr>
        <w:t>La paternità di Dio si rivela a chi si abbandona a lui con cuore fiducioso come quello di un bambino. Ti senti anche tu piccolo e povero per ricevere il mistero di Dio? Sai accogliere la sua parola’ Ti metti volentieri in ascolto?</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Beati gli occhi che vedono ciò che voi vedete! Molti profeti hanno desiderato vedere ciò che voi vedete, ma non lo videro, e udire ciò che voi udite, ma non udiron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Tu, Signore, sei nostro Padre, da sempre ti chiami nostro redentore. Perché ci lasci vagare lontano dalle tue vie?”</w:t>
      </w:r>
    </w:p>
    <w:p>
      <w:pPr>
        <w:pStyle w:val="Normal"/>
        <w:spacing w:lineRule="auto" w:line="240"/>
        <w:rPr>
          <w:rFonts w:ascii="Verdana" w:hAnsi="Verdana" w:cs="Verdana"/>
          <w:i/>
          <w:i/>
          <w:sz w:val="20"/>
          <w:szCs w:val="20"/>
        </w:rPr>
      </w:pPr>
      <w:r>
        <w:rPr>
          <w:rFonts w:cs="Verdana" w:ascii="Verdana" w:hAnsi="Verdana"/>
          <w:i/>
          <w:sz w:val="20"/>
          <w:szCs w:val="20"/>
        </w:rPr>
        <w:t>Ripeti questa preghiera per te, per i tuoi cari, per la Chiesa, per i bisognosi di misericordia. Prega intensamente per “i chiamati”, perché ascoltino la voce del Signore.</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Sii benedetto, o Dio, creatore del cielo e della terra, perché ci hai rivelato il mistero del Tuo amore. Ad Abramo ti sei fatto conoscere come Dio della benedizione e dell’alleanza. A Mosè come l’IO SONO, Il Dio della liberazione. Ti sei affiancato a Davide come il Re dei re e il Signore dei signori. Con Isaia hai squarciato il velo della tua misteriosa presenza per rivelarti il Dio tre volte santo. Ma solo in Gesù di Nazaret ci hai manifestato il tuo vero volto. Tu sei Padre dall’eternità e per tutti i secoli. Sei il Padre del Signore Gesù Cristo, il tuo Figlio unigenito. E in lui ti sei fatto nostro Padre. O immenso amore del Padre, che ci hai voluto suoi figli! O impensabile condiscendenza, che hai mosso il Creatore a farsi Padre delle sue creature!  O infinita fecondità di Dio, che ci hai rigenerati per acqua e Spirito Santo! Donaci, o Padre, la gioia di tuoi figli. Rinnovaci il dono dello Spirito, perché possiamo continuamente gridarti: Abbà, Padre! Fa che la nostra vita, più che le nostre parole, riveli al mondo che tu sei Padre e hai cura dei tuoi figli, finché non ci avrai tutti con te nell’eternità beata.</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sz w:val="20"/>
          <w:szCs w:val="20"/>
        </w:rPr>
      </w:pPr>
      <w:r>
        <w:rPr>
          <w:rFonts w:cs="Verdana" w:ascii="Verdana" w:hAnsi="Verdana"/>
          <w:sz w:val="20"/>
          <w:szCs w:val="20"/>
        </w:rPr>
        <w:br/>
      </w:r>
    </w:p>
    <w:p>
      <w:pPr>
        <w:pStyle w:val="Normal"/>
        <w:spacing w:lineRule="auto" w:line="240" w:before="0" w:after="200"/>
        <w:rPr>
          <w:rFonts w:ascii="Verdana" w:hAnsi="Verdana" w:cs="Verdana"/>
          <w:sz w:val="20"/>
          <w:szCs w:val="20"/>
          <w:u w:val="single"/>
        </w:rPr>
      </w:pPr>
      <w:r>
        <w:rPr>
          <w:rFonts w:cs="Verdana" w:ascii="Verdana" w:hAnsi="Verdana"/>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1:00Z</dcterms:created>
  <dc:creator>Ventura </dc:creator>
  <dc:description/>
  <cp:keywords/>
  <dc:language>en-US</dc:language>
  <cp:lastModifiedBy>Ventura </cp:lastModifiedBy>
  <dcterms:modified xsi:type="dcterms:W3CDTF">2011-09-07T18:01:00Z</dcterms:modified>
  <cp:revision>2</cp:revision>
  <dc:subject/>
  <dc:title/>
</cp:coreProperties>
</file>