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LaMeP Laboratorio di Metodologia Pastorale</w:t>
      </w:r>
    </w:p>
    <w:p>
      <w:pPr>
        <w:pStyle w:val="Normal"/>
        <w:jc w:val="center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ezione di Studi e Ricerche delle Edizioni Chiesa-Mondo</w:t>
      </w:r>
    </w:p>
    <w:p>
      <w:pPr>
        <w:pStyle w:val="Normal"/>
        <w:jc w:val="center"/>
        <w:rPr>
          <w:rFonts w:ascii="Verdana" w:hAnsi="Verdana" w:cs="Verdana"/>
          <w:i/>
          <w:i/>
          <w:spacing w:val="32"/>
        </w:rPr>
      </w:pPr>
      <w:r>
        <w:rPr>
          <w:rFonts w:cs="Verdana" w:ascii="Verdana" w:hAnsi="Verdana"/>
          <w:i/>
          <w:spacing w:val="32"/>
        </w:rPr>
      </w:r>
    </w:p>
    <w:p>
      <w:pPr>
        <w:pStyle w:val="Normal"/>
        <w:jc w:val="center"/>
        <w:rPr>
          <w:rFonts w:ascii="Verdana" w:hAnsi="Verdana" w:cs="Verdana"/>
          <w:spacing w:val="14"/>
        </w:rPr>
      </w:pPr>
      <w:r>
        <w:rPr>
          <w:rFonts w:cs="Verdana" w:ascii="Verdana" w:hAnsi="Verdana"/>
          <w:spacing w:val="14"/>
        </w:rPr>
        <w:t>Gesù Cristo è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POS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pacing w:val="14"/>
        </w:rPr>
      </w:pPr>
      <w:r>
        <w:rPr>
          <w:rFonts w:cs="Verdana" w:ascii="Verdana" w:hAnsi="Verdana"/>
          <w:b/>
          <w:spacing w:val="14"/>
        </w:rPr>
        <w:t>L'ASCOLTO</w:t>
      </w:r>
    </w:p>
    <w:p>
      <w:pPr>
        <w:pStyle w:val="Normal"/>
        <w:ind w:left="720" w:hanging="0"/>
        <w:rPr>
          <w:rFonts w:ascii="Verdana" w:hAnsi="Verdana" w:cs="Verdana"/>
          <w:b/>
          <w:b/>
          <w:spacing w:val="14"/>
        </w:rPr>
      </w:pPr>
      <w:r>
        <w:rPr>
          <w:rFonts w:cs="Verdana" w:ascii="Verdana" w:hAnsi="Verdana"/>
          <w:b/>
          <w:spacing w:val="1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nimatore:</w:t>
      </w:r>
      <w:r>
        <w:rPr>
          <w:rFonts w:cs="Verdana" w:ascii="Verdana" w:hAnsi="Verdana"/>
        </w:rPr>
        <w:t xml:space="preserve"> Ascoltare è affidarsi reciprocamente qualcosa di proprio e di persona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Tutti:</w:t>
      </w:r>
      <w:r>
        <w:rPr>
          <w:rFonts w:cs="Verdana" w:ascii="Verdana" w:hAnsi="Verdana"/>
        </w:rPr>
        <w:t xml:space="preserve"> è scambiarsi il dono di sé per entrare in comunione con l'altr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nimatore:</w:t>
      </w:r>
      <w:r>
        <w:rPr>
          <w:rFonts w:cs="Verdana" w:ascii="Verdana" w:hAnsi="Verdana"/>
        </w:rPr>
        <w:t xml:space="preserve"> Ascoltare è cominciare a tace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Tutti:</w:t>
      </w:r>
      <w:r>
        <w:rPr>
          <w:rFonts w:cs="Verdana" w:ascii="Verdana" w:hAnsi="Verdana"/>
        </w:rPr>
        <w:t xml:space="preserve"> è lasciare parlare l'altro, senza avere fretta di scaraventare sull'altro la nostra parol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nimatore:</w:t>
      </w:r>
      <w:r>
        <w:rPr>
          <w:rFonts w:cs="Verdana" w:ascii="Verdana" w:hAnsi="Verdana"/>
        </w:rPr>
        <w:t xml:space="preserve"> Impariamo ad ascoltare per imparare a rispettare l'altro. Impareremo così ad accogliere l'annuncio che Gesù Cristo è rispetto e proposta per ogni uom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i/>
          <w:vertAlign w:val="superscript"/>
        </w:rPr>
        <w:t>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  <w:spacing w:val="2"/>
        </w:rPr>
        <w:t>Lettore</w:t>
      </w:r>
      <w:r>
        <w:rPr>
          <w:rFonts w:cs="Verdana" w:ascii="Verdana" w:hAnsi="Verdana"/>
          <w:i/>
          <w:spacing w:val="2"/>
        </w:rPr>
        <w:t xml:space="preserve">: </w:t>
      </w:r>
      <w:r>
        <w:rPr>
          <w:rFonts w:cs="Verdana" w:ascii="Verdana" w:hAnsi="Verdana"/>
        </w:rPr>
        <w:t>Viviamo in una società che si definisce pluralista e tolle</w:t>
        <w:softHyphen/>
        <w:t>rante, ma spesso questi valori sono ancora solo un tra</w:t>
        <w:softHyphen/>
        <w:t>guardo molto lontano. Come conciliare la tolleranza con il proibire all'altro di scegliere e di voler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nimatore: </w:t>
      </w:r>
      <w:r>
        <w:rPr>
          <w:rFonts w:cs="Verdana" w:ascii="Verdana" w:hAnsi="Verdana"/>
        </w:rPr>
        <w:t>Leggiamo un fatto dei nostri giorni da cui emerge quanto sia vitale per tutti potere decidere della propria vita e del proprio destin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) IL FAT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>2° Lettore</w:t>
      </w:r>
      <w:r>
        <w:rPr>
          <w:rFonts w:cs="Verdana" w:ascii="Verdana" w:hAnsi="Verdana"/>
          <w:i/>
        </w:rPr>
        <w:t>: «Monsignor Belo, difensore dei diritti umani di Timor Est, il vescovo (premio Nobel nel 1996) che si è battuto per</w:t>
        <w:softHyphen/>
        <w:t>ché l'indipendenza portasse alla riconciliazione: "I timore</w:t>
        <w:softHyphen/>
        <w:t>si devono poter decidere se essere indonesiani o meno. Spetta a loro scegliere". Per quindici anni monsignor Car</w:t>
        <w:softHyphen/>
        <w:t>los Filipe Ximenes Belo ha rilanciato questa idea, in ogni occasione. Dagli incontri con piccole e sconosciute Ong (Organizzazioni non governative) che infaticabili hanno continuato a seguire l'odissea di un popolo dimenticato dai grandi della terra, alle tribune degli organismi interna</w:t>
        <w:softHyphen/>
        <w:t>zionali, dove il vescovo non si è mai stancato di andare a bussare chiedendo giustizia per il suo popolo... Belo, un anno dopo la nomina a vescovo, nel 1989 scrive alle Nazioni Unite: "Nella lettera chiedevo di fare un referen</w:t>
        <w:softHyphen/>
        <w:t>dum tra i timoresi. Dicevo che il problema di Timor non è militare ma politico, e l'Onu doveva trovare una soluzione. Ho sofferto in quella occasione perché sono stato molto criticato... Per quanto concerne il futuro politico di Timor Est - integrazione o indipendenza - la posizione della Chiesa locale è di accettare le opzioni che sceglieranno i cittadini di Timor Est... Se l'autorità si fonda esclusiva</w:t>
        <w:softHyphen/>
        <w:t>mente sulla minaccia, il terrore, l'intimidazione e la corru</w:t>
        <w:softHyphen/>
        <w:t xml:space="preserve">zione, essa impedisce la realizzazione del bene comune. I timoresi si sentono annessi e non integrati in modo rispettabile e civile"» </w:t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 xml:space="preserve">(V. </w:t>
      </w:r>
      <w:r>
        <w:rPr>
          <w:rFonts w:cs="Verdana" w:ascii="Verdana" w:hAnsi="Verdana"/>
          <w:i/>
          <w:spacing w:val="4"/>
        </w:rPr>
        <w:t>Prisciandaro, Il senso del bene nel cuore del popolo, «Famiglia cristiana», 19 settembre 1999, pp. 19-20).</w:t>
      </w:r>
    </w:p>
    <w:p>
      <w:pPr>
        <w:pStyle w:val="Normal"/>
        <w:rPr>
          <w:rFonts w:ascii="Verdana" w:hAnsi="Verdana" w:cs="Verdana"/>
          <w:i/>
          <w:i/>
          <w:spacing w:val="4"/>
        </w:rPr>
      </w:pPr>
      <w:r>
        <w:rPr>
          <w:rFonts w:cs="Verdana" w:ascii="Verdana" w:hAnsi="Verdana"/>
          <w:i/>
          <w:spacing w:val="4"/>
        </w:rPr>
      </w:r>
    </w:p>
    <w:p>
      <w:pPr>
        <w:pStyle w:val="Normal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3) IL DIALOGO</w:t>
      </w:r>
    </w:p>
    <w:p>
      <w:pPr>
        <w:pStyle w:val="Normal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nimatore: </w:t>
      </w:r>
      <w:r>
        <w:rPr>
          <w:rFonts w:cs="Verdana" w:ascii="Verdana" w:hAnsi="Verdana"/>
        </w:rPr>
        <w:t>Da questo fatto di cronaca emerge con grande incisività la sofferenza di un popolo non rispettato e oltraggiato. Parliamone insiem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Quali sono gli aspetti dì questa vicenda che ti colpiscono di più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</w:rPr>
        <w:t>-</w:t>
      </w:r>
      <w:r>
        <w:rPr>
          <w:rFonts w:cs="Verdana" w:ascii="Verdana" w:hAnsi="Verdana"/>
        </w:rPr>
        <w:t>Perché, secondo te, l'uomo pretende di imporre agli altri la propria volontà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-</w:t>
      </w:r>
      <w:r>
        <w:rPr>
          <w:rFonts w:cs="Verdana" w:ascii="Verdana" w:hAnsi="Verdana"/>
        </w:rPr>
        <w:t>Per noi è scontato poter «scegliere» di fronte a delle proposte. Ma, sappiamo davvero far tesoro di questa possibilità, oppure, senza accorgercene, subiamo anche noi delle «imposizioni» dalla cultura e dalla mentalità corrente, dalla moda e dai luoghi comu</w:t>
        <w:softHyphen/>
        <w:t>ni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-</w:t>
      </w:r>
      <w:r>
        <w:rPr>
          <w:rFonts w:cs="Verdana" w:ascii="Verdana" w:hAnsi="Verdana"/>
        </w:rPr>
        <w:t>Quali sentimenti provoca nel popolo timorese il non potere sce</w:t>
        <w:softHyphen/>
        <w:t>gliere il proprio futuro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imatore: Dio ha un profondo rispetto per la libertà di ogni uomo. Non impone mai il suo progetto, lo propone soltanto, anche quando il rifiuto dell'uomo lo fa certamente soffri</w:t>
        <w:softHyphen/>
        <w:t>re. È questo il volto di Dio che ci rivela Gesù Cristo, un Dio che si fa propos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pacing w:val="2"/>
        </w:rPr>
        <w:t xml:space="preserve">3° Lettore: </w:t>
      </w:r>
      <w:r>
        <w:rPr>
          <w:rFonts w:cs="Verdana" w:ascii="Verdana" w:hAnsi="Verdana"/>
          <w:i/>
          <w:spacing w:val="2"/>
        </w:rPr>
        <w:t>«Ed ecco un tale gli si avvicinò e gli disse: "Maestro, che cosa devo fare di buono per ottenere la vita eter</w:t>
        <w:softHyphen/>
        <w:t>na?". Egli rispose: `Perché mi interroghi su ciò che è buono? Uno solo è buono. Se vuoi entrare nella vita, osserva i comandamenti". Ed egli chiese: "Quali?".</w:t>
      </w:r>
    </w:p>
    <w:p>
      <w:pPr>
        <w:pStyle w:val="Normal"/>
        <w:jc w:val="both"/>
        <w:rPr>
          <w:rFonts w:ascii="Verdana" w:hAnsi="Verdana" w:cs="Verdana"/>
          <w:i/>
          <w:i/>
          <w:spacing w:val="2"/>
        </w:rPr>
      </w:pPr>
      <w:r>
        <w:rPr>
          <w:rFonts w:cs="Verdana" w:ascii="Verdana" w:hAnsi="Verdana"/>
          <w:i/>
          <w:spacing w:val="2"/>
        </w:rPr>
      </w:r>
    </w:p>
    <w:p>
      <w:pPr>
        <w:pStyle w:val="Normal"/>
        <w:jc w:val="both"/>
        <w:rPr>
          <w:rFonts w:ascii="Verdana" w:hAnsi="Verdana" w:cs="Verdana"/>
          <w:spacing w:val="2"/>
        </w:rPr>
      </w:pPr>
      <w:r>
        <w:rPr>
          <w:rFonts w:cs="Verdana" w:ascii="Verdana" w:hAnsi="Verdana"/>
          <w:i/>
        </w:rPr>
        <w:t>Gesù rispose: `Non uccidere, non commettere adulte</w:t>
        <w:softHyphen/>
        <w:t>rio, non rubare, non testimoniare il falso, onora il padre e la madre, ama il prossimo tuo come te stes</w:t>
        <w:softHyphen/>
        <w:t>so". Il giovane gli disse: "Ho sempre osservato tutte queste cose; che mi manca ancora?". Gli disse Gesù: "Se vuoi essere perfetto, va', vendi quello che possie</w:t>
        <w:softHyphen/>
        <w:t xml:space="preserve">di, dallo ai poveri e avrai un tesoro nel cielo; poi vieni e seguimi". Udito questo, il giovane se ne andò triste, poiché aveva molte ricchezze» (Mt </w:t>
      </w:r>
      <w:r>
        <w:rPr>
          <w:rFonts w:cs="Verdana" w:ascii="Verdana" w:hAnsi="Verdana"/>
          <w:spacing w:val="2"/>
        </w:rPr>
        <w:t>19,16-22).</w:t>
      </w:r>
    </w:p>
    <w:p>
      <w:pPr>
        <w:pStyle w:val="Normal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</w:r>
    </w:p>
    <w:p>
      <w:pPr>
        <w:pStyle w:val="Normal"/>
        <w:rPr>
          <w:rFonts w:ascii="Verdana" w:hAnsi="Verdana" w:cs="Verdana"/>
          <w:b/>
          <w:b/>
          <w:spacing w:val="4"/>
        </w:rPr>
      </w:pPr>
      <w:r>
        <w:rPr>
          <w:rFonts w:cs="Verdana" w:ascii="Verdana" w:hAnsi="Verdana"/>
          <w:b/>
          <w:spacing w:val="4"/>
        </w:rPr>
        <w:t>5) LA RIFLESSIONE</w:t>
      </w:r>
    </w:p>
    <w:p>
      <w:pPr>
        <w:pStyle w:val="Normal"/>
        <w:rPr>
          <w:rFonts w:ascii="Verdana" w:hAnsi="Verdana" w:cs="Verdana"/>
          <w:b/>
          <w:b/>
          <w:spacing w:val="4"/>
        </w:rPr>
      </w:pPr>
      <w:r>
        <w:rPr>
          <w:rFonts w:cs="Verdana" w:ascii="Verdana" w:hAnsi="Verdana"/>
          <w:b/>
          <w:spacing w:val="4"/>
        </w:rPr>
      </w:r>
    </w:p>
    <w:p>
      <w:pPr>
        <w:pStyle w:val="Normal"/>
        <w:rPr>
          <w:rFonts w:ascii="Verdana" w:hAnsi="Verdana" w:cs="Verdana"/>
          <w:spacing w:val="2"/>
        </w:rPr>
      </w:pPr>
      <w:r>
        <w:rPr>
          <w:rFonts w:cs="Verdana" w:ascii="Verdana" w:hAnsi="Verdana"/>
          <w:b/>
          <w:spacing w:val="2"/>
        </w:rPr>
        <w:t xml:space="preserve">Animatore: </w:t>
      </w:r>
      <w:r>
        <w:rPr>
          <w:rFonts w:cs="Verdana" w:ascii="Verdana" w:hAnsi="Verdana"/>
          <w:spacing w:val="2"/>
        </w:rPr>
        <w:t>Riflettiamo insieme su questo brano del vangelo che ci rivela un aspetto di grande delicatezza di Dio nei con</w:t>
        <w:softHyphen/>
        <w:t>fronti dell'uomo.</w:t>
      </w:r>
    </w:p>
    <w:p>
      <w:pPr>
        <w:pStyle w:val="Normal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</w:r>
    </w:p>
    <w:p>
      <w:pPr>
        <w:pStyle w:val="Normal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» Gesù Cristo ci rivela un Dio che rispetta la libertà dell'uomo fino alle estreme conseguenze. Egli non gli impone mai la sua volontà. Gliela propone, facendogli magari intravedere i vantaggi e le con</w:t>
        <w:softHyphen/>
        <w:t>seguenze della sua proposta. Ma poi lascia che sia lui a decide</w:t>
        <w:softHyphen/>
        <w:t>re, continuando ad amare l'uomo anche quando egli rifiuta di seguirlo.</w:t>
      </w:r>
    </w:p>
    <w:p>
      <w:pPr>
        <w:pStyle w:val="Normal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</w:r>
    </w:p>
    <w:p>
      <w:pPr>
        <w:pStyle w:val="Normal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» La fede non può mai essere imposta, inculcata, insegnata, eredi</w:t>
        <w:softHyphen/>
        <w:t>tata. Non si può «convincere» l'altro a credere. La fede è una scel</w:t>
        <w:softHyphen/>
        <w:t>ta libera di chi ha incontrato Gesù Cristo ed è stato attratto dalla sua Parola e dalla sua Persona. La fede è la scelta di seguire e di amare Qualcuno di cui ci si fida perché è capace di dare un senso nuovo alla propria esistenza.</w:t>
      </w:r>
    </w:p>
    <w:p>
      <w:pPr>
        <w:pStyle w:val="Normal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</w:r>
    </w:p>
    <w:p>
      <w:pPr>
        <w:pStyle w:val="Normal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» Non bisogna avere paura di fronte alla proposta di Gesù Cristo. Occorre accostarsi ad essa senza pregiudizi, e liberarsi da anti</w:t>
        <w:softHyphen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e superate interpretazioni che non sempre hanno consentito una adeguata conoscenza del suo messagg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» A volte nel passato si è rischiato di deformare il contenuto di que</w:t>
        <w:softHyphen/>
        <w:t>sta proposta, o per eccesso presentandone solo gli aspetti più intransigenti e radicali, o per difetto addolcendone e annacquan</w:t>
        <w:softHyphen/>
        <w:t>done il messaggio. Occorre, invece, avere il coraggio e l'onestà di accostarsi a tutto il vangelo nella sua interezza, e solo dopo sce</w:t>
        <w:softHyphen/>
        <w:t>gliere di aderire o meno alla sua propos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» Rispondere alla proposta del vangelo obbliga ad una coerenza di vita. Non si può, cioè, dire di sì ad una proposta e poi non seguir</w:t>
        <w:softHyphen/>
        <w:t>la e viverla. È come nell'amore: dire di sì all'amore è vivere amand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6) IL CONFRON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imatore: Quali sono le nostre considerazioni in proposito? Parlia</w:t>
        <w:softHyphen/>
        <w:t>mone insieme aiutati da queste doman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-Come ti è stata presentata finora l'adesione a Gesù Cristo e al suo messaggio? L'hai percepita come una proposta oppure come un'e</w:t>
        <w:softHyphen/>
        <w:t>redità familiare, o come un'usanza sociale, come cioè un passo scontato da fare, perché lo fanno tutti? Puoi raccontare la tua esperienza?</w:t>
      </w:r>
    </w:p>
    <w:p>
      <w:pPr>
        <w:pStyle w:val="Normal"/>
        <w:rPr/>
      </w:pPr>
      <w:r>
        <w:rPr>
          <w:rFonts w:cs="Verdana" w:ascii="Verdana" w:hAnsi="Verdana"/>
        </w:rPr>
        <w:t>-Cosa suscita in te il pensare a un Dio che ti rivolge una proposta, che attende da te una risposta libera e consapevole, che è dispo</w:t>
        <w:softHyphen/>
        <w:t>sto anche ad accogliere un tuo rifiuto, ma che sarebbe felice di poter accogliere il tuo abbraccio?</w:t>
      </w:r>
    </w:p>
    <w:p>
      <w:pPr>
        <w:pStyle w:val="Normal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</w:r>
    </w:p>
    <w:p>
      <w:pPr>
        <w:pStyle w:val="Normal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-Quali aspetti ti colpiscono di più della figura di Gesù e del giova</w:t>
        <w:softHyphen/>
        <w:t>ne protagonista del brano evangelico che abbiamo letto? Puoi sottolinearli riprendendo le parole, i gesti, i comportamenti che li rivelano?</w:t>
      </w:r>
    </w:p>
    <w:p>
      <w:pPr>
        <w:pStyle w:val="Normal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</w:r>
    </w:p>
    <w:p>
      <w:pPr>
        <w:pStyle w:val="Normal"/>
        <w:rPr>
          <w:rFonts w:ascii="Verdana" w:hAnsi="Verdana" w:cs="Verdana"/>
          <w:b/>
          <w:b/>
          <w:spacing w:val="2"/>
        </w:rPr>
      </w:pPr>
      <w:r>
        <w:rPr>
          <w:rFonts w:cs="Verdana" w:ascii="Verdana" w:hAnsi="Verdana"/>
          <w:b/>
          <w:spacing w:val="2"/>
        </w:rPr>
        <w:t>7) LA TESTIMONIANZA</w:t>
      </w:r>
    </w:p>
    <w:p>
      <w:pPr>
        <w:pStyle w:val="Normal"/>
        <w:rPr>
          <w:rFonts w:ascii="Verdana" w:hAnsi="Verdana" w:cs="Verdana"/>
          <w:b/>
          <w:b/>
          <w:spacing w:val="2"/>
        </w:rPr>
      </w:pPr>
      <w:r>
        <w:rPr>
          <w:rFonts w:cs="Verdana" w:ascii="Verdana" w:hAnsi="Verdana"/>
          <w:b/>
          <w:spacing w:val="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pacing w:val="2"/>
        </w:rPr>
        <w:t>Animatore:</w:t>
      </w:r>
      <w:r>
        <w:rPr>
          <w:rFonts w:cs="Verdana" w:ascii="Verdana" w:hAnsi="Verdana"/>
          <w:spacing w:val="2"/>
        </w:rPr>
        <w:t xml:space="preserve"> (Dopo avere esposto in sintesi í contenuti emersi) Anche stasera ritroviamo nelle parole di S. Agostino un esempio di come sia possibile fare l'esperienza dell'incontro con la </w:t>
      </w:r>
      <w:r>
        <w:rPr>
          <w:rFonts w:cs="Verdana" w:ascii="Verdana" w:hAnsi="Verdana"/>
          <w:i/>
        </w:rPr>
        <w:t xml:space="preserve">proposta </w:t>
      </w:r>
      <w:r>
        <w:rPr>
          <w:rFonts w:cs="Verdana" w:ascii="Verdana" w:hAnsi="Verdana"/>
          <w:spacing w:val="2"/>
        </w:rPr>
        <w:t>di Gesù Cristo e sentirsi pienamente liberi di dirgli di sì o di</w:t>
      </w:r>
      <w:r>
        <w:rPr>
          <w:rFonts w:cs="Verdana" w:ascii="Verdana" w:hAnsi="Verdana"/>
          <w:b/>
          <w:spacing w:val="2"/>
        </w:rPr>
        <w:t xml:space="preserve"> </w:t>
      </w:r>
      <w:r>
        <w:rPr>
          <w:rFonts w:cs="Verdana" w:ascii="Verdana" w:hAnsi="Verdana"/>
          <w:i/>
        </w:rPr>
        <w:t>no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«Mi allontanavo sempre più da te, e tu lo permettevi; mi agitavo, mi disperdevo, mi struggevo, smaniavo nelle mie fornicazioni e tu tacevi! O gioia mia tardiva. Tu tacevi allo</w:t>
        <w:softHyphen/>
        <w:t>ra, e io mi allontanavo sempre più da te, verso sempre più numerose e sterili fonti di dolori, in superba abiezio</w:t>
        <w:softHyphen/>
        <w:t xml:space="preserve">ne, in inquieta stanchezza.... L'onnipotente tua mano non è lontana da noi neanche quando noi siamo lontani da te»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(S. </w:t>
      </w:r>
      <w:r>
        <w:rPr>
          <w:rFonts w:cs="Verdana" w:ascii="Verdana" w:hAnsi="Verdana"/>
          <w:b/>
        </w:rPr>
        <w:t xml:space="preserve">Agostino, Le </w:t>
      </w:r>
      <w:r>
        <w:rPr>
          <w:rFonts w:cs="Verdana" w:ascii="Verdana" w:hAnsi="Verdana"/>
          <w:i/>
        </w:rPr>
        <w:t>confessioni, p. 32)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  <w:t>Concludiamo, facendo nostra questa preghiera. Chiedia</w:t>
        <w:softHyphen/>
        <w:t>mo al Signore di aiutarci ad accogliere la sua proposta.</w:t>
      </w:r>
    </w:p>
    <w:p>
      <w:pPr>
        <w:pStyle w:val="Normal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</w:r>
    </w:p>
    <w:p>
      <w:pPr>
        <w:pStyle w:val="Normal"/>
        <w:rPr>
          <w:rFonts w:ascii="Verdana" w:hAnsi="Verdana" w:cs="Verdana"/>
          <w:b/>
          <w:b/>
          <w:spacing w:val="2"/>
        </w:rPr>
      </w:pPr>
      <w:r>
        <w:rPr>
          <w:rFonts w:cs="Verdana" w:ascii="Verdana" w:hAnsi="Verdana"/>
          <w:spacing w:val="2"/>
        </w:rPr>
        <w:t xml:space="preserve">8) </w:t>
      </w:r>
      <w:r>
        <w:rPr>
          <w:rFonts w:cs="Verdana" w:ascii="Verdana" w:hAnsi="Verdana"/>
          <w:b/>
          <w:spacing w:val="2"/>
        </w:rPr>
        <w:t>LA PREGHIERA</w:t>
      </w:r>
    </w:p>
    <w:p>
      <w:pPr>
        <w:pStyle w:val="Normal"/>
        <w:rPr>
          <w:rFonts w:ascii="Verdana" w:hAnsi="Verdana" w:cs="Verdana"/>
          <w:b/>
          <w:b/>
          <w:spacing w:val="2"/>
        </w:rPr>
      </w:pPr>
      <w:r>
        <w:rPr>
          <w:rFonts w:cs="Verdana" w:ascii="Verdana" w:hAnsi="Verdana"/>
          <w:b/>
          <w:spacing w:val="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pacing w:val="2"/>
        </w:rPr>
        <w:t xml:space="preserve">Tutti: </w:t>
      </w:r>
      <w:r>
        <w:rPr>
          <w:rFonts w:cs="Verdana" w:ascii="Verdana" w:hAnsi="Verdana"/>
          <w:spacing w:val="2"/>
        </w:rPr>
        <w:t>Signore, vogliamo conoscerti</w:t>
      </w:r>
      <w:r>
        <w:rPr>
          <w:rFonts w:cs="Verdana" w:ascii="Verdana" w:hAnsi="Verdana"/>
          <w:b/>
          <w:spacing w:val="2"/>
        </w:rPr>
        <w:t xml:space="preserve"> </w:t>
      </w:r>
      <w:r>
        <w:rPr>
          <w:rFonts w:cs="Verdana" w:ascii="Verdana" w:hAnsi="Verdana"/>
          <w:spacing w:val="2"/>
        </w:rPr>
        <w:t>di più,</w:t>
        <w:br/>
        <w:t>vogliamo capire il tuo stile di vit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gliamo penetrare nei tuoi sentiment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ogliamo cogliere il significato più profondo delle tue parol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 colpisce la delicatezza che usi per ogni uom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i sorprende il rispetto che hai per la sua libertà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i attrae la fiducia che nutri nella sua capacità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scegliere e di costruire il suo futur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la proposta il segreto della tua vit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na proposta che non nasconde la verità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a proposta esigente e radica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na proposta, però, che lascia liber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che quando si fa inquietudine e ricerc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che quando ci fa paura e ci spogli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che quando ci affascina e ci conquist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egnaci, Signore, ad usare bene la nostra libertà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egnaci a non sciupare la tua propost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pacing w:val="2"/>
        </w:rPr>
      </w:pPr>
      <w:r>
        <w:rPr>
          <w:rFonts w:cs="Verdana" w:ascii="Verdana" w:hAnsi="Verdana"/>
          <w:b/>
          <w:spacing w:val="2"/>
        </w:rPr>
      </w:r>
    </w:p>
    <w:p>
      <w:pPr>
        <w:pStyle w:val="Normal"/>
        <w:rPr>
          <w:rFonts w:ascii="Verdana" w:hAnsi="Verdana" w:cs="Verdana"/>
          <w:b/>
          <w:b/>
          <w:spacing w:val="2"/>
        </w:rPr>
      </w:pPr>
      <w:r>
        <w:rPr>
          <w:rFonts w:cs="Verdana" w:ascii="Verdana" w:hAnsi="Verdana"/>
          <w:b/>
          <w:spacing w:val="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3:10:00Z</dcterms:created>
  <dc:creator/>
  <dc:description/>
  <cp:keywords/>
  <dc:language>en-US</dc:language>
  <cp:lastModifiedBy>Ventura </cp:lastModifiedBy>
  <dcterms:modified xsi:type="dcterms:W3CDTF">2011-09-07T11:13:00Z</dcterms:modified>
  <cp:revision>12</cp:revision>
  <dc:subject/>
  <dc:title/>
</cp:coreProperties>
</file>