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  <w:t>LaMeP 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VENT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) L'ASCOLT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pacing w:val="-2"/>
        </w:rPr>
        <w:t xml:space="preserve">Animatore: </w:t>
      </w:r>
      <w:r>
        <w:rPr>
          <w:rFonts w:cs="Verdana" w:ascii="Verdana" w:hAnsi="Verdana"/>
          <w:color w:val="000000"/>
          <w:spacing w:val="-2"/>
        </w:rPr>
        <w:t>Ascoltare è vigilare sull'altro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pacing w:val="-2"/>
        </w:rPr>
        <w:t>Tutti:</w:t>
      </w:r>
      <w:r>
        <w:rPr>
          <w:rFonts w:cs="Verdana" w:ascii="Verdana" w:hAnsi="Verdana"/>
          <w:color w:val="000000"/>
          <w:spacing w:val="-2"/>
        </w:rPr>
        <w:t xml:space="preserve"> è accorgersi di ciò che è essenziale alla sua vita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pacing w:val="-2"/>
        </w:rPr>
        <w:t xml:space="preserve">Animatore: </w:t>
      </w:r>
      <w:r>
        <w:rPr>
          <w:rFonts w:cs="Verdana" w:ascii="Verdana" w:hAnsi="Verdana"/>
          <w:i/>
          <w:color w:val="000000"/>
        </w:rPr>
        <w:t>Ascoltare è imparare a vivere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2"/>
        </w:rPr>
      </w:pPr>
      <w:r>
        <w:rPr>
          <w:rFonts w:cs="Verdana" w:ascii="Verdana" w:hAnsi="Verdana"/>
          <w:b/>
          <w:i/>
          <w:color w:val="000000"/>
          <w:spacing w:val="-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pacing w:val="-2"/>
        </w:rPr>
        <w:t>Tutti:</w:t>
      </w:r>
      <w:r>
        <w:rPr>
          <w:rFonts w:cs="Verdana" w:ascii="Verdana" w:hAnsi="Verdana"/>
          <w:color w:val="000000"/>
          <w:spacing w:val="-2"/>
        </w:rPr>
        <w:t xml:space="preserve"> È capire che la mia sorte è legata alla sorte di chi mi vive accanto.</w:t>
      </w:r>
    </w:p>
    <w:p>
      <w:pPr>
        <w:pStyle w:val="Normal"/>
        <w:rPr>
          <w:rFonts w:ascii="Verdana" w:hAnsi="Verdana" w:cs="Verdana"/>
          <w:b/>
          <w:b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  <w:t xml:space="preserve">Animatore: </w:t>
      </w:r>
      <w:r>
        <w:rPr>
          <w:rFonts w:cs="Verdana" w:ascii="Verdana" w:hAnsi="Verdana"/>
          <w:color w:val="000000"/>
          <w:spacing w:val="-2"/>
        </w:rPr>
        <w:t xml:space="preserve">Crescendo insieme nell'ascolto, possiamo imparare ad accogliere l'annuncio che Gesù Cristo è il </w:t>
      </w:r>
      <w:r>
        <w:rPr>
          <w:rFonts w:cs="Verdana" w:ascii="Verdana" w:hAnsi="Verdana"/>
          <w:i/>
          <w:color w:val="000000"/>
        </w:rPr>
        <w:t xml:space="preserve">Vivente </w:t>
      </w:r>
      <w:r>
        <w:rPr>
          <w:rFonts w:cs="Verdana" w:ascii="Verdana" w:hAnsi="Verdana"/>
          <w:color w:val="000000"/>
          <w:spacing w:val="-2"/>
        </w:rPr>
        <w:t>per sempre.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b/>
          <w:i/>
          <w:color w:val="000000"/>
          <w:spacing w:val="-8"/>
        </w:rPr>
        <w:t>1° Lettore:</w:t>
      </w:r>
      <w:r>
        <w:rPr>
          <w:rFonts w:cs="Verdana" w:ascii="Verdana" w:hAnsi="Verdana"/>
          <w:i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2"/>
        </w:rPr>
        <w:t>L'uomo non si rassegnerà mai alla morte. È dentro di lui il bisogno infinito della vita. Ma come rendere «eterna» la nostra vita?</w:t>
      </w:r>
    </w:p>
    <w:p>
      <w:pPr>
        <w:pStyle w:val="Normal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imatore: È forte nell'uomo il bisogno di non veder «finire» la pro</w:t>
        <w:softHyphen/>
        <w:t>pria vita, dì potere cioè «sconfiggere» la morte. C'è chi, in qualche modo, ha scoperto il segreto per raggiungere questo obiettivo. Ascoltiamo questa notizia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2) IL FAT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2° Lettore:</w:t>
      </w:r>
      <w:r>
        <w:rPr>
          <w:rFonts w:cs="Verdana" w:ascii="Verdana" w:hAnsi="Verdana"/>
          <w:i/>
          <w:color w:val="000000"/>
        </w:rPr>
        <w:t xml:space="preserve"> «Si celebrano in questi giorni due anni dalla morte di Madre Teresa di Calcutta. Tuttavia ancora oggi la sentia</w:t>
        <w:softHyphen/>
        <w:t>mo viva in mezzo a noi... Tra i ricordi che la riguardano c'è quello del premio Nobel per la pace che ricevette nel 1979: lo accolse stupendosi e restando quietamente pic</w:t>
        <w:softHyphen/>
        <w:t>cola nelle mani di Dio. Andò a ritirare il premio con la corona del santo rosario stretta tra le grosse mani abitua</w:t>
        <w:softHyphen/>
        <w:t>te alla fatica del lavoro e alla dolcezza della carezza: nes</w:t>
        <w:softHyphen/>
        <w:t>suno osò rimproverarla per il suo affetto verso la Madon</w:t>
        <w:softHyphen/>
        <w:t xml:space="preserve">na, neppure in una terra rigidamente luterana! ... Madre Teresa era così: un limpido fiume di fede che sbocciava in opere di carità: la fede, e soltanto la fede, stava alla sorgente del suo agire»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pacing w:val="8"/>
        </w:rPr>
        <w:t xml:space="preserve">(il grande segreto di Madre Teresa, </w:t>
      </w:r>
      <w:r>
        <w:rPr>
          <w:rFonts w:cs="Verdana" w:ascii="Verdana" w:hAnsi="Verdana"/>
          <w:color w:val="000000"/>
        </w:rPr>
        <w:t>«Toscana oggi», 12 settembre 1999, p. 17).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3) IL DIALOGO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Riflettiamo insieme e mettiamo in comune le nostre con</w:t>
        <w:softHyphen/>
        <w:t>siderazion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Quali riflessioni ti suscita questa notizia di cronaca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-</w:t>
      </w:r>
      <w:r>
        <w:rPr>
          <w:rFonts w:cs="Verdana" w:ascii="Verdana" w:hAnsi="Verdana"/>
          <w:color w:val="000000"/>
          <w:spacing w:val="2"/>
        </w:rPr>
        <w:t>Quali sono i motivi per cui Madre Teresa, pur essendo morta, è ancora, in un certo senso, vivente in mezzo a noi?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-</w:t>
      </w:r>
      <w:r>
        <w:rPr>
          <w:rFonts w:cs="Verdana" w:ascii="Verdana" w:hAnsi="Verdana"/>
          <w:color w:val="000000"/>
          <w:spacing w:val="2"/>
        </w:rPr>
        <w:t>Quali possono essere le scelte, i gesti, i comportamenti, che con</w:t>
        <w:softHyphen/>
        <w:t>sentono all'uomo di «rimanere in vita» nonostante la morte e che, viceversa, possono farlo considerare «morto» nonostante sia ancora in vita?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 xml:space="preserve">- </w:t>
      </w:r>
      <w:r>
        <w:rPr>
          <w:rFonts w:cs="Verdana" w:ascii="Verdana" w:hAnsi="Verdana"/>
          <w:color w:val="000000"/>
          <w:spacing w:val="2"/>
        </w:rPr>
        <w:t>Senti il bisogno di vivere una vita senza fine? In che senso?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4) L'ANNUNCIO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Animatore:</w:t>
      </w:r>
      <w:r>
        <w:rPr>
          <w:rFonts w:cs="Verdana" w:ascii="Verdana" w:hAnsi="Verdana"/>
          <w:color w:val="000000"/>
          <w:spacing w:val="2"/>
        </w:rPr>
        <w:t xml:space="preserve"> II Cristo dei vangeli non è un uomo morto, sepolto e rin</w:t>
        <w:softHyphen/>
        <w:t xml:space="preserve">chiuso nel passato, ma è il </w:t>
      </w:r>
      <w:r>
        <w:rPr>
          <w:rFonts w:cs="Verdana" w:ascii="Verdana" w:hAnsi="Verdana"/>
          <w:i/>
          <w:color w:val="000000"/>
        </w:rPr>
        <w:t xml:space="preserve">Vivente. </w:t>
      </w:r>
      <w:r>
        <w:rPr>
          <w:rFonts w:cs="Verdana" w:ascii="Verdana" w:hAnsi="Verdana"/>
          <w:color w:val="000000"/>
          <w:spacing w:val="2"/>
        </w:rPr>
        <w:t>È Colui che Vive ieri, oggi e sempre. È Colui che Vive ora e qui, in mezzo a noi. È quanto ci annuncia il vangelo stasera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3° Lettore: </w:t>
      </w:r>
      <w:r>
        <w:rPr>
          <w:rFonts w:cs="Verdana" w:ascii="Verdana" w:hAnsi="Verdana"/>
          <w:i/>
          <w:color w:val="000000"/>
        </w:rPr>
        <w:t>«Gesù le disse: "Maria!". Essa allora, voltatasi verso di lui, gli disse in ebraico: "Rabbunì!" che significa "Maestro". Gesù le disse: `Non mi trattenere, perché non sono ancora salito al Padre; ma va' dai miei fra</w:t>
        <w:softHyphen/>
        <w:t xml:space="preserve">telli e di' loro: Io salgo al Padre mio e Padre vostro, Dio mio e Dio vostro". Maria di Magdala andò subito ad </w:t>
      </w:r>
      <w:r>
        <w:rPr>
          <w:rFonts w:cs="Verdana" w:ascii="Verdana" w:hAnsi="Verdana"/>
          <w:color w:val="000000"/>
        </w:rPr>
        <w:t xml:space="preserve">annunciare </w:t>
      </w:r>
      <w:r>
        <w:rPr>
          <w:rFonts w:cs="Verdana" w:ascii="Verdana" w:hAnsi="Verdana"/>
          <w:i/>
          <w:color w:val="000000"/>
        </w:rPr>
        <w:t xml:space="preserve">ai discepoli: `Ho visto il Signore" e anche ciò che le aveva detto» 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>(Gv 20, 16-18).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5) LA RIFLESSIONE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 xml:space="preserve">Animatore: </w:t>
      </w:r>
      <w:r>
        <w:rPr>
          <w:rFonts w:cs="Verdana" w:ascii="Verdana" w:hAnsi="Verdana"/>
          <w:color w:val="000000"/>
          <w:spacing w:val="2"/>
        </w:rPr>
        <w:t>Riflettiamo insieme su quanto abbiamo finora ascoltato, aiutati anche da questa traccia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Gesù Cristo risorto rimane per quaranta giorni tra i suoi e ad essi si mostra vivo in diverse apparizioni. Quindi ascende al Padre. È questo quanto ci dicono i vangeli e gli Atti degli Apostol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» Gesù ritorna al Padre da dove era venuto. Egli era presso il Padre fin dalla creazione del mondo, poiché tutto è stato fatto per mezzo di lui. La sua incarnazione è un lasciare il Padre per venire ad abi</w:t>
        <w:softHyphen/>
        <w:t>tare tra gli uomini. Con l'ascensione egli ritorna in seno al Padre, alla sua origine (cfr. Gv 1, 1-18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» Gesù Cristo è pertanto il Vivente, è Colui che vive per sempre accanto al Padre, con il suo corpo Risorto. II Dio dei cristiani è quindi un Dio vivo che, insieme al Padre e nella comunione con Lui, continua a vivere in relazione con l'uomo, continua a seguire, ad amare, a cercare l'uomo, continua a prendersi cura di lui, a cre</w:t>
        <w:softHyphen/>
        <w:t>dere in lui, ad entrare in amicizia con lui, attende la sua conver</w:t>
        <w:softHyphen/>
        <w:t>sione, chiede la sua collaborazio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Tornando al Padre suo, Gesù Cristo ha assunto la nostra umanità in cielo. Per questo anche noi in Lui e con Lui possiamo speri</w:t>
        <w:softHyphen/>
        <w:t>mentare in modo nuovo la nostra umanità, un'umanità contagiata della gloria di Dio, e quindi più forte, più salvata, più ripiena di gra</w:t>
        <w:softHyphen/>
        <w:t>zi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» Che Gesù Cristo è il Vivente comporta due movimenti per la vita dell'uomo, uno discendente e l'altro ascendente: 1) </w:t>
      </w:r>
      <w:r>
        <w:rPr>
          <w:rFonts w:cs="Verdana" w:ascii="Verdana" w:hAnsi="Verdana"/>
          <w:i/>
          <w:color w:val="000000"/>
        </w:rPr>
        <w:t xml:space="preserve">movimento discendente = sentirsi guardati dall'Alto. II </w:t>
      </w:r>
      <w:r>
        <w:rPr>
          <w:rFonts w:cs="Verdana" w:ascii="Verdana" w:hAnsi="Verdana"/>
          <w:color w:val="000000"/>
        </w:rPr>
        <w:t xml:space="preserve">che vuol dire sentirsi rassicurati, protetti, accompagnati, amati... Ma vuol dire anche imparare a guardare «dall'alto» le cose, vederle cioè con gli occhi di Dio, non con le nostre piccole e grette vedute. 2) </w:t>
      </w:r>
      <w:r>
        <w:rPr>
          <w:rFonts w:cs="Verdana" w:ascii="Verdana" w:hAnsi="Verdana"/>
          <w:i/>
          <w:color w:val="000000"/>
        </w:rPr>
        <w:t xml:space="preserve">movimento ascendente = guardare verso l'Alto. II </w:t>
      </w:r>
      <w:r>
        <w:rPr>
          <w:rFonts w:cs="Verdana" w:ascii="Verdana" w:hAnsi="Verdana"/>
          <w:color w:val="000000"/>
        </w:rPr>
        <w:t>che significa «alzare» - gli occhi al cielo - dove è Cristo Vivente - non per estraniarsi dalle cose di questa terra, ma piuttosto per permettere che esse riceva</w:t>
        <w:softHyphen/>
        <w:t>no luce nuova, per fare in modo che esse acquistino orizzonti più ampi, per adoperarsi perché esse acquistino una più alta dignità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) IL CONFRONT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Apriamo adesso il momento del confronto comunitario, facendoci aiutare anche dalle seguenti domand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Quali riflessioni ha suscitato in te l'annuncio di un Cristo sempre vivente? Quale aspetto ti ha maggiormente colpito nell'approfondi</w:t>
        <w:softHyphen/>
        <w:t>mento di questo tema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«Guardare al cielo» potrebbe diventare un'evasione dalla realtà, oppure uno stile di grande saggezza. Quali atteggiamenti e quali requisiti, a tuo avviso, possono connotare in un senso e nell'altro questo gesto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-Senti il bisogno di scoprire Cristo vivente al tuo fianco? Perché? Oppure ti fa più comodo, tutto sommato, considerarlo «morto» per sempre e quindi ininfluente per la tua vita personale e sociale</w:t>
      </w:r>
      <w:r>
        <w:rPr>
          <w:rFonts w:cs="Verdana" w:ascii="Verdana" w:hAnsi="Verdana"/>
          <w:b/>
          <w:color w:val="000000"/>
        </w:rPr>
        <w:t>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) LA</w:t>
      </w:r>
      <w:r>
        <w:rPr>
          <w:rFonts w:cs="Verdana" w:ascii="Verdana" w:hAnsi="Verdana"/>
          <w:b/>
          <w:color w:val="000000"/>
          <w:vertAlign w:val="superscript"/>
        </w:rPr>
        <w:t>-</w:t>
      </w:r>
      <w:r>
        <w:rPr>
          <w:rFonts w:cs="Verdana" w:ascii="Verdana" w:hAnsi="Verdana"/>
          <w:b/>
          <w:color w:val="000000"/>
        </w:rPr>
        <w:t>TESTIMONIANZ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(Dopo avere esposto in sintesi i contenuti emersi) La testimonianza che ascolteremo ci parla di un Cristo che è capace di manifestarsi vivo all'uomo attraverso le cose e al di là di ess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«Come descriverlo con queste povere parole...? Un mondo, un altro mondo d'uno splendore e d'una densità che rimandano di colpo il nostro tra le ombre fragili dei sogni irrealizzati. Questo mondo, è la realtà, la verità. La vedo dalla sponda oscura su cui sono ancora trattenut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'è un ordine, nell'universo, ed alla sommità, al di là di questo velo di nebbia risplendente, l'evidenza di Dio, l'e</w:t>
        <w:softHyphen/>
        <w:t>videnza fatta presenza e l'evidenza fatta persona di colui che un istante prima avrei negato, colui che i cristiani chiamano “padre nostro”; e del quale sento tutta la dol</w:t>
        <w:softHyphen/>
        <w:t>cezza, una dolcezza diversa da tutte le altre... una dol</w:t>
        <w:softHyphen/>
        <w:t>cezza attiva, sconvolgente, al di là di ogni violenza, capa</w:t>
        <w:softHyphen/>
        <w:t>ce di infrangere la pietra più dura e, più duro della pietra, il cuore umano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rossard, Dio </w:t>
      </w:r>
      <w:r>
        <w:rPr>
          <w:rFonts w:cs="Verdana" w:ascii="Verdana" w:hAnsi="Verdana"/>
          <w:i/>
          <w:color w:val="000000"/>
        </w:rPr>
        <w:t xml:space="preserve">esiste, io l'ho incontrato, p. </w:t>
      </w:r>
      <w:r>
        <w:rPr>
          <w:rFonts w:cs="Verdana" w:ascii="Verdana" w:hAnsi="Verdana"/>
          <w:color w:val="000000"/>
        </w:rPr>
        <w:t>144).</w:t>
      </w:r>
    </w:p>
    <w:p>
      <w:pPr>
        <w:pStyle w:val="Normal"/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ludiamo l'incontro di stasera pregando insieme. Chiediamo al Signore di aiutarci a riconoscerlo Vivente accanto a noi, nella quotidianità della vita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) LA PREGHIER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Tutti: </w:t>
      </w:r>
      <w:r>
        <w:rPr>
          <w:rFonts w:cs="Verdana" w:ascii="Verdana" w:hAnsi="Verdana"/>
          <w:color w:val="000000"/>
        </w:rPr>
        <w:t xml:space="preserve">In certi momenti mi fermo a pensar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mi chied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Su chi posso contare veramente?»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mia fiducia è in Di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gnore della vita e della stori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sicuro che mi darà coraggio per superare ogni difficoltà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 lui non va in vacanz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 veglia su di m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ho constat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o non dorme e non fa l'assenteist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 è attento alla vita degli uomin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È come una sentinella fedele al suo dover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e l'omb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mi accompagna dovunqu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 Signore protegge la mia esistenz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 tiene lontano da grossi sbagl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qualunque situazione verrò a trovarm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entirò al mio fianco, amico fedel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men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(S. </w:t>
      </w:r>
      <w:r>
        <w:rPr>
          <w:rFonts w:cs="Verdana" w:ascii="Verdana" w:hAnsi="Verdana"/>
          <w:color w:val="000000"/>
          <w:spacing w:val="8"/>
        </w:rPr>
        <w:t>Carrarini, Salmi d'oggi, p. 119)</w:t>
      </w:r>
    </w:p>
    <w:p>
      <w:pPr>
        <w:pStyle w:val="Normal"/>
        <w:rPr>
          <w:rFonts w:ascii="Lucida Console" w:hAnsi="Lucida Console" w:cs="Lucida Console"/>
          <w:color w:val="000000"/>
          <w:spacing w:val="20"/>
        </w:rPr>
      </w:pPr>
      <w:r>
        <w:rPr>
          <w:rFonts w:cs="Lucida Console" w:ascii="Lucida Console" w:hAnsi="Lucida Console"/>
          <w:color w:val="000000"/>
          <w:spacing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7:00Z</dcterms:created>
  <dc:creator/>
  <dc:description/>
  <cp:keywords/>
  <dc:language>en-US</dc:language>
  <cp:lastModifiedBy>Ventura </cp:lastModifiedBy>
  <dcterms:modified xsi:type="dcterms:W3CDTF">2011-09-07T11:17:00Z</dcterms:modified>
  <cp:revision>9</cp:revision>
  <dc:subject/>
  <dc:title/>
</cp:coreProperties>
</file>